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тодико-педагогическая программа для педагогических работников Экспертного совета по информатизации системы образования и воспитания при Временной комиссии Совета Федерации по развитию информационного общества «Основы кибербезопасности»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(ссылка)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Всероссийская конференцию по формированию детского информационного пространства «Сетевичок», организатором которой выступает Временная комиссия Совета Федерации и Минобрнауки России согласно плану мероприятий Концепции информационной безопасности детей на 2018-2020 годы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Страница Единого урока по безопасности в сети «Интернет» для педагогических работников образовательных организаций, где также размещены методические рекомендации для педагогических работников по проведению тематических занятий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Методические рекомендации «Основы кибербезопасности», которые были разработаны Временной комиссией Совета Федерации по развитию информационного общества и согласованы Минобрнауки России в соответствии с целями ФГОС и Стратегии развития отрасли информационных технологий в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4/152-osnovy-kiberbezopasnosti" TargetMode="External"/><Relationship Id="rId3" Type="http://schemas.openxmlformats.org/officeDocument/2006/relationships/hyperlink" Target="https://www.xn--d1abkefqip0a2f.xn--p1ai/index.php/konferentsiya-po-formirovaniyu-tsifrovogo-prostranstva-detstva-setevichok" TargetMode="External"/><Relationship Id="rId4" Type="http://schemas.openxmlformats.org/officeDocument/2006/relationships/hyperlink" Target="https://xn--d1abkefqip0a2f.xn--p1ai/index.php/kalendar-edinykh-urokov/item/7-edinyj-urok-po-bezopasnosti-v-seti-internet" TargetMode="External"/><Relationship Id="rId5" Type="http://schemas.openxmlformats.org/officeDocument/2006/relationships/hyperlink" Target="https://xn--d1abkefqip0a2f.xn--p1ai/osnov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3:00Z</dcterms:created>
  <dc:creator>qwerty</dc:creator>
  <dc:description/>
  <dc:language>en-US</dc:language>
  <cp:lastModifiedBy>qwerty</cp:lastModifiedBy>
  <dcterms:modified xsi:type="dcterms:W3CDTF">2019-04-17T04:51:00Z</dcterms:modified>
  <cp:revision>1</cp:revision>
  <dc:subject/>
  <dc:title/>
</cp:coreProperties>
</file>