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5.jpeg" ContentType="image/jpeg"/>
  <Override PartName="/word/media/image4.jpeg" ContentType="image/jpeg"/>
  <Override PartName="/word/media/image31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19.jpeg" ContentType="image/jpeg"/>
  <Override PartName="/word/media/image11.png" ContentType="image/png"/>
  <Override PartName="/word/media/image12.jpeg" ContentType="image/jpeg"/>
  <Override PartName="/word/media/image3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2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/>
      </w:pPr>
      <w:r>
        <w:rPr/>
        <w:drawing>
          <wp:inline distT="0" distB="0" distL="0" distR="0">
            <wp:extent cx="48069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31720" cy="692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7715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mesNewRoman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кабрь  2022 г. №7  МБОУ «Краснолипьевская школа»</w:t>
      </w:r>
    </w:p>
    <w:p>
      <w:pPr>
        <w:pStyle w:val="TimesNewRoman"/>
        <w:numPr>
          <w:ilvl w:val="0"/>
          <w:numId w:val="2"/>
        </w:numPr>
        <w:ind w:left="284" w:hanging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беды в конкурсах</w:t>
      </w:r>
    </w:p>
    <w:p>
      <w:pPr>
        <w:pStyle w:val="TimesNewRoman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7AD0"/>
          <w:sz w:val="28"/>
          <w:szCs w:val="28"/>
          <w:shd w:fill="FFFFFF" w:val="clear"/>
        </w:rPr>
        <w:t>Муниципальный этап областного конкурса патриотической песни "Красная гвозд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18 марта прошёл муниципальный этап областного конкурса патриотической песни "Красная гвоздика". В исполнении ансамбля «Вдохновение» прозвучала песня "Про войну". Ребята заняли 2место в номинации "Вокальные ансамбли". В исполнении ансамбля «Ромашка» СП МБОУ «Краснолипьевская школа» зрители услышали песню «Иван – значит русский», которая тоже принесла участникам 2 место. Самодурова Анастасия и Иволгина Елизавета заняли первые места в номинации «Солисты», а в номинации «Дуэты» Чередникова Алина и Самодурова Анастасия стали вторы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Поздравляем ребят с победами!</w:t>
      </w:r>
    </w:p>
    <w:p>
      <w:pPr>
        <w:pStyle w:val="TimesNewRoman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2682240" cy="202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1409065" cy="1409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6670" cy="1411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lineRule="auto" w:line="240" w:before="0" w:after="0"/>
        <w:jc w:val="center"/>
        <w:rPr>
          <w:b/>
          <w:b/>
          <w:color w:val="007AD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7AD0"/>
          <w:sz w:val="28"/>
          <w:szCs w:val="28"/>
          <w:shd w:fill="FFFFFF" w:val="clear"/>
        </w:rPr>
        <w:t>Региональный конкурс</w:t>
      </w:r>
    </w:p>
    <w:p>
      <w:pPr>
        <w:pStyle w:val="TimesNewRoman"/>
        <w:spacing w:lineRule="auto" w:line="240" w:before="0" w:after="0"/>
        <w:jc w:val="center"/>
        <w:rPr>
          <w:b/>
          <w:b/>
          <w:color w:val="007AD0"/>
          <w:sz w:val="28"/>
          <w:szCs w:val="28"/>
          <w:shd w:fill="FFFFFF" w:val="clear"/>
        </w:rPr>
      </w:pPr>
      <w:r>
        <w:rPr>
          <w:b/>
          <w:color w:val="007AD0"/>
          <w:sz w:val="28"/>
          <w:szCs w:val="28"/>
          <w:shd w:fill="FFFFFF" w:val="clear"/>
        </w:rPr>
        <w:t xml:space="preserve"> </w:t>
      </w:r>
      <w:r>
        <w:rPr>
          <w:b/>
          <w:color w:val="007AD0"/>
          <w:sz w:val="28"/>
          <w:szCs w:val="28"/>
          <w:shd w:fill="FFFFFF" w:val="clear"/>
        </w:rPr>
        <w:t>«Краски жизни»</w:t>
      </w:r>
    </w:p>
    <w:p>
      <w:pPr>
        <w:pStyle w:val="TimesNewRoman"/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Бартенева Варвара стала лауреатом регионального конкурса «Краски жизни» в номинации «Книжка-малышка» со сказкой «Ленивчик и Здравунчик», в которой она пропагандировала здоровый образ жизни.</w:t>
      </w:r>
    </w:p>
    <w:p>
      <w:pPr>
        <w:pStyle w:val="TimesNewRoman"/>
        <w:jc w:val="center"/>
        <w:rPr/>
      </w:pPr>
      <w:r>
        <w:rPr/>
        <w:drawing>
          <wp:inline distT="0" distB="0" distL="0" distR="0">
            <wp:extent cx="1333500" cy="1333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3335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center"/>
        <w:rPr>
          <w:b/>
          <w:b/>
          <w:color w:val="5B9BD5"/>
        </w:rPr>
      </w:pPr>
      <w:r>
        <w:rPr>
          <w:b/>
          <w:color w:val="007AD0"/>
          <w:shd w:fill="FFFFFF" w:val="clear"/>
        </w:rPr>
        <w:t>РЕГИОНАЛЬНЫЙ ЭТАП ВСЕРОССИЙСКОГО КОНКУРСА ЭКОЛОГИЧЕСКИХ РИСУНКОВ</w:t>
      </w:r>
    </w:p>
    <w:p>
      <w:pPr>
        <w:pStyle w:val="TimesNewRoman"/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Иволгина Лиза представила рисунок «Сохранить Майдан – сохранить планету», посвящённый особо охраняемой природной территории Репьевского района урочищу «Майдан». На рисунке она изобразила реликтовые растения и сурка – байбака, разместив их на ладонях человека, который, безусловно, в ответе за сохранение этих видов. Жюри присудило Лизе III призовое место.</w:t>
      </w:r>
    </w:p>
    <w:p>
      <w:pPr>
        <w:pStyle w:val="TimesNewRoman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  <mc:AlternateContent>
          <mc:Choice Requires="wps">
            <w:drawing>
              <wp:inline distT="0" distB="0" distL="0" distR="0">
                <wp:extent cx="3105785" cy="278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2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ивные поб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22pt;width:244.5pt;height:21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ивные победы</w:t>
                      </w:r>
                    </w:p>
                  </w:txbxContent>
                </v:textbox>
                <v:path textpathok="t"/>
                <v:textpath on="t" fitshape="t" string="Спортивные победы" style="font-family:&quot;Times New Roman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TimesNewRoman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19 марта Кретинина Вера в составе команды Старого Оскола приняла участие во Всероссийских соревнованиях РФСО «Локомотив» по вольной борьбе среди юношей и девушек до 16 лет. Вера провела 3 победные схватки и заняла </w:t>
      </w:r>
      <w:r>
        <w:rPr/>
        <w:drawing>
          <wp:inline distT="0" distB="0" distL="0" distR="0">
            <wp:extent cx="152400" cy="1524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1 место в весовой категории до 36 кг.</w:t>
      </w:r>
    </w:p>
    <w:p>
      <w:pPr>
        <w:pStyle w:val="TimesNewRoman"/>
        <w:jc w:val="center"/>
        <w:rPr/>
      </w:pPr>
      <w:r>
        <w:rPr/>
        <w:drawing>
          <wp:inline distT="0" distB="0" distL="0" distR="0">
            <wp:extent cx="1677035" cy="225234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imesNewRoman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imesNewRoman"/>
        <w:jc w:val="both"/>
        <w:rPr>
          <w:color w:val="0070C0"/>
          <w:sz w:val="24"/>
          <w:szCs w:val="24"/>
        </w:rPr>
      </w:pPr>
      <w:r>
        <w:rPr>
          <w:color w:val="0070C0"/>
          <w:sz w:val="20"/>
          <w:szCs w:val="20"/>
          <w:u w:val="single"/>
        </w:rPr>
        <w:t>2.«Кораблик детства»</w:t>
      </w:r>
    </w:p>
    <w:p>
      <w:pPr>
        <w:pStyle w:val="TimesNewRoman"/>
        <w:jc w:val="both"/>
        <w:rPr>
          <w:color w:val="000000"/>
          <w:shd w:fill="FFFFFF" w:val="clear"/>
        </w:rPr>
      </w:pPr>
      <w:r>
        <w:rPr>
          <w:bCs/>
          <w:color w:val="FF0000"/>
          <w:kern w:val="2"/>
        </w:rPr>
        <mc:AlternateContent>
          <mc:Choice Requires="wps">
            <w:drawing>
              <wp:inline distT="0" distB="0" distL="0" distR="0">
                <wp:extent cx="3105785" cy="278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20" cy="2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ивные поб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2pt;width:244.5pt;height:21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ивные победы</w:t>
                      </w:r>
                    </w:p>
                  </w:txbxContent>
                </v:textbox>
                <v:path textpathok="t"/>
                <v:textpath on="t" fitshape="t" string="Спортивные победы" style="font-family:&quot;Times New Roman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TimesNewRoman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 марта в спорткомплексе «Звёздный» города Алексеевка Белгородской области прошёл первый традиционный турнир по вольной борьбе, посвященный дню вывода войск из Афганистана, среди юношей и девушек 2010-2013 г.р.. В соревнованиях приняли участие 4 наших борца.</w:t>
      </w:r>
      <w:r>
        <w:rPr>
          <w:color w:val="000000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1 место - Кретинина Вера (Краснолипьевская школа)</w:t>
      </w:r>
      <w:r>
        <w:rPr>
          <w:color w:val="000000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3 место - Слапенина Александра (Новосолдатская школа)</w:t>
      </w:r>
      <w:r>
        <w:rPr>
          <w:color w:val="000000"/>
        </w:rPr>
        <w:br/>
      </w:r>
      <w:r>
        <w:rPr>
          <w:color w:val="000000"/>
          <w:shd w:fill="FFFFFF" w:val="clear"/>
        </w:rPr>
        <w:t>Двое ребят: Бартенев Степан и Волков Никита не попали в призовые места. Для них это были первые соревнования после длительного перерыва, связанного с пандемией. Мы желаем ребятам упорства, терпения и сил в их дальнейшей спортивной жизни. Их победы впереди!</w:t>
      </w:r>
    </w:p>
    <w:p>
      <w:pPr>
        <w:pStyle w:val="TimesNewRoman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96260" cy="232219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lineRule="auto" w:line="240" w:before="0" w:after="0"/>
        <w:jc w:val="center"/>
        <w:rPr>
          <w:b/>
          <w:b/>
          <w:color w:val="007AD0"/>
          <w:sz w:val="28"/>
          <w:szCs w:val="28"/>
          <w:shd w:fill="FFFFFF" w:val="clear"/>
        </w:rPr>
      </w:pPr>
      <w:r>
        <w:rPr>
          <w:b/>
          <w:color w:val="007AD0"/>
          <w:sz w:val="28"/>
          <w:szCs w:val="28"/>
          <w:shd w:fill="FFFFFF" w:val="clear"/>
        </w:rPr>
        <w:t>Всемирный день</w:t>
      </w:r>
    </w:p>
    <w:p>
      <w:pPr>
        <w:pStyle w:val="TimesNewRoman"/>
        <w:spacing w:lineRule="auto" w:line="240" w:before="0" w:after="0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007AD0"/>
          <w:sz w:val="28"/>
          <w:szCs w:val="28"/>
          <w:shd w:fill="FFFFFF" w:val="clear"/>
        </w:rPr>
        <w:t>гражданской обороны</w:t>
      </w:r>
    </w:p>
    <w:p>
      <w:pPr>
        <w:pStyle w:val="TimesNewRoman"/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Ежегодно 1 марта отмечают Всемирный день гражданской обороны. Эта тема очень важна и для детей дошкольного возраста. В нашей дошкольной организации безопасность дошкольников - на первом месте. Систематически проводятся мероприятия, которые направлены на формирования безопасного поведения, знакомство с мерами защиты от опасностей.</w:t>
      </w:r>
    </w:p>
    <w:p>
      <w:pPr>
        <w:pStyle w:val="TimesNewRoman"/>
        <w:jc w:val="both"/>
        <w:rPr/>
      </w:pPr>
      <w:r>
        <w:rPr/>
        <w:drawing>
          <wp:inline distT="0" distB="0" distL="0" distR="0">
            <wp:extent cx="3035300" cy="17075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color w:val="007AD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7AD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color w:val="007AD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7AD0"/>
          <w:kern w:val="2"/>
          <w:sz w:val="28"/>
          <w:szCs w:val="28"/>
        </w:rPr>
        <w:t>Мероприятия, посвященные 350-летию со дня рождения Петра I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Россия готовится к празднованию юбилея императора Петра I. Мероприятия в честь 350-летия со дня его рождения  начались уже в 2019 году и продлятся до 202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В рамках празднования уже организуются и проводятся различные мероприятия. МБОУ «Краснолипьевская школа» также включилась в этот процесс. В течение марта проводились классные часы, интерактивные викторины, уроки-презентации, виртуальные экскурсии и исторические ча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В российской истории трудно найти деятеля, равного Петру I по масштабам интересов и умению видеть главное в решаемой проблеме. Сотканный из противоречий, император был под стать своей огромной державе, напоминающей гигантский корабль, который он выводил из тихой гавани в мировой оке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Учителя рассказали интересные факты о детских и юношеских годах будущего императора, его личной жизни. Конечно же, поговорили о Петре I  как основателе Российского флота и города на Неве – Санкт-Петербурга. Ученики узнали о том, какие государственные преобразования прошли в период его правления, а также о военных походах и победах русской армии под командованием Петра.</w:t>
      </w:r>
      <w:r>
        <w:rPr>
          <w:rFonts w:cs="Times New Roman" w:ascii="Times New Roman" w:hAnsi="Times New Roman"/>
          <w:color w:val="007AD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center"/>
        <w:rPr/>
      </w:pPr>
      <w:r>
        <w:rPr/>
        <w:drawing>
          <wp:inline distT="0" distB="0" distL="0" distR="0">
            <wp:extent cx="1333500" cy="1333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33350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lineRule="auto" w:line="240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007AD0"/>
          <w:sz w:val="28"/>
          <w:szCs w:val="28"/>
          <w:shd w:fill="FFFFFF" w:val="clear"/>
        </w:rPr>
        <w:t>О муниципальном этапе VII Всероссийского конкурса "Живая классика"</w:t>
      </w:r>
    </w:p>
    <w:p>
      <w:pPr>
        <w:pStyle w:val="TimesNewRoman"/>
        <w:spacing w:lineRule="auto" w:line="240"/>
        <w:jc w:val="both"/>
        <w:rPr/>
      </w:pPr>
      <w:r>
        <w:rPr>
          <w:color w:val="555555"/>
          <w:shd w:fill="FFFFFF" w:val="clear"/>
        </w:rPr>
        <w:t>16 марта на базе Репьёвской школы прошел муниципальный этап Всероссийского конкурса юных чтецов "Живая классика-2022". Данный конкурс способствует повышению интереса школьников к чтению книг, расширению читательского кругозора. Также «Живая классика» - это поиск и поддержка талантливых детей.</w:t>
      </w:r>
      <w:r>
        <w:rPr>
          <w:color w:val="555555"/>
        </w:rPr>
        <w:br/>
      </w:r>
      <w:r>
        <w:rPr>
          <w:color w:val="555555"/>
          <w:shd w:fill="FFFFFF" w:val="clear"/>
        </w:rPr>
        <w:t xml:space="preserve">Доманова Н.П., председатель жюри муниципвльного этапа конкурса, руководитель отдела по образованию Репьёвского муниципального района, отметила, что ​уровень подготовки детей в сравнении с прошлым годом значительно вырос, что юные чтецы во время выступлений продемонстрировали не только высокое исполнительское мастерство, но и глубокое понимание материала. </w:t>
      </w:r>
    </w:p>
    <w:p>
      <w:pPr>
        <w:pStyle w:val="TimesNewRoman"/>
        <w:jc w:val="both"/>
        <w:rPr>
          <w:color w:val="0070C0"/>
        </w:rPr>
      </w:pPr>
      <w:r>
        <w:rPr>
          <w:color w:val="0070C0"/>
          <w:sz w:val="20"/>
          <w:szCs w:val="20"/>
          <w:u w:val="single"/>
        </w:rPr>
        <w:t>3.«Кораблик детства»</w:t>
      </w:r>
    </w:p>
    <w:p>
      <w:pPr>
        <w:pStyle w:val="TimesNewRoman"/>
        <w:spacing w:lineRule="auto" w:line="240"/>
        <w:jc w:val="both"/>
        <w:rPr/>
      </w:pPr>
      <w:r>
        <w:rPr>
          <w:color w:val="555555"/>
          <w:shd w:fill="FFFFFF" w:val="clear"/>
        </w:rPr>
        <w:t>Наталья Павловна призналась, что жюри было непросто выбрать в этом году победителей.</w:t>
      </w:r>
      <w:r>
        <w:rPr>
          <w:color w:val="555555"/>
        </w:rPr>
        <w:br/>
        <w:br/>
      </w:r>
      <w:r>
        <w:rPr>
          <w:color w:val="555555"/>
          <w:shd w:fill="FFFFFF" w:val="clear"/>
        </w:rPr>
        <w:t>В данном этапе конкурса приняли участие и наши учащиеся: Иволгина Елизавета, Варсимашвили Елена и Беляева Виктория. Девчата с достоинством выдержали испытание большой сценой. Ярко, эмоционально рассказали отрывки из выбранных ими произведений.</w:t>
      </w:r>
    </w:p>
    <w:p>
      <w:pPr>
        <w:pStyle w:val="TimesNewRoman"/>
        <w:spacing w:lineRule="auto" w:line="240"/>
        <w:jc w:val="both"/>
        <w:rPr/>
      </w:pPr>
      <w:r>
        <w:rPr/>
        <w:drawing>
          <wp:inline distT="0" distB="0" distL="0" distR="0">
            <wp:extent cx="3133090" cy="17646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center"/>
        <w:rPr>
          <w:b/>
          <w:b/>
          <w:sz w:val="28"/>
          <w:szCs w:val="28"/>
        </w:rPr>
      </w:pPr>
      <w:r>
        <w:rPr>
          <w:b/>
          <w:color w:val="007AD0"/>
          <w:sz w:val="28"/>
          <w:szCs w:val="28"/>
          <w:shd w:fill="FFFFFF" w:val="clear"/>
        </w:rPr>
        <w:t>Мероприятия, посвященные воссоединению Крыма с Россией</w:t>
      </w:r>
    </w:p>
    <w:p>
      <w:pPr>
        <w:pStyle w:val="TimesNewRoman"/>
        <w:spacing w:lineRule="auto" w:line="240"/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С 14 по18 марта 2022 года  с целью развития чувства патриотизма и гордости за свою страну, формирования Российской гражданской и цивилизационно-культурной идентичности школьников на основе исторических событий в 1-11 классах нашей школы прошли классные часы, посвящённые годовщине воссоединения России и Крыма. Также учащиеся и их родители приняли участие во Всероссийском открытом уроке "Русская весна", который проводился Институтом воспитания  РАО и Минпросвещения.</w:t>
      </w:r>
    </w:p>
    <w:p>
      <w:pPr>
        <w:pStyle w:val="TimesNewRoman"/>
        <w:spacing w:lineRule="auto" w:line="240"/>
        <w:jc w:val="both"/>
        <w:rPr/>
      </w:pPr>
      <w:r>
        <w:rPr/>
        <w:drawing>
          <wp:inline distT="0" distB="0" distL="0" distR="0">
            <wp:extent cx="3157220" cy="178308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lineRule="auto" w:line="240"/>
        <w:jc w:val="both"/>
        <w:rPr/>
      </w:pPr>
      <w:r>
        <w:rPr/>
        <w:drawing>
          <wp:inline distT="0" distB="0" distL="0" distR="0">
            <wp:extent cx="3072130" cy="172783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color w:val="007AD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7AD0"/>
          <w:kern w:val="2"/>
          <w:sz w:val="28"/>
          <w:szCs w:val="28"/>
        </w:rPr>
        <w:t>Всероссийский урок добровольч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Обучающиеся МБОУ "Краснолипьевская школа" приняли участие во Всероссийском уроке добровольчества, в ходе которого ребята не только узнали, кто такие волонтеры, но и выяснили, какую помощь они могут оказать окружающим сами или с помощью взрослых родственник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Волонтёры провели классные часы на тему "Доброта спасёт мир!".</w:t>
        <w:br/>
        <w:t>Ребята - добровольцы рассказали о деятельности волонтерского движения, направлениях, раскрыли положительные стороны добрых дел. Призвали мальчишек и девчонок чаще протягивать руку помощи нуждающимся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0900" cy="15906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5665" cy="160909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color w:val="007AD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7AD0"/>
          <w:kern w:val="2"/>
          <w:sz w:val="36"/>
          <w:szCs w:val="36"/>
        </w:rPr>
        <w:t>Уроки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 xml:space="preserve">9-10 марта в школе были проведены уроки на тему </w:t>
      </w:r>
      <w:r>
        <w:rPr>
          <w:rFonts w:cs="Times New Roman" w:ascii="Times New Roman" w:hAnsi="Times New Roman"/>
          <w:color w:val="FF0000"/>
        </w:rPr>
        <w:t>"Братство славянских народов</w:t>
      </w:r>
      <w:r>
        <w:rPr>
          <w:rFonts w:cs="Times New Roman" w:ascii="Times New Roman" w:hAnsi="Times New Roman"/>
          <w:color w:val="555555"/>
        </w:rPr>
        <w:t>", где на  примерах обучающиеся убедились, как близки культуры этих стран, нашли общее в языке, музыке, живописи, науке и истории. Ребята находили общие корни в словах славянских языков, знакомились с яркими представителями науки и спорта близких нам стран. Осознание своего общего происхождения, единых корней – характерная черта менталитета трех братских восточнославянских народов. Поэтому очень важно именно сегодня оставаться единым народом, не поддаваться на провокации тех, кто пытается нас разделить, нельзя доверять непроверенной информации, а обращаться только к официальным источн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color w:val="0070C0"/>
        </w:rPr>
      </w:pPr>
      <w:r>
        <w:rPr>
          <w:color w:val="0070C0"/>
          <w:sz w:val="20"/>
          <w:szCs w:val="20"/>
          <w:u w:val="single"/>
        </w:rPr>
        <w:t>4.«Кораблик дет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FF0000"/>
        </w:rPr>
        <w:t>Также в школе был проведен Урок Мужества «Герои нашего времени»,</w:t>
      </w:r>
      <w:r>
        <w:rPr>
          <w:rFonts w:cs="Times New Roman" w:ascii="Times New Roman" w:hAnsi="Times New Roman"/>
          <w:color w:val="555555"/>
        </w:rPr>
        <w:t xml:space="preserve"> посвящённый подвигу одного из героев России – Нургмагоме́да Гаджимагоме́дова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990" cy="1740535"/>
            <wp:effectExtent l="0" t="0" r="0" b="0"/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hd w:fill="FFFFFF" w:val="clear"/>
        </w:rPr>
        <w:t>Он сражался до последнего патрона: Герой России одним из первых вступил в бой. До последнего патрона с превосходящими силами противника сражался старший лейтенант Нурмагомед Гаджимагомедов.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опав</w:t>
      </w:r>
      <w:r>
        <w:rPr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в</w:t>
      </w:r>
      <w:r>
        <w:rPr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окружение, он</w:t>
      </w:r>
      <w:r>
        <w:rPr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одорвал</w:t>
      </w:r>
      <w:r>
        <w:rPr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себя</w:t>
      </w:r>
      <w:r>
        <w:rPr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гранатой</w:t>
      </w:r>
      <w:r>
        <w:rPr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вместе</w:t>
      </w:r>
      <w:r>
        <w:rPr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с</w:t>
      </w:r>
      <w:r>
        <w:rPr>
          <w:rFonts w:cs="Times New Roman" w:ascii="Times New Roman" w:hAnsi="Times New Roman"/>
          <w:b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боевиками</w:t>
      </w:r>
      <w:r>
        <w:rPr>
          <w:rFonts w:cs="Times New Roman" w:ascii="Times New Roman" w:hAnsi="Times New Roman"/>
          <w:b/>
          <w:color w:val="333333"/>
          <w:shd w:fill="FFFFFF" w:val="clear"/>
        </w:rPr>
        <w:t>. Своим указом Владимир Путин присвоил ему звание Героя России (посмерт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br/>
        <w:t>Наша великая Родина – Россия – всегда стояла на защите интересов народов, нуждающихся в помощи. Во все времена российские солдаты защищали нашу Родину. Защищали в годы Великой Отечественной войны… Защищали мужественно, самоотверженно, не думая о своей жизни. Спустя семьдесят лет после Победы в Великой Отечественной войне эстафету мужества принял Донбасс, жители которого вынуждены были встать на защиту своей свободы, правды и великой российской культуры. Мы, граждане огромной многонациональной страны, обязаны помочь нашим братьям, по-другому поступить нельзя, во имя справедливости и будущего нашей страны! И сегодня российская армия помогает народу Донбасса и всей Украины обрести безопасность и уверенность в завтрашнем дне. Мы всегда будем прославлять имена мужественных людей, сражающихся за Родину и братский народ, а также имена героически отдавших жизнь за справедливость, свободу, историческую память! Мы твёрдо знаем: Россия – миролюбивая страна, россияне всегда стоят на защите Мира, Доброты, Справедливости! Благодаря нашим Героям спокойное и благополучное будущее нашей страны – в надёжных руках.</w:t>
        <w:br/>
        <w:t>Герои нашего времени те, для кого слова «Родина наша – Россия, ты для нас одна!» – не просто слова, а «состояние душ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FF0000"/>
        </w:rPr>
        <w:t>Еще одним уроком был «Взрослый разговор о Мире».</w:t>
      </w:r>
      <w:r>
        <w:rPr>
          <w:rFonts w:cs="Times New Roman" w:ascii="Times New Roman" w:hAnsi="Times New Roman"/>
          <w:color w:val="555555"/>
        </w:rPr>
        <w:br/>
        <w:t>Мир - вселенная, планета, земной шар, а также население, люди земного шара.</w:t>
        <w:br/>
        <w:t>Мир -это дружеские связи, согласие между людьми, тишина, покой, соглашение о прекращении войны.</w:t>
        <w:br/>
        <w:t>Украина и Россия - две части исторического и духовного пространства. Два братских народа, имеющих схожие ценности, литературу, культуру и язык. Мы вместе пережили много счастливых и сложных периодов истории. У многих из нас есть родственники и друзья как в Украине, так и в России, нам важно общаться и поддерживать друг друга. Зная, что мы никогда не были вражескими народами, хочется верить, что такого не произойдёт.</w:t>
        <w:br/>
        <w:t>Каждый из вас может сделать доброе дело и поделиться частичкой «тепла»: написать письмо, сделать открытку, передать игрушки тем детям, что сейчас приехали в Россию. Им важна, нужна и приятна ваша поддерж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847850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7AD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7AD0"/>
          <w:kern w:val="2"/>
          <w:sz w:val="28"/>
          <w:szCs w:val="28"/>
        </w:rPr>
        <w:t>Конференция по защите проектных и исследовательски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7AD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7AD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AD0"/>
          <w:kern w:val="2"/>
          <w:sz w:val="28"/>
          <w:szCs w:val="28"/>
        </w:rPr>
        <w:t>«Первые шаг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В соответствии с планом учебно-воспитательных мероприятий в центре образования цифрового и гуманитарного профилей «Точка роста» 14 марта 2022 года впервые был проведен школьный этап конференции  по защите проектных и исследовательских работ «Первые шаги» среди обучающихся1-4 клас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55555"/>
        </w:rPr>
        <w:t xml:space="preserve">   </w:t>
      </w:r>
      <w:r>
        <w:rPr>
          <w:rFonts w:cs="Times New Roman" w:ascii="Times New Roman" w:hAnsi="Times New Roman"/>
          <w:color w:val="555555"/>
        </w:rPr>
        <w:t>Ребята творчески подошли к защите своих проектов.  По итогам работы  были определены победители, которые представляли школу на районном этапе. Сделали это они успеш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Волков Иван – 2 класс – 2 мес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Команда 4 класса – 3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drawing>
          <wp:inline distT="0" distB="0" distL="0" distR="0">
            <wp:extent cx="1985010" cy="11176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drawing>
          <wp:inline distT="0" distB="0" distL="0" distR="0">
            <wp:extent cx="2096770" cy="129794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/>
      </w:pPr>
      <w:r>
        <w:rPr>
          <w:color w:val="0070C0"/>
          <w:sz w:val="20"/>
          <w:szCs w:val="20"/>
          <w:u w:val="single"/>
        </w:rPr>
        <w:t>5.«Кораблик детств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color w:val="007AD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7AD0"/>
          <w:kern w:val="2"/>
          <w:sz w:val="28"/>
          <w:szCs w:val="28"/>
        </w:rPr>
        <w:t>Международный женский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К празднику 8 Марта в МБОУ «Краснолипьевская школа» был проведен ряд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В 1 классе прошло внеклассное мероприятие "Вперед, девчонки!"</w:t>
        <w:br/>
        <w:t>Дети с удовольствием приняли участие в конкурсной программе, полакомились тортом, а в конце праздника мальчики преподнесли подарки своим одноклассниц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Девочки второго класса приняли участие в культурно-развлекательной программе. Очень понравилась интерактивная викторина "Наши умницы". Мальчики болели за девочек и помогали в организации. Все участницы получили грамоты в разных номин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Мальчишки 3 и 4 класса подготовили для любимых девочек праздничную развлекательную программу "А ну-ка, девочки!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Учащиеся Новосолдатской школы тоже провели праздничные мероприятия ко Дню 8 Марта! Смастерили своими руками подарки для мам, нарисовали рисунки на тему: "Портрет моей мамы", провели конкурсную программу "А, ну- ка, девочки "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Ученики 5 класса СП МБОУ "Краснолипьевская школа" для мам и бабушек подготовили своими руками сувениры и праздничное поздравление.</w:t>
      </w:r>
      <w:r>
        <w:rPr>
          <w:rFonts w:cs="Times New Roman" w:ascii="Times New Roman" w:hAnsi="Times New Roman"/>
          <w:color w:val="007AD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В канун Международного женского дня 8 марта, юнармейцы нашей школы Дмитрий и Евгений Гончаровы провели викторину, которая представляет собой командную игру с учетом возрастных</w:t>
        <w:br/>
        <w:t>особенностей. Также викторина дает возможность ребятам, включаясь в игровую ситуацию, испытать яркие эмоциональные переживания и на основе этого более качественно усвоить новые или закрепить полученные ранее знания об истории праздника – Международного женского дня.</w:t>
        <w:br/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Все остальные школьники поздравили мам праздничными видеороли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drawing>
          <wp:inline distT="0" distB="0" distL="0" distR="0">
            <wp:extent cx="3291840" cy="217932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drawing>
          <wp:inline distT="0" distB="0" distL="0" distR="0">
            <wp:extent cx="3108960" cy="23241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drawing>
          <wp:inline distT="0" distB="0" distL="0" distR="0">
            <wp:extent cx="3096260" cy="232219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drawing>
          <wp:inline distT="0" distB="0" distL="0" distR="0">
            <wp:extent cx="2506980" cy="33432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mesNewRoman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1"/>
          <w:szCs w:val="21"/>
        </w:rPr>
        <w:t xml:space="preserve">Над газетой работали:                                </w:t>
      </w:r>
      <w:r>
        <w:rPr>
          <w:i/>
          <w:sz w:val="21"/>
          <w:szCs w:val="21"/>
        </w:rPr>
        <w:t xml:space="preserve">         </w:t>
      </w:r>
    </w:p>
    <w:p>
      <w:pPr>
        <w:pStyle w:val="TimesNewRoman"/>
        <w:spacing w:lineRule="auto" w:line="18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дактор: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Миляева С.А.</w:t>
      </w:r>
    </w:p>
    <w:p>
      <w:pPr>
        <w:pStyle w:val="TimesNewRoman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Корреспонденты:</w:t>
      </w:r>
      <w:r>
        <w:rPr>
          <w:sz w:val="21"/>
          <w:szCs w:val="21"/>
        </w:rPr>
        <w:t xml:space="preserve"> обучающиеся 10 класса</w:t>
      </w:r>
      <w:r>
        <w:rPr>
          <w:b/>
          <w:sz w:val="21"/>
          <w:szCs w:val="21"/>
        </w:rPr>
        <w:t xml:space="preserve">                                                        </w:t>
      </w:r>
      <w:r>
        <w:rPr>
          <w:b/>
          <w:i/>
          <w:sz w:val="21"/>
          <w:szCs w:val="21"/>
        </w:rPr>
        <w:t>Фотокорреспонденты:</w:t>
      </w:r>
      <w:r>
        <w:rPr>
          <w:sz w:val="21"/>
          <w:szCs w:val="21"/>
        </w:rPr>
        <w:t xml:space="preserve"> классные руководители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spacing w:lineRule="auto" w:line="240"/>
        <w:jc w:val="right"/>
        <w:rPr>
          <w:rFonts w:ascii="Tahoma" w:hAnsi="Tahoma" w:cs="Tahoma"/>
          <w:color w:val="555555"/>
          <w:sz w:val="24"/>
          <w:szCs w:val="24"/>
        </w:rPr>
      </w:pPr>
      <w:r>
        <w:rPr>
          <w:rFonts w:eastAsia="Arial" w:cs="Arial" w:ascii="Arial" w:hAnsi="Arial"/>
          <w:color w:val="007AD0"/>
          <w:kern w:val="2"/>
          <w:sz w:val="36"/>
          <w:szCs w:val="36"/>
        </w:rPr>
        <w:t xml:space="preserve">  </w:t>
      </w:r>
    </w:p>
    <w:p>
      <w:pPr>
        <w:pStyle w:val="TimesNewRoman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mesNewRoman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TimesNewRoman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70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mesNewRoman"/>
        <w:jc w:val="both"/>
        <w:rPr/>
      </w:pPr>
      <w:r>
        <w:rPr/>
        <w:t xml:space="preserve">                     </w:t>
      </w:r>
    </w:p>
    <w:p>
      <w:pPr>
        <w:pStyle w:val="TimesNewRoman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70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imesNewRoman"/>
        <w:rPr>
          <w:sz w:val="21"/>
          <w:szCs w:val="21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14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13:00Z</dcterms:created>
  <dc:creator>user</dc:creator>
  <dc:description/>
  <cp:keywords/>
  <dc:language>en-US</dc:language>
  <cp:lastModifiedBy>школа</cp:lastModifiedBy>
  <dcterms:modified xsi:type="dcterms:W3CDTF">2022-03-21T13:09:00Z</dcterms:modified>
  <cp:revision>67</cp:revision>
  <dc:subject/>
  <dc:title/>
</cp:coreProperties>
</file>