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0"/>
        <w:rPr>
          <w:rFonts w:ascii="Tahoma" w:hAnsi="Tahoma" w:cs="Tahoma"/>
          <w:color w:val="1B669D"/>
          <w:sz w:val="24"/>
          <w:szCs w:val="24"/>
        </w:rPr>
      </w:pPr>
      <w:r>
        <w:rPr>
          <w:rFonts w:cs="Tahoma" w:ascii="Tahoma" w:hAnsi="Tahoma"/>
          <w:color w:val="1B669D"/>
          <w:sz w:val="24"/>
          <w:szCs w:val="24"/>
        </w:rPr>
        <w:t>5 вопросов о штамме «омикрон»</w:t>
      </w:r>
    </w:p>
    <w:p>
      <w:pPr>
        <w:pStyle w:val="Normal"/>
        <w:shd w:fill="F8F8F8" w:val="clear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1. Чем симптомы «омикрона» отличаются от симптомов «дельты»?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 отличие от симптомов, вызываемых дельта-штаммом, при заражении омикроном, сильнее беспокоят слабость и головные боли, гораздо реже теряется обоняние и меняются вкусовые ощущения. Симптомы, в целом, больше похожи на те, которые бывают при давно известных нам сезонных ОРВИ: повышение температуры до 38°С, иногда и выше, ломота в мышцах и суставах, заложенность носа, насморк, першение в горле, чихание, кашель, снижение аппетита. У некоторых пациентов отмечаются низкие значения температуры тела, а у детей – высыпания. Большинство заболевших переносят инфекцию в легкой форме. Однако, особенности нового варианта вируса способствуют не только более быстрому распространению его среди людей, но и дают возможность быстрее и активнее поражать бронхи и лёгкие, что подтверждает необходимость не менее серьезного отношения к омикрону, чем к предыдущим штаммам. Очевидно, что следует продолжать соблюдение всех ранее известных профилактических мер. При развитии симптомов заболевания необходимо как можно быстрее изолироваться, обратиться за медицинской помощью и строго соблюдать все рекомендации по профилактике – носить маску, мыть руки, соблюдать дистанцию и вакцинироваться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2. Говорят, штамм «омикрон» очень заразный. Где риски заразиться более высокие?</w:t>
      </w:r>
    </w:p>
    <w:p>
      <w:pPr>
        <w:pStyle w:val="Style14"/>
        <w:shd w:fill="F8F8F8" w:val="clear"/>
        <w:spacing w:before="0" w:after="150"/>
        <w:jc w:val="both"/>
        <w:rPr/>
      </w:pPr>
      <w:r>
        <w:rPr>
          <w:rFonts w:cs="Arial" w:ascii="Arial" w:hAnsi="Arial"/>
          <w:color w:val="242424"/>
          <w:sz w:val="21"/>
          <w:szCs w:val="21"/>
        </w:rPr>
        <w:t>В связи с более высокой контагиозностью (заразностью) штамма омикрон вероятность заразиться в помещениях, где находятся много людей, возрастает. По данным японских учёных, омикрон передаётся в 4,2 раза быстрее, чем его предшественник. Наиболее высокий риск инфицирования от человека, который находится рядом и уже имеет респираторные симптомы: кашель, насморк, першение в горле. Использование социальной дистанции и защитной маски снижает вероятность передачи вируса, но не исключает полностью, особенно, при продолжительном контакте в одном помещении с заболевшим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3. Какой инкубационный период у «омикрона»? Через какое время после заражения «омикроном» у человека появляются симптомы болезни?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о сегодняшним данным, инкубационный период при заражении вариантом омикрон чаще всего составляет 3-6 дней. Учитывая способность нового штамма быстрее распространяться, есть вероятность появления симптомов уже на следующий или через день после контакта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4. Чем «омикрон» отличается от штамма «дельта»?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Для дельта-штамма рассчитанная китайскими учёными средняя продолжительность инкубационного периода составила 4,4 дня. Для омикрона пока такой точной цифры нет. По предварительным расчётам южноафриканских врачей, инкубационный период протекает в течение 5 дней, но в разных группах населения он может несколько отличаться. Быстрый рост числа заболевших в ряде стран указывает на сокращение инкубационного периода по сравнению с дельта-вариантом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5. Через какое время после заражения этим вариантов тест на COVID-19 может оказаться положительным?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Как правило, тест на COVID-19 становится положительным в конце инкубационного периода, перед появлением первых симптомов, то есть через 1-6 дней после заражения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*Публикуется на основе материалов, предоставленных ФБУН МНИИЭМ им. Г.Н. Габричевского Роспотребнадзора</w:t>
      </w:r>
    </w:p>
    <w:p>
      <w:pPr>
        <w:pStyle w:val="Normal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7:00Z</dcterms:created>
  <dc:creator>oon207go</dc:creator>
  <dc:description/>
  <cp:keywords/>
  <dc:language>en-US</dc:language>
  <cp:lastModifiedBy>oon207go</cp:lastModifiedBy>
  <dcterms:modified xsi:type="dcterms:W3CDTF">2022-01-17T06:26:00Z</dcterms:modified>
  <cp:revision>2</cp:revision>
  <dc:subject/>
  <dc:title>5 вопросов о штамме «омикрон»</dc:title>
</cp:coreProperties>
</file>