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851" w:hanging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ОУ «Краснолипьевская школа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пьёвский муниципальный райо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ронежская область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04"/>
        <w:gridCol w:w="297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Рассмотрено»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на заседании ШМО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отокол №1 о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  » 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0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Согласовано»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Заместитель директора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о УВР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  Никитина т.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Утверждаю»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Директор школы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___Зубцова Н.И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иказ №93 о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31 . 08. 2021г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                 </w:t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-4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1-2022уч.год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Heading3"/>
        <w:jc w:val="righ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3"/>
        <w:jc w:val="righ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lang w:val="ru-RU"/>
        </w:rPr>
        <w:t>Составители: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 начальных   классов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тева Ирина Николаевна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ая квалификационная категория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бровских Галина Алексеевна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тинина Вера Николаевна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олгина Марина Николаевна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4770" w:leader="none"/>
          <w:tab w:val="right" w:pos="8504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lang w:val="ru-RU"/>
        </w:rPr>
        <w:t>2021 год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.Краснолипье</w:t>
      </w:r>
    </w:p>
    <w:p>
      <w:pPr>
        <w:pStyle w:val="Style31"/>
        <w:rPr>
          <w:rFonts w:ascii="Trebuchet MS" w:hAnsi="Trebuchet MS" w:cs="Trebuchet MS"/>
          <w:b/>
          <w:b/>
          <w:bCs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b/>
          <w:bCs/>
          <w:i/>
          <w:sz w:val="40"/>
          <w:szCs w:val="40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Русский язык» составлена в соответствии с требованиями: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Авторской программы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русскому языку Канакина В.П., Горецкий В.Г. , Дементьева М.Н., Стефаненко Н.А., Бойкина М.В.    УМК «Школа России»     Москва«Просвещение» 2011;</w:t>
      </w:r>
    </w:p>
    <w:p>
      <w:pPr>
        <w:pStyle w:val="Style3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соответствии с учебным планом МБОУ «Краснолипьевская школа»  на изучение учебного предмета «Русский язык»  в 1-4кл отводится </w:t>
      </w:r>
      <w:r>
        <w:rPr>
          <w:rFonts w:cs="Times New Roman" w:ascii="Times New Roman" w:hAnsi="Times New Roman"/>
          <w:b/>
          <w:lang w:val="ru-RU"/>
        </w:rPr>
        <w:t>675 ч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В 1 классе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b/>
          <w:lang w:val="ru-RU"/>
        </w:rPr>
        <w:t>16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lang w:val="ru-RU"/>
        </w:rPr>
        <w:t>115 ч</w:t>
      </w:r>
      <w:r>
        <w:rPr>
          <w:rFonts w:cs="Times New Roman" w:ascii="Times New Roman" w:hAnsi="Times New Roman"/>
          <w:lang w:val="ru-RU"/>
        </w:rPr>
        <w:t xml:space="preserve"> (23 учебные недели) отводится урокам обучения письму в период обучения грамоте(83ч)и </w:t>
      </w:r>
      <w:r>
        <w:rPr>
          <w:rFonts w:cs="Times New Roman" w:ascii="Times New Roman" w:hAnsi="Times New Roman"/>
          <w:b/>
          <w:lang w:val="ru-RU"/>
        </w:rPr>
        <w:t xml:space="preserve">50 ч </w:t>
      </w:r>
      <w:r>
        <w:rPr>
          <w:rFonts w:cs="Times New Roman" w:ascii="Times New Roman" w:hAnsi="Times New Roman"/>
          <w:lang w:val="ru-RU"/>
        </w:rPr>
        <w:t>(10 учебных недель) — урокам русского язык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о 2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b/>
          <w:lang w:val="ru-RU"/>
        </w:rPr>
        <w:t>3 классах</w:t>
      </w:r>
      <w:r>
        <w:rPr>
          <w:rFonts w:cs="Times New Roman" w:ascii="Times New Roman" w:hAnsi="Times New Roman"/>
          <w:lang w:val="ru-RU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lang w:val="ru-RU"/>
        </w:rPr>
        <w:t xml:space="preserve"> 170 ч</w:t>
      </w:r>
      <w:r>
        <w:rPr>
          <w:rFonts w:cs="Times New Roman" w:ascii="Times New Roman" w:hAnsi="Times New Roman"/>
          <w:lang w:val="ru-RU"/>
        </w:rPr>
        <w:t xml:space="preserve"> (5 ч в неделю, 34 учебные недели в каждом классе).В 4классе – 136ч (4ч в неделю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Style3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Русский язык</w:t>
      </w:r>
    </w:p>
    <w:p>
      <w:pPr>
        <w:pStyle w:val="Style32"/>
        <w:spacing w:lineRule="auto" w:line="240" w:before="48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ать язык как основное средство человеческого общения и явление национальной культуры, у них формиру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итивное эмоционально</w:t>
        <w:softHyphen/>
        <w:t xml:space="preserve">ценностное отношение к русскому -  родному языку, стремление к грамо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, русский язык - родно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У выпускников, освоивших основную образовательную программу начального общего образования, сформируется  отношение к правильной устной и письменной речи как показателям общей культуры человека. Они получат начальные представления о нормах русского -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сформируются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получит первоначальные представления о системе и структуре русского -родного языка: познакомится с разделами изучения языка – фонетикой и графикой, лексикой, словообразованием (морфемикой), морфологией и синтаксисом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48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сформируется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- родного языка на следующем уровне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Система языка»</w:t>
      </w:r>
    </w:p>
    <w:p>
      <w:pPr>
        <w:pStyle w:val="Style32"/>
        <w:spacing w:lineRule="auto" w:line="240" w:before="48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Фонетика и графика»</w:t>
      </w:r>
    </w:p>
    <w:p>
      <w:pPr>
        <w:pStyle w:val="Style32"/>
        <w:spacing w:lineRule="auto" w:line="240" w:before="48" w:after="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48" w:after="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48" w:after="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ёрдые и мягкие; согласные звонкие/глухие, парные/непарные звонкие и глухие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48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2"/>
        <w:spacing w:lineRule="auto" w:line="240" w:before="48" w:after="0"/>
        <w:ind w:firstLine="454"/>
        <w:rPr>
          <w:rStyle w:val="Zag1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находить в словах окончание, корень, приставку, суффикс.</w:t>
      </w:r>
    </w:p>
    <w:p>
      <w:pPr>
        <w:pStyle w:val="Style32"/>
        <w:spacing w:lineRule="auto" w:line="240" w:before="48" w:after="0"/>
        <w:rPr/>
      </w:pPr>
      <w:r>
        <w:rPr>
          <w:rStyle w:val="Zag1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32"/>
        <w:numPr>
          <w:ilvl w:val="0"/>
          <w:numId w:val="2"/>
        </w:numPr>
        <w:spacing w:lineRule="auto" w:line="240" w:before="48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32"/>
        <w:numPr>
          <w:ilvl w:val="0"/>
          <w:numId w:val="2"/>
        </w:numPr>
        <w:spacing w:lineRule="auto" w:line="240" w:before="48" w:after="0"/>
        <w:rPr>
          <w:rStyle w:val="Zag11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, а, но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, частицу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предложение, словосочетание, слово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езошибочно списывать текст объёмом 80—90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  <w:color w:val="000000"/>
        </w:rPr>
        <w:t>sms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усский язык. Родной язык (русский)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онет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е, ё, ю, 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ягкий знак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лово и предлож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Орфограф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обозначение гласных после шипящи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а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а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у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у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жи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ши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·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Развитие речи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онетика и орфоэп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—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Фонетический разбор слова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тол, кон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; в словах с йотированными гласны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е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ё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ю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я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Лекс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остав слова (морфемика)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Морфолог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Части речи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пределение принадлежности имён существительных к 1, 2, 3-му склонению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имён существительных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й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ов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н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имён прилагательны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Местоимение. Общее представление о местоимении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2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rStyle w:val="Zag11"/>
          <w:rFonts w:eastAsia="@Arial Unicode MS" w:cs="Times New Roman" w:ascii="Times New Roman" w:hAnsi="Times New Roman"/>
        </w:rPr>
        <w:t>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и </w:t>
      </w:r>
      <w:r>
        <w:rPr>
          <w:rStyle w:val="Zag11"/>
          <w:rFonts w:eastAsia="@Arial Unicode MS" w:cs="Times New Roman" w:ascii="Times New Roman" w:hAnsi="Times New Roman"/>
        </w:rPr>
        <w:t>I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спряжения глаголов (практическое овладение). Изменение глаголов прошедшего времени по родам и числам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едлог. Знакомство с наиболее употребительными предлогами. Функция предлогов: образование падежных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орм имён существительных и местоимений.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их роль в речи. Частица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е</w:t>
      </w:r>
      <w:r>
        <w:rPr>
          <w:rStyle w:val="Zag11"/>
          <w:rFonts w:eastAsia="@Arial Unicode MS" w:cs="Times New Roman" w:ascii="Times New Roman" w:hAnsi="Times New Roman"/>
          <w:lang w:val="ru-RU"/>
        </w:rPr>
        <w:t>, её знач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интаксис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</w:t>
      </w:r>
      <w:r>
        <w:rPr>
          <w:rStyle w:val="Zag11"/>
          <w:rFonts w:eastAsia="@Arial Unicode MS" w:cs="Times New Roman" w:ascii="Times New Roman" w:hAnsi="Times New Roman"/>
          <w:lang w:val="ru-RU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ение простых и сложных предлож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рфография и пунктуация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менение правил правопис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жи—ш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а—щ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у—щу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к—чн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т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н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еренос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разделительны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мягкий знак после шипящих на конце имён существительны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ч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ж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ож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мышь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безударные падежные окончания имён существительных (кроме существительных на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м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й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ь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ь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ов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н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езударные окончания имё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lang w:val="ru-RU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пишеш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учишь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мягкий знак в глаголах в сочетании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ться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безударные личные окончания глаголов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Развитие речи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следовательность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бзацев</w:t>
      </w:r>
      <w:r>
        <w:rPr>
          <w:rStyle w:val="Zag11"/>
          <w:rFonts w:eastAsia="@Arial Unicode MS"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бзацев</w:t>
      </w:r>
      <w:r>
        <w:rPr>
          <w:rStyle w:val="Zag11"/>
          <w:rFonts w:eastAsia="@Arial Unicode MS"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здание собственных текстов по предложенным планам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спользование в текстах синонимов и антонимов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color w:val="000000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;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ий язык» для 1 класс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В 1 классе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b/>
          <w:lang w:val="ru-RU"/>
        </w:rPr>
        <w:t>16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lang w:val="ru-RU"/>
        </w:rPr>
        <w:t>115 ч</w:t>
      </w:r>
      <w:r>
        <w:rPr>
          <w:rFonts w:cs="Times New Roman" w:ascii="Times New Roman" w:hAnsi="Times New Roman"/>
          <w:lang w:val="ru-RU"/>
        </w:rPr>
        <w:t xml:space="preserve"> (23 учебные недели) отводится урокам обучения письму в период обучения грамоте(83ч)и </w:t>
      </w:r>
      <w:r>
        <w:rPr>
          <w:rFonts w:cs="Times New Roman" w:ascii="Times New Roman" w:hAnsi="Times New Roman"/>
          <w:b/>
          <w:lang w:val="ru-RU"/>
        </w:rPr>
        <w:t xml:space="preserve">50 ч </w:t>
      </w:r>
      <w:r>
        <w:rPr>
          <w:rFonts w:cs="Times New Roman" w:ascii="Times New Roman" w:hAnsi="Times New Roman"/>
          <w:lang w:val="ru-RU"/>
        </w:rPr>
        <w:t>(10 учебных недель) — урокам русского язы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Тематическое планирование по прописям 115 ч.(1 клас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97"/>
        <w:gridCol w:w="9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уро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уро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комство с прописью, с правилами пись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полнение геометрических рисунков по образц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ведение предметов по контуру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накомство с разлиновкой в пропис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накомство с основным алгоритмом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строка. Выполнение в рабочей строке элементов основного алгорит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ление рабочей строки на 2 и 3 части и дополнительных строк на 3ча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сьмо линий с закруглением сверху и сниз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сьмо элементов заглавных букв, схожих по написанию с элементами основного алгоритма письма буквы 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сьмо основного алгоритма пись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Строчная письмен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ьмо изученных букв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чная и заглавная  буквы О,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о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письменная буква 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Написание заглавной буквы 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ьмо изученных букв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 xml:space="preserve">Написание  буквы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ы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 xml:space="preserve">Написание буквы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ы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и прописная   буквы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У,у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исание изученных букв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ы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н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писная буквы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рочная буквы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исание изученных бук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ы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писная буквы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Написание изченных изученн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ы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т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писная буквы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Т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-3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Написание изученных изученног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ы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, обозначающая согласные зву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писная буквы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ы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, обозначающая согласные зву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Написание изученных букв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ой буквы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В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 xml:space="preserve">Строчной буквы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е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ой буквы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Напиа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Напиа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п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П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м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М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з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З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З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б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Б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и прописная буквы Б,б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д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-5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Д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ой буквы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я, обозначающая два зву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-6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ой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Я, обозначающая два зву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Письмо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г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Г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ч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, обозначающая мягкий согласный  звук.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Слоги ча, ч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Ч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мягкий согласный  звук.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Слоги ча, ч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Ч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 , обозначающая мягкий согласный  звук.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Слоги ча, ч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Буква ь –показатель мягкости соглас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Буква ь. Мягкий знак как показатель мягкости согласного зву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Буква ь.  Буква ь в середине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роч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ш, обозначаюшая твёрдый согласный звук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глав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ш, обозначаюшая твёрдый согласный звук.. сочетания ча, чу, ш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главная и строчная  буквы Ш,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ш, Сочетания ча, чу, ш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роч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ж, обозначаюшая твёрдый согласный звук.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глав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Ж, обозначаюшая твёрдый согласный звук..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Сочетания жи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трочная и заглавная буквы Ё,ё, обозначающая два зву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Буква й. Слова с буквой 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Буквы Ёё, обозначающие два звук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Буква й. Слова с буквой 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ква й. Слова с буквой 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роч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х, обозначаюшая  согласные звуки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Х, обозначающая согласные зв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Написа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троч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ю, обозначающая два зву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Ю, обозначающая два звук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роч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ц, обозначаюшая твёрдый согласный звук.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Ц, обозначающая твёрдый согласные зву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трочная буква э, обозначающая гласный зву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 Э, обозначающая гласный зву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роч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щ, обозначаюшая мягкий  согласный звук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Щ, обозначающая мягкий  согласный звуки.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Слоги ща,щ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Щ, обозначающая мягкий  согласный звуки.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Слоги ща,щ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роч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ф, обозначающая   согласные звуки.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глав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Ф, обозначающая   согласные зву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Буква ь, ъ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главная буква в именах собствен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Оформление предложения в текс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Оформление предложения в текс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лово.Значение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лово.Значение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Оформление предложений в текс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Алфави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Алфави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Звуки и букв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Обозначение мягкости согласного звука гласны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Обозначение мягкости согласного звука гласны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огласные звуки: парные, непарные, твёрдые, мягк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огласные звуки: парные, непарные, твёрдые, мягк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Твёрдые и мягкие шипящие согласны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Твёрдые и мягкие шипящие согласны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Буквы, обозначающие два звука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Буквы, обозначающие два звука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Буквы, обозначающие два звука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в именах собственных Контрольное списвани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Тематическое планирование по рус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 класс (50 ч.) 5 ч. в нед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38"/>
        <w:gridCol w:w="22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учебником «Русский язык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ечь. Её значение в жизни люд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зык и речь. Устная и письменная речь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и предлож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как группа слов, выражающая законченную мысль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во как единица языка и реч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ва-названия предметов , с признаков предметов,  действия предметов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группы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значные и многозначные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г как минимальная произносительная единиц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сло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нос слов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ереноса слов с одной строки на другу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е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е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и букв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и букв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алфавит, или Азбу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фави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звук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звуки и буквы, обозначающие гласные звук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с буквой э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ные и безударные гласные зву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гласных звуков буквами в безударных слогах двусложных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над словами, в которых написание буквы, обозначающей безударный гласный звук, проверить нельз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уки и буквы, обозначающие согласные зву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военные согласны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ы Й и 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и мягкие согласные зву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ные и непарные по твердости-мягкости согласные звуки и их обозначение на письме букв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и мягкие согласные звуки и их обозначение на письме букв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а «мягкий знак» (Ь) как показатель мягкости согласного зву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мягкости согласного звука на конце слова и в середине слова буквой «мягкий знак» (ь). Правописание слов с мягким знаком (ь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глухих и звонких согласных звуков. Парные звонкие и глухие согласные зву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над обозначением парных по глухости-звонкости согласных звуков буквами на конце сл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буквой парного по глухости-звонкости согласного звука на конце сл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парными по глухости-звонкости согласным звуком на конц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пящие согласные звук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Скороговорки».Слова с буквосочетаниями </w:t>
            </w:r>
            <w:r>
              <w:rPr>
                <w:rFonts w:cs="Times New Roman" w:ascii="Times New Roman" w:hAnsi="Times New Roman"/>
                <w:i/>
                <w:lang w:val="ru-RU"/>
              </w:rPr>
              <w:t>чк, чн, ч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квосочетания  </w:t>
            </w:r>
            <w:r>
              <w:rPr>
                <w:rFonts w:cs="Times New Roman" w:ascii="Times New Roman" w:hAnsi="Times New Roman"/>
                <w:i/>
                <w:lang w:val="ru-RU"/>
              </w:rPr>
              <w:t>жи-ши, ча-ща, чу-щ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lang w:val="ru-RU"/>
              </w:rPr>
              <w:t>ча-ща, чу-щ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главная буква (общее представление). Проект «Сказочная страничка»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-5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ий язык» для 2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70 часа – 5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5448"/>
      </w:tblGrid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часов по темам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 урок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Язык и речь (4ч.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чь-главный способ и средство общения. </w:t>
            </w:r>
            <w:r>
              <w:rPr>
                <w:rFonts w:cs="Times New Roman" w:ascii="Times New Roman" w:hAnsi="Times New Roman"/>
              </w:rPr>
              <w:t>Язык и речь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и монолог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екст (5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. Признаки текста. Устное сочинение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и главная мысль текст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Части текс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2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ложение (12ч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. Знаки препинания в конце предложени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ое списыва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Обобщение знаний о тексте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и второстепенные члены предложени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ежащее и сказуемое - главные члены предложени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и нераспространенные предложения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связи слов в предложени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Устное сочинение по картине. Связь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очинений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, слова,слова  (9ч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лексическое значение. Проверочная работа по теме: «Предложение»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.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ямое и переносное значение слова.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Словарный диктант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по теме: «Текст и предложение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 Обобщение знаний о значении слов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днокоренные (родственные) слова (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Однокоренные слов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 родственных словах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Слог. Ударение (3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, слог. Ударение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ение. Ударные и безударные слог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нос слов (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ереносе слов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по серии сюжетных рисунков и вопросам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диктан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Звуки и буквы. Алфавит (7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Алфавит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, или азбук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диктан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Гласные звуки и буквы для их обозначения (2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сные звуки и буквы для их обозначени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звуки и буквы для гласных звуков. Письменны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 к тексту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Обозначение буквами безударных гласных звуков в корне слова (12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гласных звуков буквами в ударных и безударных слогах в корне слова. </w:t>
            </w: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обенности проверочных слов. Диагностическая  рабо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обосновании способов проверки безударных гласных в корне слов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роверки безударных гласных в корн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написании слов с безударными гласны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знаний о правописании слов с безударными гласными, проверяемыми ударением. </w:t>
            </w:r>
            <w:r>
              <w:rPr>
                <w:rFonts w:cs="Times New Roman" w:ascii="Times New Roman" w:hAnsi="Times New Roman"/>
              </w:rPr>
              <w:t>Восстановление деформированного текс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с безударными гласными, не проверяемыми ударением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безударными гласными, не проверяемыми ударением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правописании проверяемых и не проверяемых ударением гласных в корне слов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ее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 по теме: «Безударные гласные в корне сло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Согласные звуки и буквы для их обозначения (25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уки и буквы для их обозначения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й звук  й  и буква «и краткое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по репродукции картины Алексея Степанова «Лоси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проекты. И в шутку и в серьез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становление деформированного текста. Твердые и мягкие согласные звуки и буквы для их обозначения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и мягкие согласные звуки и буквы для их обозначения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мягкости согласного мягким знаком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проекты.Пишем письмо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квосочетания чн, чк, щн, нч, нщ. Обобщение знаний о написании изученных орфограмм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по коллективно составленному плану. РНО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темы «Твердые и мягкие согласные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. Р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знаний. 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проекты. Рифмы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осочетания жи-ши, ча-ща, чу-щу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буквосочетаниями жи-ши, ча-ща, чу-щу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написании слов с буквосочетаниями жи-ши, ча-ща, чу-щу . Проверь себ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Обозначение буквами парных по глухости-звонкости согласных звуков в конце слова и перед согласны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(13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парных по глухости – звонкости согласных звуков буквами в конце слова и перед согласны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проверяемого и проверочного слов для слов с парным по глухости – звонкости согласным звуком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4-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парных согласных по глухости – звонкости в корне слов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написании слов с парным согласным в корне слов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текста по вопросам. Р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. Р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 Обобщение изученного материал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делительный мягкий знак (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ь знак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 написании слов с изученными орфограмм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списывани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ее сочинение «Зимние забавы»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-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 написании слов с изученными орфограмм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Части речи. Общее представление (2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частях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мя существительное (1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б имени существительном как части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ушевленные и неодушевленные имена существительны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распознавании одушевленных и неодушевленных имен существительных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распознавании имен существительных. Составление письменных ответов на вопросы к тексту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на существительные собственные и нарицательны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лавная буква в именах, отчествах, фамилиях людей; кличка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лавная буква в именах собственных (географических названиях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ее изложени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правописания имен собственных. Провероч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ственное и множественное число имен существительных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робное изложение по вопросам с языковым анализом текста. </w:t>
            </w:r>
            <w:r>
              <w:rPr>
                <w:rFonts w:cs="Times New Roman" w:ascii="Times New Roman" w:hAnsi="Times New Roman"/>
              </w:rPr>
              <w:t>РНО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 Обобщение знаний об имени существительном как части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ктант. Р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Глагол (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ловах, обозначающих действия (о глаголах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распознавании глаголов. Роль глаголов в речи. </w:t>
            </w:r>
            <w:r>
              <w:rPr>
                <w:rFonts w:cs="Times New Roman" w:ascii="Times New Roman" w:hAnsi="Times New Roman"/>
              </w:rPr>
              <w:t>Восстановление деформированного текс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распознавании глаголов среди других слов и употреблении их в речи. </w:t>
            </w:r>
            <w:r>
              <w:rPr>
                <w:rFonts w:cs="Times New Roman" w:ascii="Times New Roman" w:hAnsi="Times New Roman"/>
              </w:rPr>
              <w:t>Сочинение по картине А.К.Саврасова «Грачи прилетели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ы единственного и множественного числа (общее понятие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глаголов в единственном и во множественном числ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глаголов в речи. Глаголы с частицей Н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 глаголе как части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– повествование (общее представление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мя прилагательное (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(общее понятие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имен существительных с именами прилагательными в предложении и в словосочетани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в речи имен прилагательных, противоположных по значению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О. Единственное и множественное число имен прилагательных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текст-описание?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имение (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(общее понятие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распознавании местоимений и в употреблении местоимений в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– рассуждени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О. Составление предложений и текста из деформированных слов и предложений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редлоги (6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Предлог как часть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ьное написание предлогов со словами. </w:t>
            </w:r>
            <w:r>
              <w:rPr>
                <w:rFonts w:cs="Times New Roman" w:ascii="Times New Roman" w:hAnsi="Times New Roman"/>
              </w:rPr>
              <w:t>Роль предлогов в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становление деформир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 повествователь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 текста по рассказу Б.Житкова «Храбрый утенок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оч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56-</w:t>
            </w:r>
            <w:r>
              <w:rPr>
                <w:rFonts w:cs="Times New Roman" w:ascii="Times New Roman" w:hAnsi="Times New Roman"/>
              </w:rPr>
              <w:t xml:space="preserve">15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. РНО Работа над ошибк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вторение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 xml:space="preserve"> (13ч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– описание, текст – повествование, текст - рассуждени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лавные члены предложения. Распознавание главных членов: подлежащего и сказуемого. </w:t>
            </w:r>
            <w:r>
              <w:rPr>
                <w:rFonts w:cs="Times New Roman" w:ascii="Times New Roman" w:hAnsi="Times New Roman"/>
              </w:rPr>
              <w:t>Нераспространенные и   распростран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. Установление связи слов в предложени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во и его лексическое значение. Однозначные и многозначные слова, антонимы, синонимы. </w:t>
            </w:r>
            <w:r>
              <w:rPr>
                <w:rFonts w:cs="Times New Roman" w:ascii="Times New Roman" w:hAnsi="Times New Roman"/>
              </w:rPr>
              <w:t xml:space="preserve">Однокоренные слова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асти речи и различие их признаков. Роль частей речи в нашей речи. </w:t>
            </w:r>
            <w:r>
              <w:rPr>
                <w:rFonts w:cs="Times New Roman" w:ascii="Times New Roman" w:hAnsi="Times New Roman"/>
              </w:rPr>
              <w:t>Разбор слова как части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. РНО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Алфавит.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б изученных правилах правописания. Упражнение в применении этих прави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по русскому языку</w:t>
            </w:r>
          </w:p>
        </w:tc>
      </w:tr>
    </w:tbl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ий язык» дл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70 часа – 5ч. в неделю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2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Кол-во 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Тема уро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Язык и речь ( 2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ша речь. Виды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ш язы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Текст. Предложение. Словосочетание (14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кст. Типы тек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иды предложений по цели высказы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иды предложений по интон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ложения с обращ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лавные и второстепенные члены предло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тое и сложное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овосоче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 Предложения"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лово в языке и речи ( 19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ексическое значение слова. Однозначные и многознач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инонимы и ант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мони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ово и словосоче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Фразеологиз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аст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Имя существ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мя прилага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Глаг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имя числительно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днокоренн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вуки и буквы. Гласные зв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вуки и буквы. Согласные зв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вонкие и глухие согласные звуки. Разделительный мягки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и закрепление изуч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 Рассказ о слов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 Слово о языке и речи"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остав слова ( 16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корень слов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ак найти в слове корен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ож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Что такое окончание? Как найти в слове окончание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приставка? Как найти в слове приставк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я при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суффикс? Как найти в слове суффикс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я суффи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А.А.Рылова "В голубом простор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основа слов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 состав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Состав сло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контрольного диктанта. Обобщение знаний о сотав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Семья слов"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авописание частей слова ( 2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каких значимых частях слова есть орфограмм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безударными гласными в кор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глухими и звонкими согласными в кор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непроизносимыми согласными в кор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удвоенными соглас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В.М. Васнецова "Снегуроч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Правописание корней сло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уффиксов и при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приставок и пред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разделительным твёрдым зна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делительный твёрдый и мягки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Правописание частей сло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Составляем орфографический словарь"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Части речи ( 76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асти реч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 w:bidi="ar-SA"/>
              </w:rPr>
              <w:t>Имя существительное ( 3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мя существительное и его роль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душевлённые и неодушевлённые имена существ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бственные и нарицательные имена существ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Тайна имен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исло имён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д имён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ягкий знак на конце имён существительных после шипя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Имя существительно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клонение имён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адеж имён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И. Я. Билибина "Иван - царевич и лягушка - квакуш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мени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ди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а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ини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вори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лож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е па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б имени существитель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К. Ф. Юона " Конец зимы. Полден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 Имя существительное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 Зимняя странич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е и употребление имён прилагательных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ль прилагательных в тек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кст - 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М.А. Врубеля "Царевна - Лебед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д имё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нение имён прилагательных по р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исло имё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нение имён прилагательных по падеж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б имени прилагатель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ие по картине А.А.Серова "Девочка с персикам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Имя прилагательно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Имена прилагательные в загадка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ичные местоим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нение личных местоимений по р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естоим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е и употребление глаголов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еопределённая форма глаг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исло глаг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ремена глаг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ремена глаголов. 2-е лицо глаг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нение глаголов по време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д глаголов в прошедшем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авописание частицы </w:t>
            </w: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  <w:t>не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с глаго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 глаго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 числе глаг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 времени глаг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 Глагол"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 w:bidi="ar-SA"/>
              </w:rPr>
              <w:t>Повторение ( 14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аст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изученного о слове,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окончаний имё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приставок и пред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безударных глас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значимых частей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тоговый контрольный диктант за 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контрольного диктанта. Однокорен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Текст 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на тему " Почему я жду летних каникул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ВН "Знатоки русского языка"</w:t>
            </w:r>
          </w:p>
        </w:tc>
      </w:tr>
    </w:tbl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ий язык» для 4 класса</w:t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>(136 часа – 4ч. в неделю)</w:t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9"/>
        <w:gridCol w:w="7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(45 часов)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изученного  (11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кста по рисунку с включением в него диалог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лан тек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устного рассказа на выбранную тем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Входная диагностическая рабо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предлож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ён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е 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ерочная работа №1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Повторение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деформирован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1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(9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родные члены предложения (общее понятие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однородных членов в предложении с помощью интонации перечис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однородных членов в предложении с помощью союз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репродукции картины И.И.Левитана «Золотая осен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ерочная работа №2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Предложение»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о в языке и речи (21 ча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ое значение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огозначные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. Антонимы. Омоним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кста по рисунку и фразеологизм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реч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ффиксы и пристав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по состав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гласных и согласных в корнях сл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гласных и согласных в корнях сл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написании приставок и суффикс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написании гласных и согласных в корне, приставке и суффикс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бъяв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2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43 час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 падежа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знаки падежных форм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склонении имён существительных и в распознавании падеже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(3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лоняемые имена существительны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е склонение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по репродукции картины художника А.А. Пластова «Первый снег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склонение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дежные окончания имён существительных 2-го склон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е склонение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дежные окончания имён существительных 3-го склон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отзыв по репродукции картины художника В.А. Тропинина «Кружевница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ы проверки безударных падежных окончаний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 паде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родитель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 паде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датель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датель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ительный паде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ный паде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предлож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окончаний имен существительных во всех падеж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безударных падежных окончаний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безударных падежных окончаний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3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по самостоятельно составленному план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клонении имён существительных во множественном чис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омежуточная диагностическая рабо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 множественного чис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 множественного чис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нительный падеж множественного числа одушевлённых имён существитель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по самостоятельно составленному плану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(5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ельный, творительный, предложный падежи множественного чис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оверочная работа №4 </w:t>
            </w:r>
            <w:r>
              <w:rPr>
                <w:rFonts w:cs="Times New Roman" w:ascii="Times New Roman" w:hAnsi="Times New Roman"/>
                <w:i/>
                <w:lang w:val="ru-RU"/>
              </w:rPr>
              <w:t>по теме «Имя существительное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сказки на основе творческого воображения по данному начал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ворите правильно!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4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3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 имён прилага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 и число имён прилага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описание по личным наблюдениям на тему «Моя любимая игрушк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Имена прилагательные в «Сказке о рыбаке и рыбке» А.С.Пушкина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нение по падежам имён прилагательных в единственном чис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кста-рассуждения по репродукции картины В.Серова «Мика Морозов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лонение имён прилагательных мужского и среднего рода в единственном чис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лонение имён прилагательных мужского и среднего рода в единственном чис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 падеж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ный падеж имён прилагательных мужского и среднего род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ельный падеж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ительный и предложный падежи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адежных окончаний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борочное изложение повествовательного текста с элементами опис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ое списывание №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 и винительный падежи имён прилагательных женско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4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кста по репродукции картины Н.К.Рериха «Заморские гости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 и винительный падежи имён прилагательных множественного чис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ный и предложный падежи имён прилагательных множественного чис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рольный диктант . Всероссийская проверочная рабо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сероссийская проверочная работа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б имени прилагательн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ообщения о своих впечатлениях, связанных с восприятием репродукции картины И.Э.Грабаря «Февральская лазурь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ые местоимения (7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местоимений в реч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высказываний по рисунку с использованием в них диалог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лонение личных местоимений 3-го лица единственного и множественного чис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поздравительной открыт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повествовательного тек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оверочная работа №6 </w:t>
            </w:r>
            <w:r>
              <w:rPr>
                <w:rFonts w:cs="Times New Roman" w:ascii="Times New Roman" w:hAnsi="Times New Roman"/>
                <w:i/>
                <w:lang w:val="ru-RU"/>
              </w:rPr>
              <w:t>по теме «Личные местоимения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34 час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гол как часть речи (повторение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глаго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6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образовании форм глагол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 самостоятельно составленному плану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(4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нение глаголов настоящего и будущего времени по лицам и числам (спряжение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-е лицо глаголов единственного числа настоящего и будущего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lang w:val="ru-RU"/>
              </w:rPr>
              <w:t xml:space="preserve">с глагола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по репродукции картины И.И.Левитана «Весна. </w:t>
            </w:r>
            <w:r>
              <w:rPr>
                <w:rFonts w:cs="Times New Roman" w:ascii="Times New Roman" w:hAnsi="Times New Roman"/>
              </w:rPr>
              <w:t xml:space="preserve">Большая вод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Ι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ΙΙ</w:t>
            </w:r>
            <w:r>
              <w:rPr>
                <w:rFonts w:cs="Times New Roman" w:ascii="Times New Roman" w:hAnsi="Times New Roman"/>
                <w:lang w:val="ru-RU"/>
              </w:rPr>
              <w:t xml:space="preserve">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яжение глаголов в настоя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яжение глаголов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пряжений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ловарный диктант № 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возвратных глаголов в настоящем и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деформированного повествовательного тек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глаголов в прошедш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глаголов в прошедш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фологический разбор глаго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7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по теме «Наша речь и наш язык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по теме «Текст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по теме «Предложение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онтрольный диктант № 8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по теме «Имя существительное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фограммы в значимых частях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ожение повествователь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знаний по курсу «Русский язык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знаний по курсу «Русский язык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ожение повествователь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«Родное слово» </w:t>
            </w:r>
          </w:p>
        </w:tc>
      </w:tr>
    </w:tbl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Style7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1"/>
      <w:lang w:val="en-US"/>
    </w:rPr>
  </w:style>
  <w:style w:type="character" w:styleId="Style8">
    <w:name w:val="Буллит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eastAsia="Times New Roman"/>
      <w:lang w:val="en-US" w:bidi="en-US"/>
    </w:rPr>
  </w:style>
  <w:style w:type="character" w:styleId="11">
    <w:name w:val="Текст сноски Знак1"/>
    <w:qFormat/>
    <w:rPr>
      <w:rFonts w:eastAsia="Times New Roman"/>
      <w:lang w:val="en-US" w:bidi="en-US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2">
    <w:name w:val="Верх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3">
    <w:name w:val="Ниж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12">
    <w:name w:val="Текст концевой сноски Знак"/>
    <w:qFormat/>
    <w:rPr>
      <w:rFonts w:eastAsia="Times New Roman"/>
      <w:lang w:val="en-US" w:bidi="en-US"/>
    </w:rPr>
  </w:style>
  <w:style w:type="character" w:styleId="14">
    <w:name w:val="Текст концевой сноски Знак1"/>
    <w:qFormat/>
    <w:rPr>
      <w:rFonts w:eastAsia="Times New Roman"/>
      <w:lang w:val="en-US" w:bidi="en-US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15">
    <w:name w:val="Основной текст Знак1"/>
    <w:qFormat/>
    <w:rPr>
      <w:rFonts w:eastAsia="Times New Roman"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eastAsia="Times New Roman"/>
      <w:sz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  <w:lang w:val="en-US" w:bidi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eastAsia="Times New Roman" w:cs="Tahoma"/>
      <w:shd w:fill="000080" w:val="clear"/>
      <w:lang w:val="en-US" w:bidi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 w:bidi="en-US"/>
    </w:rPr>
  </w:style>
  <w:style w:type="character" w:styleId="17">
    <w:name w:val="Текст Знак1"/>
    <w:qFormat/>
    <w:rPr>
      <w:rFonts w:ascii="Courier New" w:hAnsi="Courier New" w:eastAsia="Times New Roman" w:cs="Courier New"/>
      <w:lang w:val="en-US" w:bidi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C24">
    <w:name w:val="c24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zCs w:val="22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8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9">
    <w:name w:val="Подзаголовок Знак1"/>
    <w:qFormat/>
    <w:rPr>
      <w:rFonts w:ascii="Arial" w:hAnsi="Arial" w:cs="Arial"/>
      <w:sz w:val="24"/>
      <w:szCs w:val="24"/>
      <w:lang w:val="en-US" w:bidi="ar-SA"/>
    </w:rPr>
  </w:style>
  <w:style w:type="character" w:styleId="110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24c6">
    <w:name w:val="c24 c6"/>
    <w:qFormat/>
    <w:rPr/>
  </w:style>
  <w:style w:type="character" w:styleId="111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Body1">
    <w:name w:val="body1"/>
    <w:basedOn w:val="Style5"/>
    <w:qFormat/>
    <w:rPr/>
  </w:style>
  <w:style w:type="character" w:styleId="C0">
    <w:name w:val="c0"/>
    <w:basedOn w:val="Style5"/>
    <w:qFormat/>
    <w:rPr/>
  </w:style>
  <w:style w:type="character" w:styleId="C14c12c0">
    <w:name w:val="c14 c12 c0"/>
    <w:basedOn w:val="Style5"/>
    <w:qFormat/>
    <w:rPr/>
  </w:style>
  <w:style w:type="character" w:styleId="C14c0">
    <w:name w:val="c14 c0"/>
    <w:basedOn w:val="Style5"/>
    <w:qFormat/>
    <w:rPr/>
  </w:style>
  <w:style w:type="character" w:styleId="C33">
    <w:name w:val="c33"/>
    <w:basedOn w:val="Style5"/>
    <w:qFormat/>
    <w:rPr/>
  </w:style>
  <w:style w:type="character" w:styleId="C54c0">
    <w:name w:val="c54 c0"/>
    <w:basedOn w:val="Style5"/>
    <w:qFormat/>
    <w:rPr/>
  </w:style>
  <w:style w:type="character" w:styleId="C0c54">
    <w:name w:val="c0 c54"/>
    <w:basedOn w:val="Style5"/>
    <w:qFormat/>
    <w:rPr/>
  </w:style>
  <w:style w:type="character" w:styleId="C54c12c0">
    <w:name w:val="c54 c12 c0"/>
    <w:basedOn w:val="Style5"/>
    <w:qFormat/>
    <w:rPr/>
  </w:style>
  <w:style w:type="character" w:styleId="C12c0">
    <w:name w:val="c12 c0"/>
    <w:basedOn w:val="Style5"/>
    <w:qFormat/>
    <w:rPr/>
  </w:style>
  <w:style w:type="character" w:styleId="C26c12c0">
    <w:name w:val="c26 c12 c0"/>
    <w:basedOn w:val="Style5"/>
    <w:qFormat/>
    <w:rPr/>
  </w:style>
  <w:style w:type="character" w:styleId="C12c0c14">
    <w:name w:val="c12 c0 c14"/>
    <w:basedOn w:val="Style5"/>
    <w:qFormat/>
    <w:rPr/>
  </w:style>
  <w:style w:type="character" w:styleId="C61c14">
    <w:name w:val="c61 c14"/>
    <w:basedOn w:val="Style5"/>
    <w:qFormat/>
    <w:rPr/>
  </w:style>
  <w:style w:type="character" w:styleId="C14c61">
    <w:name w:val="c14 c61"/>
    <w:basedOn w:val="Style5"/>
    <w:qFormat/>
    <w:rPr/>
  </w:style>
  <w:style w:type="character" w:styleId="C26c0">
    <w:name w:val="c26 c0"/>
    <w:basedOn w:val="Style5"/>
    <w:qFormat/>
    <w:rPr/>
  </w:style>
  <w:style w:type="character" w:styleId="C31c14c12c0">
    <w:name w:val="c31 c14 c12 c0"/>
    <w:basedOn w:val="Style5"/>
    <w:qFormat/>
    <w:rPr/>
  </w:style>
  <w:style w:type="character" w:styleId="C0c66">
    <w:name w:val="c0 c66"/>
    <w:basedOn w:val="Style5"/>
    <w:qFormat/>
    <w:rPr/>
  </w:style>
  <w:style w:type="character" w:styleId="C66c12c0">
    <w:name w:val="c66 c12 c0"/>
    <w:basedOn w:val="Style5"/>
    <w:qFormat/>
    <w:rPr/>
  </w:style>
  <w:style w:type="character" w:styleId="C31c12c0">
    <w:name w:val="c31 c12 c0"/>
    <w:basedOn w:val="Style5"/>
    <w:qFormat/>
    <w:rPr/>
  </w:style>
  <w:style w:type="character" w:styleId="C31c0">
    <w:name w:val="c31 c0"/>
    <w:basedOn w:val="Style5"/>
    <w:qFormat/>
    <w:rPr/>
  </w:style>
  <w:style w:type="character" w:styleId="C47c12c0">
    <w:name w:val="c47 c12 c0"/>
    <w:basedOn w:val="Style5"/>
    <w:qFormat/>
    <w:rPr/>
  </w:style>
  <w:style w:type="character" w:styleId="C0c12">
    <w:name w:val="c0 c12"/>
    <w:basedOn w:val="Style5"/>
    <w:qFormat/>
    <w:rPr/>
  </w:style>
  <w:style w:type="character" w:styleId="C12c0c58">
    <w:name w:val="c12 c0 c58"/>
    <w:basedOn w:val="Style5"/>
    <w:qFormat/>
    <w:rPr/>
  </w:style>
  <w:style w:type="character" w:styleId="C0c26">
    <w:name w:val="c0 c26"/>
    <w:basedOn w:val="Style5"/>
    <w:qFormat/>
    <w:rPr/>
  </w:style>
  <w:style w:type="character" w:styleId="C0c31">
    <w:name w:val="c0 c31"/>
    <w:basedOn w:val="Style5"/>
    <w:qFormat/>
    <w:rPr/>
  </w:style>
  <w:style w:type="character" w:styleId="C31c26c0">
    <w:name w:val="c31 c26 c0"/>
    <w:basedOn w:val="Style5"/>
    <w:qFormat/>
    <w:rPr/>
  </w:style>
  <w:style w:type="character" w:styleId="C0c58">
    <w:name w:val="c0 c58"/>
    <w:basedOn w:val="Style5"/>
    <w:qFormat/>
    <w:rPr/>
  </w:style>
  <w:style w:type="character" w:styleId="Style26">
    <w:name w:val="Основной текст_"/>
    <w:qFormat/>
    <w:rPr>
      <w:sz w:val="22"/>
      <w:szCs w:val="22"/>
      <w:shd w:fill="FFFFFF" w:val="clear"/>
    </w:rPr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7">
    <w:name w:val="А_основной Знак"/>
    <w:qFormat/>
    <w:rPr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17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28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29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34">
    <w:name w:val="Стиль3 Знак"/>
    <w:qFormat/>
    <w:rPr>
      <w:rFonts w:ascii="Arial" w:hAnsi="Arial" w:eastAsia="Times New Roman" w:cs="Arial"/>
      <w:bCs/>
      <w:iCs/>
    </w:rPr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 w:bidi="ar-SA"/>
    </w:rPr>
  </w:style>
  <w:style w:type="paragraph" w:styleId="Style33">
    <w:name w:val="Буллит"/>
    <w:basedOn w:val="Style32"/>
    <w:qFormat/>
    <w:pPr>
      <w:ind w:firstLine="244"/>
    </w:pPr>
    <w:rPr/>
  </w:style>
  <w:style w:type="paragraph" w:styleId="118">
    <w:name w:val="Без интервала1"/>
    <w:basedOn w:val="Normal"/>
    <w:qFormat/>
    <w:pPr/>
    <w:rPr>
      <w:rFonts w:ascii="Times New Roman" w:hAnsi="Times New Roman" w:cs="Times New Roman"/>
      <w:sz w:val="22"/>
      <w:lang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bidi="ar-SA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bCs/>
      <w:i/>
      <w:iCs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2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12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2"/>
      <w:lang w:bidi="ar-SA"/>
    </w:rPr>
  </w:style>
  <w:style w:type="paragraph" w:styleId="122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  <w:lang w:val="ru-RU" w:bidi="ar-SA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cs="Times New Roman"/>
      <w:i/>
      <w:iCs/>
      <w:sz w:val="22"/>
      <w:lang w:bidi="ar-SA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bCs/>
      <w:i/>
      <w:iCs/>
      <w:sz w:val="22"/>
      <w:lang w:bidi="ar-SA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bidi="ar-SA"/>
    </w:rPr>
  </w:style>
  <w:style w:type="paragraph" w:styleId="Style45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lang w:bidi="ar-SA"/>
    </w:rPr>
  </w:style>
  <w:style w:type="paragraph" w:styleId="Zagzapiska">
    <w:name w:val="zag-zapisk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37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pacing w:val="5"/>
      <w:sz w:val="28"/>
      <w:szCs w:val="22"/>
      <w:lang w:val="en-US" w:bidi="ar-SA"/>
    </w:rPr>
  </w:style>
  <w:style w:type="paragraph" w:styleId="C9c27">
    <w:name w:val="c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9">
    <w:name w:val="c7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c29">
    <w:name w:val="c9 c13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">
    <w:name w:val="c9 c13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">
    <w:name w:val="c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c27">
    <w:name w:val="c9 c28 c2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">
    <w:name w:val="c9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59c28">
    <w:name w:val="c9 c5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70">
    <w:name w:val="c9 c28 c7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9">
    <w:name w:val="c9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7c60">
    <w:name w:val="c9 c27 c6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0c9">
    <w:name w:val="c60 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39">
    <w:name w:val="c9 c3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7">
    <w:name w:val="c7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7">
    <w:name w:val="c9 c28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59">
    <w:name w:val="c9 c28 c5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73">
    <w:name w:val="c7 c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">
    <w:name w:val="c9 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7">
    <w:name w:val="Маркированный список"/>
    <w:basedOn w:val="Normal"/>
    <w:qFormat/>
    <w:pPr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val="ru-RU"/>
    </w:rPr>
  </w:style>
  <w:style w:type="paragraph" w:styleId="29">
    <w:name w:val="Список 2"/>
    <w:basedOn w:val="Normal"/>
    <w:qFormat/>
    <w:pPr>
      <w:ind w:left="566" w:hanging="283"/>
    </w:pPr>
    <w:rPr>
      <w:rFonts w:eastAsia="MS Mincho;ＭＳ 明朝"/>
    </w:rPr>
  </w:style>
  <w:style w:type="paragraph" w:styleId="210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eastAsia="Calibri"/>
      <w:sz w:val="22"/>
      <w:szCs w:val="22"/>
      <w:shd w:fill="FFFFFF" w:val="clear"/>
      <w:lang w:val="en-US" w:bidi="ar-SA"/>
    </w:rPr>
  </w:style>
  <w:style w:type="paragraph" w:styleId="Style48">
    <w:name w:val="А_основной"/>
    <w:basedOn w:val="Normal"/>
    <w:qFormat/>
    <w:pPr>
      <w:spacing w:lineRule="auto" w:line="360"/>
      <w:ind w:firstLine="340"/>
      <w:jc w:val="both"/>
    </w:pPr>
    <w:rPr>
      <w:rFonts w:eastAsia="Calibri"/>
      <w:sz w:val="28"/>
      <w:szCs w:val="28"/>
      <w:lang w:val="en-US" w:bidi="ar-SA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lang w:val="ru-RU" w:bidi="ar-SA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eastAsia="Calibri" w:cs="Arial"/>
      <w:b/>
      <w:bCs/>
      <w:sz w:val="23"/>
      <w:szCs w:val="23"/>
      <w:lang w:val="en-US" w:bidi="ar-SA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8"/>
      <w:szCs w:val="18"/>
      <w:lang w:val="en-US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>
      <w:rFonts w:ascii="Times New Roman" w:hAnsi="Times New Roman" w:cs="Times New Roman"/>
      <w:lang w:val="ru-RU" w:bidi="ar-SA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9"/>
      <w:szCs w:val="29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  <w:lang w:val="ru-RU"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ru-RU" w:bidi="ar-SA"/>
    </w:rPr>
  </w:style>
  <w:style w:type="paragraph" w:styleId="38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 w:bidi="ar-SA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2c0">
    <w:name w:val="c32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c32">
    <w:name w:val="c0 c3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3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lang w:val="ru-RU" w:bidi="ar-SA"/>
    </w:rPr>
  </w:style>
  <w:style w:type="paragraph" w:styleId="Style50">
    <w:name w:val="Внутренний адрес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tyle52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  <w:lang w:val="ru-RU" w:bidi="ar-SA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Arial Black" w:hAnsi="Arial Black" w:cs="Arial Black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Acer</cp:lastModifiedBy>
  <cp:lastPrinted>2019-09-23T15:20:00Z</cp:lastPrinted>
  <dcterms:modified xsi:type="dcterms:W3CDTF">2022-01-10T16:54:00Z</dcterms:modified>
  <cp:revision>138</cp:revision>
  <dc:subject/>
  <dc:title/>
</cp:coreProperties>
</file>