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БОУ «Краснолипьевска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пьёвский муниципальны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ронеж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«Рассмотрено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на заседании ШМ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Протокол №1  о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«_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3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» _____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08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________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2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«Согласовано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Заместитель директор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по УВР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__________  Никитина Т.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«Утверждаю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Директор школ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_______________Зубцова Н.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Приказ №_93____ о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«_31_» _______08______2021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</w:r>
    </w:p>
    <w:p>
      <w:pPr>
        <w:pStyle w:val="Heading3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 xml:space="preserve">                  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Окружающий ми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1-4класс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 2021-2022уч.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Heading3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Составители: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учителя начальных   классов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Когтева Ирина Николаевна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высшая квалификационная категория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Дубровских Галина Алексеевна                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ервая квалификационная категория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Кретинина Вера Николаевна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ервая квалификационная категория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Иволгина Марина Николаев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первая квалификационная категори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lang w:val="ru-RU"/>
        </w:rPr>
        <w:t>2021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.Краснолипь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sz w:val="32"/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бочая программа по учебному предмету «Окружающий мир»составлена в соответствии с требованиями: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Федерального закона от 29.12.2012г. №273-ФЗ «Об образовании в Российской Федерации»;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ru-RU"/>
        </w:rPr>
        <w:t xml:space="preserve">-Федерального государственного образовательного стандарта начального общего образования(Приказ Минобрнауки России от 17.05.2012г.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val="ru-RU"/>
        </w:rPr>
        <w:t>413 (ред. От 29.06.2017г);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Основной образовательной программы начального общего образования МБОУ «Краснолипьевская школа» Репьёвского муниципального района;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Учебного плана МБОУ «Краснолипьевская школа» Репьёвского муниципальн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zCs w:val="28"/>
          <w:lang w:val="ru-RU"/>
        </w:rPr>
        <w:t xml:space="preserve">Авторской программы </w:t>
      </w:r>
      <w:r>
        <w:rPr>
          <w:rFonts w:cs="Times New Roman" w:ascii="Times New Roman" w:hAnsi="Times New Roman"/>
          <w:color w:val="000000"/>
          <w:lang w:val="ru-RU"/>
        </w:rPr>
        <w:t xml:space="preserve"> по окружающему миру Плешаков А.А.</w:t>
      </w:r>
      <w:r>
        <w:rPr>
          <w:rFonts w:cs="Times New Roman" w:ascii="Times New Roman" w:hAnsi="Times New Roman"/>
          <w:lang w:val="ru-RU"/>
        </w:rPr>
        <w:t>.   УМК «Школа России»     Москва«Просвещение» 201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В соответствии с учебным планом МБОУ «Краснолипьевская школа»  на изучение учебного предмета</w:t>
      </w:r>
      <w:r>
        <w:rPr>
          <w:rFonts w:cs="Times New Roman" w:ascii="Times New Roman" w:hAnsi="Times New Roman"/>
          <w:szCs w:val="24"/>
          <w:lang w:val="ru-RU"/>
        </w:rPr>
        <w:t xml:space="preserve"> «Окружающий мир» в 1-4кл отводится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254ч: 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ru-RU"/>
        </w:rPr>
        <w:t>в 1классе 2ч в неделю – 50 ч ( в 1четверти – 0 уроков), во 2-4классах   2ч в неделю.(34уч недели)-68ч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ируемые результаты 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48" w:after="0"/>
        <w:ind w:right="-1" w:hanging="0"/>
        <w:jc w:val="both"/>
        <w:rPr/>
      </w:pPr>
      <w:r>
        <w:rPr>
          <w:rStyle w:val="Zag11"/>
          <w:rFonts w:eastAsia="Times New Roman"/>
          <w:color w:val="000000"/>
          <w:lang w:val="ru-RU"/>
        </w:rPr>
        <w:t xml:space="preserve">            </w:t>
      </w:r>
      <w:r>
        <w:rPr>
          <w:rStyle w:val="Zag11"/>
          <w:rFonts w:eastAsia="@Arial Unicode MS"/>
          <w:color w:val="000000"/>
          <w:lang w:val="ru-RU"/>
        </w:rPr>
        <w:t>Окружающий мир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В результате изучения курса «Окружающий мир» обучающиеся на уровне начального общего образовани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обучаю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ё место в ближайшем окружени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олучат возможность осознать своё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</w:t>
        <w:noBreakHyphen/>
        <w:t xml:space="preserve">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Человек и природа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узнавать изученные объекты и явления живой и неживой природы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описывать на основе предложенного плана изученные объекты и явления живой и неживой природы, выделять их  существенные признак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использовать естественно-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·использовать при проведении практических работ инструменты ИКТ (фото</w:t>
        <w:noBreakHyphen/>
        <w:t xml:space="preserve"> и видеокамеру, микрофон и др.) для записи и обработки информации, готовить небольшие презентации по результатам наблюдений и опытов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пользоваться простыми навыками самоконтроля самочувствия для сохранения здоровья, осознанно соблюдать режим дня, правила рационального питания и личной гигиены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lang w:val="ru-RU"/>
        </w:rPr>
        <w:t>-</w:t>
      </w:r>
      <w:r>
        <w:rPr>
          <w:rStyle w:val="Zag11"/>
          <w:rFonts w:eastAsia="@Arial Unicode MS"/>
          <w:color w:val="000000"/>
          <w:lang w:val="ru-RU"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Человек и общество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осознавать свою неразрывную связь с разнообразными окружающими социальными группам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/>
          <w:lang w:val="ru-RU"/>
        </w:rPr>
        <w:t>-</w:t>
      </w: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autoSpaceDE w:val="false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одержание предмета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Times New Roman"/>
          <w:b/>
          <w:bCs/>
          <w:i/>
          <w:iCs/>
          <w:color w:val="000000"/>
          <w:lang w:val="ru-RU"/>
        </w:rPr>
        <w:t xml:space="preserve"> </w:t>
      </w: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Окружающий мир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  <w:lang w:val="ru-RU"/>
        </w:rPr>
      </w:pPr>
      <w:r>
        <w:rPr/>
      </w:r>
    </w:p>
    <w:p>
      <w:pPr>
        <w:pStyle w:val="Zag4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ru-RU"/>
        </w:rPr>
        <w:t>Человек и природа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Природа —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 времени суток, рассвет, закат, ветер, дождь, гроза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Вещество —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Звёзды и планеты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Солнце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 —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ближайшая к нам звезда, источник света и тепла для всего живого на Земле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. Земля —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Важнейшие природные объекты своей страны, района</w:t>
      </w:r>
      <w:r>
        <w:rPr>
          <w:rStyle w:val="Zag11"/>
          <w:rFonts w:eastAsia="@Arial Unicode MS" w:cs="Times New Roman" w:ascii="Times New Roman" w:hAnsi="Times New Roman"/>
          <w:lang w:val="ru-RU"/>
        </w:rPr>
        <w:t>. Ориентирование на местности. Компас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Смена дня и ночи на Земле. Вращение Земли как причина смены дня и ночи. Времена года, их особенности (на основе наблюдений)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Обращение Земли вокруг Солнца как причина смены времён года</w:t>
      </w:r>
      <w:r>
        <w:rPr>
          <w:rStyle w:val="Zag11"/>
          <w:rFonts w:eastAsia="@Arial Unicode MS" w:cs="Times New Roman" w:ascii="Times New Roman" w:hAnsi="Times New Roman"/>
          <w:lang w:val="ru-RU"/>
        </w:rPr>
        <w:t>. Смена времён года в родном крае на основе наблюдений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Погода, её составляющие (температура воздуха, облачность, осадки, ветер). Наблюдение за погодой своего края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Предсказание погоды и его значение в жизни людей</w:t>
      </w:r>
      <w:r>
        <w:rPr>
          <w:rStyle w:val="Zag11"/>
          <w:rFonts w:eastAsia="@Arial Unicode MS"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Водоёмы, их разнообразие (океан, море, река, озеро, пруд); использование человеком. Водоёмы родного края (названия, краткая характеристика на основе наблюдений)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Полезные ископаемые, их значение в хозяйстве человека, бережное отношение людей к полезным ископаемым. Полезные ископаемые родного края (2-3 примера)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Почва, её состав, значение для живой природы и для хозяйственной жизни человека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Грибы: съедобные и ядовитые. Правила сбора грибов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секомые, рыбы, птицы, звери). Дикие и домашние животные. Роль животных в природе и жизни людей, бережное отношение человека к животным. Животные родного края, их названия, краткая характеристика на основе наблюдений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Лес, луг, водоём — единство живой и неживой природы (солнечный свет, воздух, вода, почва, растения, животные)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Круговорот веществ. Взаимосвязи в природном сообществе: 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</w:t>
      </w:r>
      <w:r>
        <w:rPr>
          <w:rStyle w:val="Zag11"/>
          <w:rFonts w:eastAsia="@Arial Unicode MS"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Человек —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. Народный календарь (приметы, поговорки, пословицы), определяющий сезонный труд людей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Zag4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уважительное отношение к людям с ограниченными возможностями здоровья, забота о них.</w:t>
      </w:r>
    </w:p>
    <w:p>
      <w:pPr>
        <w:pStyle w:val="Zag4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/>
      </w:r>
    </w:p>
    <w:p>
      <w:pPr>
        <w:pStyle w:val="Zag4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Человек и общество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Общество —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Человек — член общества, носитель и создатель культуры. Понимание того, как складывается и развивается культура общества и каждого его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Внутренний мир человека: общее представление о человеческих свойствах и качествах</w:t>
      </w:r>
      <w:r>
        <w:rPr>
          <w:rStyle w:val="Zag11"/>
          <w:rFonts w:eastAsia="@Arial Unicode MS"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Семья —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— долг каждого человека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Хозяйство семьи</w:t>
      </w:r>
      <w:r>
        <w:rPr>
          <w:rStyle w:val="Zag11"/>
          <w:rFonts w:eastAsia="@Arial Unicode MS" w:cs="Times New Roman" w:ascii="Times New Roman" w:hAnsi="Times New Roman"/>
          <w:lang w:val="ru-RU"/>
        </w:rPr>
        <w:t>. Родословная.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Младший школьник. Правила поведения в школе, на уроке. Обращение к учителю. Оценка великой миссии учителя в культуре народов России и мира. Классный, школьный коллектив, совместная учёба, игры, отдых. Составление режима дня школьника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Общественный транспорт. Транспорт города или села. Наземный, воздушный и водный транспорт. Правила пользования транспортом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Средства связи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: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почта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телеграф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телефон, электронная почта, аудио- и видеочаты, форум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Наша Родина — Россия, Российская Федерация. Ценностно-смысловое содержание понятий «Родина», «Отечество», «Отчизна»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— Основной закон Российской Федерации. Права ребёнка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Президент Российской Федерации —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 </w:t>
      </w:r>
      <w:r>
        <w:rPr>
          <w:rStyle w:val="Zag11"/>
          <w:rFonts w:eastAsia="@Arial Unicode MS" w:cs="Times New Roman" w:ascii="Times New Roman" w:hAnsi="Times New Roman"/>
        </w:rPr>
        <w:t>M</w:t>
      </w:r>
      <w:r>
        <w:rPr>
          <w:rStyle w:val="Zag11"/>
          <w:rFonts w:eastAsia="@Arial Unicode MS" w:cs="Times New Roman" w:ascii="Times New Roman" w:hAnsi="Times New Roman"/>
          <w:lang w:val="ru-RU"/>
        </w:rPr>
        <w:t>арта, День весны и труда, День Победы, День России, День защиты детей, День народного единства, День Конституции. Праздники и памятные даты своего региона. Оформление плаката или стенной газеты к общественному празднику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Россия на карте, государственная граница Росси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Москва – столица России. Святыни Москвы –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Города России. Санкт-Петербург: достопримечательности (Зимний дворец, памятник Петру </w:t>
      </w:r>
      <w:r>
        <w:rPr>
          <w:rStyle w:val="Zag11"/>
          <w:rFonts w:eastAsia="@Arial Unicode MS" w:cs="Times New Roman" w:ascii="Times New Roman" w:hAnsi="Times New Roman"/>
        </w:rPr>
        <w:t>I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 – Медный всадник,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разводные мосты через Неву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 и др.), города Золотого кольца России (по выбору)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Россия –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Родной край – частица России. Родной город (населённый пункт), регион (Воронежская область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Zag4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Страны и народы мира. Общее представление о многообразии стран, народов, религий на Земле. 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Знакомство с 3-4 (несколькими) странами (с контрастными особенностями): название, расположение на политической карте, столица, главные достопримечательности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.</w:t>
      </w:r>
    </w:p>
    <w:p>
      <w:pPr>
        <w:pStyle w:val="Zag4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/>
      </w:r>
    </w:p>
    <w:p>
      <w:pPr>
        <w:pStyle w:val="Zag4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Правила безопасной жизни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Ценность здоровья и здорового образа жизн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ушиб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порез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ожог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),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обмораживании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перегреве</w:t>
      </w:r>
      <w:r>
        <w:rPr>
          <w:rStyle w:val="Zag11"/>
          <w:rFonts w:eastAsia="@Arial Unicode MS"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Дорога от дома до школы, правила безопасного поведения на дорогах, в лесу, на водоёме в разное время года. Правила пожарной безопасности, основные правила обращения с газом, электричеством, водой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Правила безопасного поведения в природе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Забота о здоровье и безопасности окружающих людей – нравственный долг каждого человек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КРУЖАЮЩИЙ МИР 1 класс (48ч.)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7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уро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вайте  вопросы!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о такое Родина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о мы знаем о народах России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о мы знаем о Москве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22"/>
                <w:szCs w:val="22"/>
                <w:u w:val="single"/>
                <w:lang w:val="ru-RU"/>
              </w:rPr>
              <w:t>Проект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«Моя малая Родин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о у нас над головой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 то у нас под ногами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о растет на подоконнике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о растет на клумбе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о это за листья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то такие насекомые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то такие рыбы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то такие птицы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то такие  звери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о окружает нас дома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о умеет компьютер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что похожа наша планета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к живет семья?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22"/>
                <w:szCs w:val="22"/>
                <w:u w:val="single"/>
                <w:lang w:val="ru-RU"/>
              </w:rPr>
              <w:t>Проект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«Моя семья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уда в наш дом приходит вода и куда она уходит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к путешествует письмо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да текут реки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к живут растения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к живут животные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уда берется и куда девается мусор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рим себя и оценим свои достижения по разделу «Как, откуда и куда?» </w:t>
            </w:r>
          </w:p>
          <w:p>
            <w:pPr>
              <w:pStyle w:val="Normal"/>
              <w:spacing w:lineRule="auto" w:line="276"/>
              <w:rPr>
                <w:i/>
                <w:i/>
                <w:color w:val="FF0000"/>
                <w:sz w:val="22"/>
                <w:szCs w:val="22"/>
                <w:u w:val="single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u w:val="single"/>
                <w:lang w:val="ru-RU"/>
              </w:rPr>
              <w:t>Презентация проекта «Моя семья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гда учиться интересно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гда придет  суббота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гда  наступит лето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де живут белые медведи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де зимуют птицы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гда появилась одежда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гда появилась велосипед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гда мы станем взрослыми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Проверим себя и оценим свои достижения по разделу «Где и когда?» </w:t>
            </w:r>
          </w:p>
          <w:p>
            <w:pPr>
              <w:pStyle w:val="Normal"/>
              <w:spacing w:lineRule="auto" w:line="276"/>
              <w:rPr>
                <w:i/>
                <w:i/>
                <w:color w:val="FF0000"/>
                <w:sz w:val="22"/>
                <w:szCs w:val="22"/>
                <w:u w:val="single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u w:val="single"/>
                <w:lang w:val="ru-RU"/>
              </w:rPr>
              <w:t>Презентация проекта  «Мой класс и моя шко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ему солнце светит днем, а звезды ночью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ему идет дождь и дует ветер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ему звенит звонок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ему мы любим кошек и собак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ему мы не будем рвать цветы, и ловить бабочек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м мы спим ночью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ему нужно есть много овощей и фруктов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м нам телефон и телевизор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м нужны поезда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м строят самолеты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ему в автомобиле  и в поезде нужно соблюдать правила безопасности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ему на корабле и самолете  нужно соблюдать правила безопасност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м люди осваивают космос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им себя и оценим свои достижения по разделу «Почему и зачем?».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>Презентация проекта «Мои домашние питомц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</w:tbl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hanging="0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учебному предме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кружающий мир» для 2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34 часа – 1ч. в нед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552"/>
        <w:gridCol w:w="1527"/>
      </w:tblGrid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 уро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часов по темам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Где  мы живём?   (4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Родная стра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род и село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: «Родное село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 и рукотворный мир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оверим себя и оценим свои достиж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по разделу «Где мы живём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Природа    (20 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и живая природ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Явления природы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Что такое погод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гости к осени. (</w:t>
            </w:r>
            <w:r>
              <w:rPr>
                <w:rFonts w:cs="Times New Roman" w:ascii="Times New Roman" w:hAnsi="Times New Roman"/>
                <w:b/>
                <w:lang w:val="ru-RU"/>
              </w:rPr>
              <w:t>Экскурси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гости к осени. (Урок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ёздное неб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янем в кладовые Земл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оздух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… </w:t>
            </w:r>
            <w:r>
              <w:rPr>
                <w:rFonts w:cs="Times New Roman" w:ascii="Times New Roman" w:hAnsi="Times New Roman"/>
              </w:rPr>
              <w:t>И про вод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растени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животн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идимые нит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растущие и культурные растени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и домашние животны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растени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живого уголк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кошек и собак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дь природе другом. Проект «Красная книг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оверим себя и оценим свои достиж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по разделу «Природ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Жизнь города и села.  (10 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экономик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его что сделано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строить до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ой бывает транспорт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образовани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се профессии важны.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оект «Профессии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гости к зиме.(</w:t>
            </w:r>
            <w:r>
              <w:rPr>
                <w:rFonts w:cs="Times New Roman" w:ascii="Times New Roman" w:hAnsi="Times New Roman"/>
                <w:b/>
                <w:lang w:val="ru-RU"/>
              </w:rPr>
              <w:t>Экскурси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оверим себя и оценим свои достиж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по разделу «Жизнь города и села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ст 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гости к зиме. (Урок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зентация проекто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ье и безопасность.  (9 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тела человек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хочешь быть здоро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ись автомобиля!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пешеход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опасност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воде и в лесу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незнакомцы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оверим себя и оценим свои достиж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по разделу «Здоровье и безопасность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4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ние.  (7 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дружная семь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«Родослов-на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ежливост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и твои друзь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– зрители и пассажиры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оверим себя и оценим свои достиж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по разделу «Общени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5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тешествия.    (18 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 вокру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е на местност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риентирование на местности.</w:t>
            </w:r>
            <w:r>
              <w:rPr>
                <w:rFonts w:cs="Times New Roman" w:ascii="Times New Roman" w:hAnsi="Times New Roman"/>
              </w:rPr>
              <w:t xml:space="preserve"> Формы земно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верх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ая работ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российская проверочная рабо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е богатств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гости к весне. (</w:t>
            </w:r>
            <w:r>
              <w:rPr>
                <w:rFonts w:cs="Times New Roman" w:ascii="Times New Roman" w:hAnsi="Times New Roman"/>
                <w:b/>
                <w:lang w:val="ru-RU"/>
              </w:rPr>
              <w:t>Экскурсия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гости к весне.      (Урок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6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на карт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«Города России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Москв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Кремль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а Нев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планет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материка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ны мира»</w:t>
            </w:r>
            <w:r>
              <w:rPr>
                <w:rFonts w:cs="Times New Roman" w:ascii="Times New Roman" w:hAnsi="Times New Roman"/>
                <w:b/>
              </w:rPr>
              <w:t xml:space="preserve"> проек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реди лето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оверим себя и оценим свои достижения </w:t>
            </w:r>
            <w:r>
              <w:rPr>
                <w:rFonts w:cs="Times New Roman" w:ascii="Times New Roman" w:hAnsi="Times New Roman"/>
                <w:lang w:val="ru-RU"/>
              </w:rPr>
              <w:t xml:space="preserve">по разделу «Путешест-вия». </w:t>
            </w:r>
            <w:r>
              <w:rPr>
                <w:rFonts w:cs="Times New Roman" w:ascii="Times New Roman" w:hAnsi="Times New Roman"/>
                <w:b/>
                <w:lang w:val="ru-RU"/>
              </w:rPr>
              <w:t>Тест 7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езентация проектов</w:t>
            </w:r>
            <w:r>
              <w:rPr>
                <w:rFonts w:cs="Times New Roman" w:ascii="Times New Roman" w:hAnsi="Times New Roman"/>
                <w:lang w:val="ru-RU"/>
              </w:rPr>
              <w:t xml:space="preserve"> «Родословная», «Города России», «Страны мира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учебному предме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кружающий мир» 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(34 часа – 1ч. в неделю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5"/>
        <w:gridCol w:w="74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/Тема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Как устроен мир (7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/>
              </w:rPr>
              <w:t>Природ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/>
              </w:rPr>
              <w:t>Разнообразие природы. Значение природы для люде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Человек. Ступеньки позна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/>
              </w:rPr>
              <w:t>Проект «Богатства, отданные людям».Экскурс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Общест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Что такое экология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/>
              </w:rPr>
              <w:t>Природа в опасности! Охрана прир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/>
              </w:rPr>
              <w:t xml:space="preserve">Обобщение знаний по теме «Как устроен мир». </w:t>
            </w: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Эта удивительная природа(19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Тела, вещества, частиц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Разнообразие вещест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Воздух и его охра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/>
              </w:rPr>
              <w:t>Вода и жизнь. Свойства в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/>
              </w:rPr>
              <w:t>Превращения и круговорот  воды в природ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Берегите воду!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u w:val="single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Что такое поч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Разнообразие раст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Times New Roman" w:hAnsi="Times New Roman" w:eastAsia="Arial Unicode MS" w:cs="Times New Roman"/>
                <w:color w:val="00000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/>
              </w:rPr>
              <w:t>Солнце, растения и мы с в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Размножение и развитие раст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Охрана раст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Разнообразие живот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Кто что 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/>
              </w:rPr>
              <w:t>Проект «Разнообразие природы родного кра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Размножение и развитие живот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Охрана живот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В царстве гриб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Великий круговорот жи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/>
              </w:rPr>
              <w:t xml:space="preserve">Обобщение знаний по теме «Эта удивительная природа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 w:eastAsia="ru-RU"/>
              </w:rPr>
              <w:t>Мы и наше здоровье (9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Организм челове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pacing w:val="-7"/>
                <w:lang w:eastAsia="ru-RU"/>
              </w:rPr>
              <w:t>Органы чувств</w:t>
            </w:r>
            <w:r>
              <w:rPr>
                <w:rFonts w:eastAsia="Arial Unicode MS" w:cs="Times New Roman" w:ascii="Times New Roman" w:hAnsi="Times New Roman"/>
                <w:color w:val="000000"/>
                <w:u w:val="single"/>
                <w:lang w:eastAsia="ru-RU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 xml:space="preserve">Надёжная защита организм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 xml:space="preserve">Опора тела и движени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/>
              </w:rPr>
              <w:t xml:space="preserve">Наше питание. </w:t>
            </w:r>
            <w:r>
              <w:rPr>
                <w:rFonts w:eastAsia="Arial Unicode MS" w:cs="Times New Roman" w:ascii="Times New Roman" w:hAnsi="Times New Roman"/>
                <w:color w:val="000000"/>
                <w:spacing w:val="-6"/>
                <w:lang w:val="ru-RU" w:eastAsia="ru-RU"/>
              </w:rPr>
              <w:t>Ор</w:t>
              <w:softHyphen/>
              <w:t>ганы пищевар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/>
              </w:rPr>
              <w:t>Проект «Школа кулинаров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86" w:hanging="0"/>
              <w:rPr>
                <w:rFonts w:ascii="Times New Roman" w:hAnsi="Times New Roman" w:eastAsia="Arial Unicode MS" w:cs="Times New Roman"/>
                <w:color w:val="000000"/>
                <w:spacing w:val="-6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6"/>
                <w:lang w:val="ru-RU" w:eastAsia="ru-RU"/>
              </w:rPr>
              <w:t>О дыхании, о движении кров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6"/>
                <w:lang w:eastAsia="ru-RU"/>
              </w:rPr>
              <w:t>Умей предупреждать боле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Здоровый образ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/>
              </w:rPr>
              <w:t>Обобщение знаний по теме «Мы и наше здоровь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Наша безопасность (8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Огонь, вода и га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Чтобы путь был счастливы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Дорожные зна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Проект «Кто нас защищает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Опасные м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Природа и наша безопас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Экологическая безопас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eastAsia="Arial Unicode MS" w:cs="Times New Roman"/>
                <w:color w:val="00000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/>
              </w:rPr>
              <w:t>Обобщение знаний по теме «Наша безопасность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Чему учит экономика         (1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Для чего нужна эконом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eastAsia="Arial Unicode MS" w:cs="Times New Roman"/>
                <w:color w:val="000000"/>
                <w:u w:val="single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/>
              </w:rPr>
              <w:t>Природные богатства и труд людей – основа эконом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 xml:space="preserve">Полезные ископаемы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eastAsia="Arial Unicode MS" w:cs="Times New Roman"/>
                <w:color w:val="000000"/>
                <w:u w:val="single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Растениеводст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 xml:space="preserve">Животноводство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Какая бывает промышл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« Экономика родного кра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Что такое день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Государственный бюдж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Семейный бюдж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Экономика и эколог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eastAsia="Arial Unicode MS" w:cs="Times New Roman"/>
                <w:color w:val="00000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/>
              </w:rPr>
              <w:t>Обобщение знаний по теме «Чему учит экономика »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 w:eastAsia="ru-RU"/>
              </w:rPr>
              <w:t>Путешествие по городам и странам  (13 ч)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 -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Золотое кольцо Рос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Проект «Музей путешестви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Наши ближайшие сосед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На севере Европ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Что такое Бенилю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В центре Европ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eastAsia="Arial Unicode MS" w:cs="Times New Roman"/>
                <w:color w:val="00000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/>
              </w:rPr>
              <w:t>Путешествие по Франции и Великобрита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На юге Европ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По знаменитым местам ми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eastAsia="Arial Unicode MS" w:cs="Times New Roman"/>
                <w:color w:val="00000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/>
              </w:rPr>
              <w:t>Повторение по теме «Путешествие по городам и странам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lang w:val="ru-RU" w:eastAsia="ru-RU"/>
              </w:rPr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eastAsia="Arial Unicode MS" w:cs="Times New Roman"/>
                <w:color w:val="00000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/>
              </w:rPr>
              <w:t>Проверочная работа  по теме «Путешествие по городам и странам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Экскурсия «Достопримечательности нашего села»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учебному предме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кружающий мир» для 4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(34 часа – 1ч. в неделю)</w:t>
      </w:r>
    </w:p>
    <w:tbl>
      <w:tblPr>
        <w:tblW w:w="9695" w:type="dxa"/>
        <w:jc w:val="left"/>
        <w:tblInd w:w="-6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2041"/>
        <w:gridCol w:w="5953"/>
        <w:gridCol w:w="1701"/>
      </w:tblGrid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уро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12" w:right="112" w:hanging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 часов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8"/>
              </w:rPr>
            </w:pPr>
            <w:r>
              <w:rPr>
                <w:rFonts w:cs="Arial" w:ascii="Arial" w:hAnsi="Arial"/>
                <w:color w:val="666666"/>
                <w:sz w:val="1"/>
                <w:szCs w:val="28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8"/>
              </w:rPr>
            </w:pPr>
            <w:r>
              <w:rPr>
                <w:rFonts w:cs="Arial" w:ascii="Arial" w:hAnsi="Arial"/>
                <w:color w:val="666666"/>
                <w:sz w:val="1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8"/>
              </w:rPr>
            </w:pPr>
            <w:r>
              <w:rPr>
                <w:rFonts w:cs="Arial" w:ascii="Arial" w:hAnsi="Arial"/>
                <w:color w:val="666666"/>
                <w:sz w:val="1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 четверть – 18 часов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8"/>
              </w:rPr>
            </w:pPr>
            <w:r>
              <w:rPr>
                <w:rFonts w:cs="Arial" w:ascii="Arial" w:hAnsi="Arial"/>
                <w:color w:val="666666"/>
                <w:sz w:val="1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8"/>
              </w:rPr>
            </w:pPr>
            <w:r>
              <w:rPr>
                <w:rFonts w:cs="Arial" w:ascii="Arial" w:hAnsi="Arial"/>
                <w:color w:val="666666"/>
                <w:sz w:val="1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емля и человечество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10 ч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8"/>
              </w:rPr>
            </w:pPr>
            <w:r>
              <w:rPr>
                <w:rFonts w:cs="Arial" w:ascii="Arial" w:hAnsi="Arial"/>
                <w:color w:val="666666"/>
                <w:sz w:val="1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8"/>
              </w:rPr>
            </w:pPr>
            <w:r>
              <w:rPr>
                <w:rFonts w:cs="Arial" w:ascii="Arial" w:hAnsi="Arial"/>
                <w:color w:val="666666"/>
                <w:sz w:val="1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 глазами астроно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ланеты Солнечной системы. Практическая рабо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вездное небо – великая книга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  <w:t>Прир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р глазами географа.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  <w:t>Глобус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  <w:t>и географическая кар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яса Земл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 глазами истор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гда и где? История – путешествие в глубь време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шлое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  <w:t>и настоящее глазами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  <w:t>эколо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кровища Земли под охраной человече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общение по теме «Земля и человечество». </w:t>
            </w:r>
            <w:r>
              <w:rPr>
                <w:rFonts w:cs="Times New Roman" w:ascii="Times New Roman" w:hAnsi="Times New Roman"/>
                <w:color w:val="000000"/>
              </w:rPr>
              <w:t>Проверочная работ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рода России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11 ч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8"/>
              </w:rPr>
            </w:pPr>
            <w:r>
              <w:rPr>
                <w:rFonts w:cs="Arial" w:ascii="Arial" w:hAnsi="Arial"/>
                <w:color w:val="666666"/>
                <w:sz w:val="1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8"/>
              </w:rPr>
            </w:pPr>
            <w:r>
              <w:rPr>
                <w:rFonts w:cs="Arial" w:ascii="Arial" w:hAnsi="Arial"/>
                <w:color w:val="666666"/>
                <w:sz w:val="1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внины и горы Росс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ря, озера и реки Росс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а арктических пустын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ндра. Природа тундр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а Росс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ес и человек. Проверочная работа по теме «Леса России» (15 ми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а степе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стын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 четверть – 14 часов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8"/>
              </w:rPr>
            </w:pPr>
            <w:r>
              <w:rPr>
                <w:rFonts w:cs="Arial" w:ascii="Arial" w:hAnsi="Arial"/>
                <w:color w:val="666666"/>
                <w:sz w:val="1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8"/>
              </w:rPr>
            </w:pPr>
            <w:r>
              <w:rPr>
                <w:rFonts w:cs="Arial" w:ascii="Arial" w:hAnsi="Arial"/>
                <w:color w:val="666666"/>
                <w:sz w:val="1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(1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Черного </w:t>
              <w:br/>
              <w:t>мор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(2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ое равновес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(3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бщение по разделу «Природа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  <w:t xml:space="preserve">России». </w:t>
            </w:r>
            <w:r>
              <w:rPr>
                <w:rFonts w:cs="Times New Roman" w:ascii="Times New Roman" w:hAnsi="Times New Roman"/>
                <w:color w:val="000000"/>
              </w:rPr>
              <w:t>Проверочная работ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Родной край – часть большой страны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>12ч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8"/>
                <w:lang w:val="ru-RU"/>
              </w:rPr>
            </w:pPr>
            <w:r>
              <w:rPr>
                <w:rFonts w:cs="Arial" w:ascii="Arial" w:hAnsi="Arial"/>
                <w:color w:val="666666"/>
                <w:sz w:val="1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8"/>
                <w:lang w:val="ru-RU"/>
              </w:rPr>
            </w:pPr>
            <w:r>
              <w:rPr>
                <w:rFonts w:cs="Arial" w:ascii="Arial" w:hAnsi="Arial"/>
                <w:color w:val="666666"/>
                <w:sz w:val="1"/>
                <w:szCs w:val="28"/>
                <w:lang w:val="ru-RU"/>
              </w:rPr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(4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ш кра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(5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ерхность нашего кр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(6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емы нашего кр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(7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ши подземные богат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(8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я-кормилиц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(9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Жизнь леса. Лес – при-</w:t>
              <w:br/>
              <w:t>родное сообщест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(10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Жизнь луга. Луг – при-</w:t>
              <w:br/>
              <w:t>родное сообщест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(11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знь пресного водое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(12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тениевод-ство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  <w:t>в нашем кра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(13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заметные защитники урож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(14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Животновод-ство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  <w:t>в нашем кра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 четверть – 20 часов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8"/>
              </w:rPr>
            </w:pPr>
            <w:r>
              <w:rPr>
                <w:rFonts w:cs="Arial" w:ascii="Arial" w:hAnsi="Arial"/>
                <w:color w:val="666666"/>
                <w:sz w:val="1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8"/>
              </w:rPr>
            </w:pPr>
            <w:r>
              <w:rPr>
                <w:rFonts w:cs="Arial" w:ascii="Arial" w:hAnsi="Arial"/>
                <w:color w:val="666666"/>
                <w:sz w:val="1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(1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бщение по разделу «Родной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  <w:t>край – часть большой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  <w:t xml:space="preserve">страны». </w:t>
            </w:r>
            <w:r>
              <w:rPr>
                <w:rFonts w:cs="Times New Roman" w:ascii="Times New Roman" w:hAnsi="Times New Roman"/>
                <w:color w:val="000000"/>
              </w:rPr>
              <w:t>Проверочная работ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раницы всемирной истории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6 ч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8"/>
              </w:rPr>
            </w:pPr>
            <w:r>
              <w:rPr>
                <w:rFonts w:cs="Arial" w:ascii="Arial" w:hAnsi="Arial"/>
                <w:color w:val="666666"/>
                <w:sz w:val="1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8"/>
              </w:rPr>
            </w:pPr>
            <w:r>
              <w:rPr>
                <w:rFonts w:cs="Arial" w:ascii="Arial" w:hAnsi="Arial"/>
                <w:color w:val="666666"/>
                <w:sz w:val="1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(2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о истории человече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(3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р древности: далекий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  <w:t>и близ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(4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редние века: время рыцарей и зам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(5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овое время: встреча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  <w:t>Европы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  <w:t>и Амери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(6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овейшее время: история продолжается сегодн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(7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общение по разделу «Страницы всемирной истории». </w:t>
            </w:r>
            <w:r>
              <w:rPr>
                <w:rFonts w:cs="Times New Roman" w:ascii="Times New Roman" w:hAnsi="Times New Roman"/>
                <w:color w:val="000000"/>
              </w:rPr>
              <w:t>Проверочная работ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раницы истории Отечеств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20 ч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8"/>
              </w:rPr>
            </w:pPr>
            <w:r>
              <w:rPr>
                <w:rFonts w:cs="Arial" w:ascii="Arial" w:hAnsi="Arial"/>
                <w:color w:val="666666"/>
                <w:sz w:val="1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8"/>
              </w:rPr>
            </w:pPr>
            <w:r>
              <w:rPr>
                <w:rFonts w:cs="Arial" w:ascii="Arial" w:hAnsi="Arial"/>
                <w:color w:val="666666"/>
                <w:sz w:val="1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(8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знь древних славя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(9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времена Древней Рус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(10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 </w:t>
              <w:br/>
              <w:t>гор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(11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 книжной сокровищницы Древней Рус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(12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рудные времена на Русской земл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(13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ь расправляет крыль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(14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ковская </w:t>
              <w:br/>
              <w:t>би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(15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 Трет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(16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а печатных де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(17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риоты </w:t>
              <w:br/>
              <w:t>Росс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(18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 Вели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(19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ил </w:t>
              <w:br/>
              <w:t>Васильевич Ломонос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(20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атерина </w:t>
              <w:br/>
              <w:t>Велик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V  четверть – 16 часов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8"/>
              </w:rPr>
            </w:pPr>
            <w:r>
              <w:rPr>
                <w:rFonts w:cs="Arial" w:ascii="Arial" w:hAnsi="Arial"/>
                <w:color w:val="666666"/>
                <w:sz w:val="1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8"/>
              </w:rPr>
            </w:pPr>
            <w:r>
              <w:rPr>
                <w:rFonts w:cs="Arial" w:ascii="Arial" w:hAnsi="Arial"/>
                <w:color w:val="666666"/>
                <w:sz w:val="1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(1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ечественная война 1812 го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(2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ицы истории </w:t>
              <w:br/>
              <w:t>XIX ве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(3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оссия вступает в </w:t>
            </w:r>
            <w:r>
              <w:rPr>
                <w:rFonts w:cs="Times New Roman" w:ascii="Times New Roman" w:hAnsi="Times New Roman"/>
                <w:color w:val="000000"/>
              </w:rPr>
              <w:t>X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е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(4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ицы истории 20–30-х г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(5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еликая война и Великая Побе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(6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рана, открывшая путь в космо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(7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я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  <w:t xml:space="preserve">вокруг нас. Обобщающий урок по разделу «Страницы истории Отечества. </w:t>
            </w:r>
            <w:r>
              <w:rPr>
                <w:rFonts w:cs="Times New Roman" w:ascii="Times New Roman" w:hAnsi="Times New Roman"/>
                <w:color w:val="000000"/>
              </w:rPr>
              <w:t>Проверочная работ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временная Россия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9 ч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8"/>
              </w:rPr>
            </w:pPr>
            <w:r>
              <w:rPr>
                <w:rFonts w:cs="Arial" w:ascii="Arial" w:hAnsi="Arial"/>
                <w:color w:val="666666"/>
                <w:sz w:val="1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8"/>
              </w:rPr>
            </w:pPr>
            <w:r>
              <w:rPr>
                <w:rFonts w:cs="Arial" w:ascii="Arial" w:hAnsi="Arial"/>
                <w:color w:val="666666"/>
                <w:sz w:val="1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(8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ой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  <w:t>закон России и права челове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(9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Дети имеют право на особую заботу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  <w:t>и помощь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(10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 – граждане Росс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(11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вные символы Росс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(12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ие разные праздни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(13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утешествие по России (по Дальнему Востоку, на просторах Сибири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(14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утешествие по России (по Уралу, по северу европейской России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(15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утешествие по России (по Волге, по югу России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(16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то мы узнали и чему научились за год (итоговый урок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4">
    <w:name w:val="Без интервала Знак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Calibri" w:cs="Times New Roman"/>
      <w:b/>
      <w:bCs/>
      <w:color w:val="000000"/>
      <w:lang w:bidi="ar-SA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lang w:bidi="ar-SA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6:00Z</dcterms:created>
  <dc:creator>Admin</dc:creator>
  <dc:description/>
  <cp:keywords/>
  <dc:language>en-US</dc:language>
  <cp:lastModifiedBy>Acer</cp:lastModifiedBy>
  <cp:lastPrinted>2019-09-23T15:09:00Z</cp:lastPrinted>
  <dcterms:modified xsi:type="dcterms:W3CDTF">2022-01-10T17:04:00Z</dcterms:modified>
  <cp:revision>33</cp:revision>
  <dc:subject/>
  <dc:title/>
</cp:coreProperties>
</file>