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раснолипье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ь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317"/>
        <w:gridCol w:w="305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   августа  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тематика 6-9 классы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математ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инина Ма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лип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 год</w:t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71" w:after="0"/>
        <w:ind w:left="426" w:hanging="0"/>
        <w:jc w:val="center"/>
        <w:rPr/>
      </w:pPr>
      <w:r>
        <w:rPr>
          <w:sz w:val="28"/>
        </w:rPr>
        <w:t>ПОЯСНИТЕ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ЗАПИСКА</w:t>
      </w:r>
    </w:p>
    <w:p>
      <w:pPr>
        <w:pStyle w:val="TextBody"/>
        <w:tabs>
          <w:tab w:val="clear" w:pos="708"/>
          <w:tab w:val="left" w:pos="142" w:leader="none"/>
        </w:tabs>
        <w:spacing w:before="7" w:after="12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uppressAutoHyphens w:val="true"/>
        <w:ind w:left="0" w:firstLine="426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Рабочая программа  предмета «Математика»  составлена  на основании следующих нормативно- правовых документов: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uppressAutoHyphens w:val="true"/>
        <w:ind w:left="0" w:firstLine="426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она об образовании РФ №273 от 29.12.12</w:t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Основной образовательной программы основного общего образования МБОУ «Краснолипьевская школа» Репьевского муниципального района;</w:t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чебного  плана МБОУ «Краснолипьевская школ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Федерального компонента государственного стандарта общего образования. Математика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24"/>
          <w:u w:val="single"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  <w:u w:val="single"/>
        </w:rPr>
        <w:t>математике в 6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математической науке как сфере человеческой деятельности, об этапах её развития значимости для развития цивилизации;</w:t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чебной и обще пользовательской компе</w:t>
        <w:softHyphen/>
        <w:t>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</w:t>
        <w:softHyphen/>
        <w:t>ных чисел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</w:t>
        <w:softHyphen/>
        <w:t xml:space="preserve">четая устные и письменные приёмы вычислен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калькулято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квадратного корня, применять его V в вычисле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ские фигу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</w:t>
        <w:softHyphen/>
        <w:t>лепипеда, правильной пирамиды, цилиндра и конус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</w:t>
        <w:softHyphen/>
        <w:t>пе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ланируемые результаты изучения учебного курса алгебр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7 класс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 результате изучения алгебры, ученик должен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еть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4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ланируемые результаты изучения учебного курса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радусных мер углов от  до 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widowControl w:val="false"/>
        <w:autoSpaceDE w:val="false"/>
        <w:spacing w:lineRule="atLeast" w:line="259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108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tLeast" w:line="259"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ланируемые результаты изучения учебного курса алгеб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циональные дроб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 графику, по форму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вадратные кор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значения квадратного кор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вадратные уравн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полные квадратные уравн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равен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чи «решить неравенство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епень с целым показателем. Элементы статисти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одить числа к стандартному виду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столбчатые и линейные диаграммы и графики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В результате изучения курса геометрии 8 класса обучающиеся должн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меть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В результате изучения курса алгебры 9 класса обучающиеся должны: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23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ланируемые результаты изучения учебного курса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курса геометрии 9-го класса обучающиеся должны уметь: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математики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Арифме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Натуральные числа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Cs w:val="24"/>
        </w:rPr>
        <w:t>Ряд натуральных чисел. Десятичная запись натураль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 xml:space="preserve">ных чисел. 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Cs w:val="24"/>
        </w:rPr>
        <w:t>Координатный луч. Шкала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Сравнение натуральных чисел. Сложение и вычитание 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>натуральных чисел. Свойства сложения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Cs w:val="24"/>
        </w:rPr>
        <w:t xml:space="preserve">Умножение и деление натуральных чисел.  Свойства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умножения. Деление с остатком. Степень числа с нату</w:t>
      </w:r>
      <w:r>
        <w:rPr>
          <w:rFonts w:cs="Times New Roman" w:ascii="Times New Roman" w:hAnsi="Times New Roman"/>
          <w:bCs/>
          <w:color w:val="000000"/>
          <w:szCs w:val="24"/>
        </w:rPr>
        <w:t>ральным показателем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  <w:t>Дроби</w:t>
      </w:r>
    </w:p>
    <w:p>
      <w:pPr>
        <w:pStyle w:val="Style21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Cs w:val="24"/>
        </w:rPr>
        <w:t>Обыкновенные дроби .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>Правильные и неправильные дроби. Смешанные  числа.</w:t>
        <w:tab/>
      </w:r>
    </w:p>
    <w:p>
      <w:pPr>
        <w:pStyle w:val="Style21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Cs w:val="24"/>
        </w:rPr>
        <w:t xml:space="preserve">Сравнение обыкновенных дробей. </w:t>
      </w:r>
      <w:r>
        <w:rPr>
          <w:rFonts w:cs="Times New Roman" w:ascii="Times New Roman" w:hAnsi="Times New Roman"/>
          <w:bCs/>
          <w:color w:val="000000"/>
          <w:spacing w:val="2"/>
          <w:szCs w:val="24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000000"/>
          <w:spacing w:val="4"/>
          <w:szCs w:val="24"/>
        </w:rPr>
        <w:t>.</w:t>
      </w:r>
    </w:p>
    <w:p>
      <w:pPr>
        <w:pStyle w:val="Style21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Cs w:val="24"/>
        </w:rPr>
        <w:t xml:space="preserve">Десятичные дроби. Сравнение и округление десятичных  </w:t>
      </w:r>
      <w:r>
        <w:rPr>
          <w:rFonts w:cs="Times New Roman" w:ascii="Times New Roman" w:hAnsi="Times New Roman"/>
          <w:bCs/>
          <w:color w:val="000000"/>
          <w:spacing w:val="-3"/>
          <w:szCs w:val="24"/>
        </w:rPr>
        <w:t>дробей. Арифметические действия с десятичными дробя</w:t>
      </w:r>
      <w:r>
        <w:rPr>
          <w:rFonts w:cs="Times New Roman" w:ascii="Times New Roman" w:hAnsi="Times New Roman"/>
          <w:bCs/>
          <w:color w:val="000000"/>
          <w:szCs w:val="24"/>
        </w:rPr>
        <w:t>ми. Прикидки результатов вычислений</w:t>
      </w:r>
    </w:p>
    <w:p>
      <w:pPr>
        <w:pStyle w:val="Style21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Cs w:val="24"/>
        </w:rPr>
        <w:t>Проценты. Нахождение процентов от числа. Нахожде</w:t>
        <w:softHyphen/>
      </w:r>
      <w:r>
        <w:rPr>
          <w:rFonts w:cs="Times New Roman" w:ascii="Times New Roman" w:hAnsi="Times New Roman"/>
          <w:bCs/>
          <w:color w:val="000000"/>
          <w:spacing w:val="2"/>
          <w:szCs w:val="24"/>
        </w:rPr>
        <w:t>ние числа по его процентам.</w:t>
      </w:r>
    </w:p>
    <w:p>
      <w:pPr>
        <w:pStyle w:val="Style21"/>
        <w:widowControl w:val="false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Cs w:val="24"/>
        </w:rPr>
        <w:t>Решение текстовых задач арифметическими спосо</w:t>
        <w:softHyphen/>
      </w:r>
      <w:r>
        <w:rPr>
          <w:rFonts w:cs="Times New Roman" w:ascii="Times New Roman" w:hAnsi="Times New Roman"/>
          <w:bCs/>
          <w:color w:val="000000"/>
          <w:spacing w:val="2"/>
          <w:szCs w:val="24"/>
        </w:rPr>
        <w:t>б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Величины. Зависимости между величинами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3"/>
          <w:szCs w:val="24"/>
        </w:rPr>
        <w:t>Единицы длины, площади, объёма, массы, времени, ско</w:t>
        <w:softHyphen/>
      </w:r>
      <w:r>
        <w:rPr>
          <w:rFonts w:cs="Times New Roman" w:ascii="Times New Roman" w:hAnsi="Times New Roman"/>
          <w:bCs/>
          <w:spacing w:val="1"/>
          <w:szCs w:val="24"/>
        </w:rPr>
        <w:t>рости.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6"/>
          <w:szCs w:val="24"/>
        </w:rPr>
        <w:t>Примеры зависимостей между величинами. Представ</w:t>
        <w:softHyphen/>
      </w:r>
      <w:r>
        <w:rPr>
          <w:rFonts w:cs="Times New Roman" w:ascii="Times New Roman" w:hAnsi="Times New Roman"/>
          <w:bCs/>
          <w:spacing w:val="3"/>
          <w:szCs w:val="24"/>
        </w:rPr>
        <w:t>ление зависимостей в виде формул. Вычисления по фор</w:t>
        <w:softHyphen/>
      </w:r>
      <w:r>
        <w:rPr>
          <w:rFonts w:cs="Times New Roman" w:ascii="Times New Roman" w:hAnsi="Times New Roman"/>
          <w:bCs/>
          <w:spacing w:val="7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 xml:space="preserve">Числовые и буквенные  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  <w:t>выражения. Уравнения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Cs w:val="24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000000"/>
          <w:spacing w:val="5"/>
          <w:szCs w:val="24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000000"/>
          <w:spacing w:val="3"/>
          <w:szCs w:val="24"/>
        </w:rPr>
        <w:t xml:space="preserve">Формулы. 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Cs w:val="24"/>
        </w:rPr>
        <w:t xml:space="preserve">Уравнения. </w:t>
      </w:r>
      <w:r>
        <w:rPr>
          <w:rFonts w:cs="Times New Roman" w:ascii="Times New Roman" w:hAnsi="Times New Roman"/>
          <w:bCs/>
          <w:color w:val="000000"/>
          <w:spacing w:val="3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  <w:t>вероятности. Комбинаторные задачи</w:t>
      </w:r>
    </w:p>
    <w:p>
      <w:pPr>
        <w:pStyle w:val="Style21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Cs w:val="24"/>
        </w:rPr>
        <w:t xml:space="preserve">Среднее арифметическое. Среднее значение величины. </w:t>
      </w:r>
    </w:p>
    <w:p>
      <w:pPr>
        <w:pStyle w:val="Style21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>. Решение комби</w:t>
        <w:softHyphen/>
      </w:r>
      <w:r>
        <w:rPr>
          <w:rFonts w:cs="Times New Roman" w:ascii="Times New Roman" w:hAnsi="Times New Roman"/>
          <w:bCs/>
          <w:color w:val="000000"/>
          <w:szCs w:val="24"/>
        </w:rPr>
        <w:t>наторных задач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Геометрические фиг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Измерения геометрических величи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Отрезок. Построение отрезка. Длина отрезка, ломаной. 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 xml:space="preserve">Измерение длины отрезка, построение отрезка заданной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длины. Периметр многоугольника. Плоскость. Прямая. </w:t>
      </w:r>
      <w:r>
        <w:rPr>
          <w:rFonts w:cs="Times New Roman" w:ascii="Times New Roman" w:hAnsi="Times New Roman"/>
          <w:bCs/>
          <w:color w:val="000000"/>
          <w:spacing w:val="-3"/>
          <w:szCs w:val="24"/>
        </w:rPr>
        <w:t>Луч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Cs w:val="24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Cs w:val="24"/>
        </w:rPr>
        <w:t>Прямоугольник.   Квадрат.   Треугольник.   Виды  тре</w:t>
        <w:softHyphen/>
      </w:r>
      <w:r>
        <w:rPr>
          <w:rFonts w:cs="Times New Roman" w:ascii="Times New Roman" w:hAnsi="Times New Roman"/>
          <w:bCs/>
          <w:color w:val="000000"/>
          <w:spacing w:val="6"/>
          <w:szCs w:val="24"/>
        </w:rPr>
        <w:t>угольни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-3"/>
          <w:szCs w:val="24"/>
        </w:rPr>
        <w:t xml:space="preserve">Равенство фигур. Площадь </w:t>
      </w:r>
      <w:r>
        <w:rPr>
          <w:rFonts w:cs="Times New Roman" w:ascii="Times New Roman" w:hAnsi="Times New Roman"/>
          <w:bCs/>
          <w:color w:val="000000"/>
          <w:spacing w:val="3"/>
          <w:szCs w:val="24"/>
        </w:rPr>
        <w:t>прямоугольника и квадрата. Ось сим</w:t>
        <w:softHyphen/>
      </w:r>
      <w:r>
        <w:rPr>
          <w:rFonts w:cs="Times New Roman" w:ascii="Times New Roman" w:hAnsi="Times New Roman"/>
          <w:bCs/>
          <w:color w:val="000000"/>
          <w:szCs w:val="24"/>
        </w:rPr>
        <w:t>метрии фигур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Cs w:val="24"/>
        </w:rPr>
        <w:t xml:space="preserve">Наглядные представления о пространственных фигурах: </w:t>
      </w:r>
      <w:r>
        <w:rPr>
          <w:rFonts w:cs="Times New Roman" w:ascii="Times New Roman" w:hAnsi="Times New Roman"/>
          <w:bCs/>
          <w:color w:val="000000"/>
          <w:spacing w:val="3"/>
          <w:szCs w:val="24"/>
        </w:rPr>
        <w:t>прямоугольный параллелепипед,  куб,  пирамида</w:t>
      </w:r>
      <w:r>
        <w:rPr>
          <w:rFonts w:cs="Times New Roman" w:ascii="Times New Roman" w:hAnsi="Times New Roman"/>
          <w:bCs/>
          <w:color w:val="000000"/>
          <w:spacing w:val="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>Объём прямоугольного параллелепипеда и куб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Математика 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в  историческом разви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Cs w:val="24"/>
        </w:rPr>
        <w:t xml:space="preserve">Римская система счисления. Позиционные системы 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 xml:space="preserve">счисления. Обозначение цифр в Древней Руси. Старинные </w:t>
      </w:r>
      <w:r>
        <w:rPr>
          <w:rFonts w:cs="Times New Roman" w:ascii="Times New Roman" w:hAnsi="Times New Roman"/>
          <w:bCs/>
          <w:color w:val="000000"/>
          <w:spacing w:val="-3"/>
          <w:szCs w:val="24"/>
        </w:rPr>
        <w:t>меры длины. Введение метра как единицы длины. Метриче</w:t>
        <w:softHyphen/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>ская система мер в России, в Европе. История формирова</w:t>
        <w:softHyphen/>
        <w:t xml:space="preserve">ния математических символов. Дроби в Вавилоне, Египте, </w:t>
      </w:r>
      <w:r>
        <w:rPr>
          <w:rFonts w:cs="Times New Roman" w:ascii="Times New Roman" w:hAnsi="Times New Roman"/>
          <w:bCs/>
          <w:color w:val="000000"/>
          <w:spacing w:val="-2"/>
          <w:szCs w:val="24"/>
        </w:rPr>
        <w:t xml:space="preserve">Риме, на Руси. Открытие десятичных дробей. Мир простых </w:t>
      </w:r>
      <w:r>
        <w:rPr>
          <w:rFonts w:cs="Times New Roman" w:ascii="Times New Roman" w:hAnsi="Times New Roman"/>
          <w:bCs/>
          <w:color w:val="000000"/>
          <w:spacing w:val="-3"/>
          <w:szCs w:val="24"/>
        </w:rPr>
        <w:t xml:space="preserve">чисел. Золотое сечение. Число нул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>Л.Ф. Магницкий. П.Л. Чебышев. А.Н. Колмог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20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ели и кратные. Наибольший общий делитель, наименьшее общее кратное. Свойства делимости.  Признаки делимости на 2, 3, 5, 9, 10. Простые и составные числа. Разложение натурального числа на простые множители. Деление с остатком. Множества, элемент множества. Пустое множество. Объединение и пересечение множеств. Иллюстрация отношений между множествами с помощью диаграмм Эйлера-Вен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 (22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а дробим. Сокращение дробей. Сравнение дробей. Сложение и вычитание дробей. Решение комбинаторных задач перебором возможных вариантов. Фактор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 с разными знаменателями. (32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части от целого и целого по его части. Изображение пространственных фигур и описание их свойств. Моделирование, изготовление разверток пространственных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и пропорции (19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порция, основные свойства пропорции. Прямая и обратная пропорциональная зависимость. Масштаб. Длина окружности. Моделирование пространственных фигур изготовление пространственных фигур из развер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 (13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Модуль числа. Изображение чисел точками координатной прямой, множество целых чисел. Множество рациональных чисел. Сравнение рациональных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 (11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положительных и отрицательных чисел. Вычитание положительных и отрицательных чисел. Свойства арифметических действий. Наглядные представления о пространственных фигурах: призма, пирамида, конус, цилин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 (12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положительных и отрицательных чисел. Свойства умножения. Деление положительных и отрицательных чисел. Периодическая дробь. Свойства действий с положительными и отрицательными числами. Граф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 (15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, корень уравнения. Нахождение неизвестных компонентов арифметически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 (13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Построение точки по ее координатам, определение координат точки на плоскости. Графики. Диа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18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курса математики 6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алгебры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3 часа  в неделю 10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х 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ри различных значениях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1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заимное расположение графиков двух функц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 их график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•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,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: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-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&gt;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Рассмотрение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рафик проходит через начало координат, ось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О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Умение строить графики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2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 + 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(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Однако они находят меньшее применение в курсе, поэтому не следует излишне увлекаться выполнением упражнений на 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ование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1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1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= с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 ил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с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7.Повтор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геометрии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чальные геометрические сведения. </w:t>
      </w:r>
      <w:r>
        <w:rPr>
          <w:rFonts w:cs="Times New Roman CYR" w:ascii="Times New Roman CYR" w:hAnsi="Times New Roman CYR"/>
          <w:sz w:val="24"/>
          <w:szCs w:val="24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угольники. </w:t>
      </w:r>
      <w:r>
        <w:rPr>
          <w:rFonts w:cs="Times New Roman CYR" w:ascii="Times New Roman CYR" w:hAnsi="Times New Roman CYR"/>
          <w:sz w:val="24"/>
          <w:szCs w:val="24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раллельные прямые.</w:t>
      </w:r>
      <w:r>
        <w:rPr>
          <w:rFonts w:cs="Times New Roman CYR" w:ascii="Times New Roman CYR" w:hAnsi="Times New Roman CYR"/>
          <w:sz w:val="24"/>
          <w:szCs w:val="24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отношения между сторонами и углами треугольника. </w:t>
      </w:r>
      <w:r>
        <w:rPr>
          <w:rFonts w:cs="Times New Roman CYR" w:ascii="Times New Roman CYR" w:hAnsi="Times New Roman CYR"/>
          <w:sz w:val="24"/>
          <w:szCs w:val="24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алгебры 8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ые дро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ая дробь. Основное свойство дроби, сокращение дроб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ождественные преобразования рациональных выражений. Функция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и ее граф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вадратные кор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Функция </w:t>
      </w:r>
      <w:r>
        <w:rPr>
          <w:rFonts w:cs="Times New Roman" w:ascii="Times New Roman" w:hAnsi="Times New Roman"/>
          <w:i/>
          <w:iCs/>
        </w:rPr>
        <w:t>у = √х</w:t>
      </w:r>
      <w:r>
        <w:rPr>
          <w:rFonts w:cs="Times New Roman" w:ascii="Times New Roman" w:hAnsi="Times New Roman"/>
          <w:iCs/>
        </w:rPr>
        <w:t>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вадратные урав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вадратное уравнение. Формула корней квадратного уравнения. Решение рацион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равнений. Решение задач, приводящих к квадратным уравнениям и простейш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циональным уравн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исловые неравенства и их свойства. Почленное сложение и умножение числ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равенств. Погрешность и точность приближения. Линейные неравенства с 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менной и их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тепень с целым показателем. Элементы стат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тепень с целым показателем и ее свойства. Стандартный вид числа. Начальные с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 организации статистически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вто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геометрии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6.Площадь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одобные треуголь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9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круж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7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Повторение. Решение зада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  <w:softHyphen/>
        <w:t>девал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ми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Содержание курса алгебры 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математики 8 клас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  <w:r>
        <w:rPr>
          <w:rFonts w:cs="Times New Roman" w:ascii="Times New Roman" w:hAnsi="Times New Roman"/>
          <w:b/>
          <w:bCs/>
          <w:sz w:val="24"/>
          <w:szCs w:val="24"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rFonts w:cs="Times New Roman" w:ascii="Times New Roman" w:hAnsi="Times New Roman"/>
          <w:iCs/>
          <w:sz w:val="24"/>
          <w:szCs w:val="24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о свойствами степенной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2. 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4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равнения и неравенства с двумя переменными (17 час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завершаем изучение систем уравнений с двумя 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sz w:val="24"/>
          <w:szCs w:val="24"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ение(18 часов)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u w:val="single"/>
        </w:rPr>
        <w:t>Содержание курса геометрии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Повторение векторы и метод координат - 2 часа +14 часов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 внимание должно быть уделено выработке умений выполнять операции над векторами (складывать векторы по правилам треугольника и параллелограмма, строить вектор, равный разности двух данных векторов, а также вектор, равный произведению данного вектора на данное число)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 отрезка, расстояния между двумя точками, уравнений окружности и прямой в конкретных 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Соотношения между сторонами и углами треугольника. 16 часов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 формула площади треугольника (половина произведения двух сторон на синус угла между 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применение при решении геометрических задач. 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hd w:fill="FFFFFF" w:val="clear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лина окружности и площадь круга - 11 часов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ильные многоугольники. Окружности, описанная около правильного многоугольника 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ая цель — расширить знание учащихся о многоугольниках; рассмотреть понятия 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 описанной около правильного многоугольника и вписанной в него. С помощью описанной 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 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 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shd w:fill="FFFFFF" w:val="clear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вижения - 10 часов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ображение плоскости на себя. Понятие движения. Осевая и центральная симметрии.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 Движение плоскости вводится как отображение плоскости на себя, сохраняющее расстояние между точками. При рассмотрении видов движений основное внимание уделяется построению образов точек, прямых, отрезков, треугольников при осевой и центральной симметриях, параллельном переносе, повороте. На эффектных примерах показывается применение движений при решении геометрических задач. Понятие наложения относится в данном курсе к числу основных понятий. Доказывается, что понятия наложения и движения являются эквивалентными: любое наложение является движением плоскости и обратно. Изучение доказательства не является обязательным, однако следует рассмотреть связь понятий наложения и движения.</w:t>
      </w:r>
    </w:p>
    <w:p>
      <w:pPr>
        <w:pStyle w:val="Normal"/>
        <w:shd w:fill="FFFFFF" w:val="clear"/>
        <w:spacing w:lineRule="atLeast" w:line="245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Повторение. Решение задач 14часов</w:t>
      </w:r>
      <w:r>
        <w:br w:type="page"/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математик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3"/>
        <w:gridCol w:w="3186"/>
        <w:gridCol w:w="24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ители и кратны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натурального числа; определение делителя и кратного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о нахождения делителя и кратного чис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(1), 27(а, в), 30(а, 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ители и кратны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(2), 26, 30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ели и кратны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(в, г), 28, 30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делимости на 10, на 5 и на 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знаки делимости на 2, 3, 5, 9, 10 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менять признаки делимости при решении упражнений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казывать и опровергать с помощью контрпримеров утверждения о делимости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(2), 55, 60(а, 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делимости на 10, на 5 и на 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, 59(а), 60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делимости на 10, на 5 и на 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, 58, 59(б), 60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делимости на 9 и на 3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, 88, 90, 91(а,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делимости на 9 и на 3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, 89, 91(б, г), 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ые и составные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ение простого и составного чис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нять признаки делимости при разложении на простые множител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учить простые числа от 2 до 20; №115, 1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ые и составн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6, 118, 1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ожение на простые множител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8(2), 139(1, 2), 141(1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ожение на простые множител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9(3, 4), 141(2), 1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ения наибольшего общего делителя и наименьшего общего кратного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менять алгоритм нахождения НОК и НОД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менять признаки делимости для нахождения НОК и Н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9(а), 170(а, б), 173, 1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9(б), 170(в, г), 171, 1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5-177, 178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ьшее общее кратно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множества; понятие подмножест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бъединения и пересечения множест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диаграммы Эйлера-Венна для иллюстрации теоретико-множественных и логических пон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5(а), 202(а, б), 204, 206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ьшее общее крат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5(б), 202(в, г), 205, 206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ьшее общее крат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3, 200(1), 206(в), 210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ьшее общее кратно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0(а-в), 200(2), 206(г), 210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онтрольная работа №1 по теме «Делимость чисе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и решить текстовые задачи на применение НОД и НО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ЛОЖЕНИЕ И ВЫЧИТАНИЕ ДРОБЕЙ С РАЗНЫМИ ЗНАМЕНАТЕЛЯМИ  (22 ЧАС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-основное свойство дроб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-применять основное свойство дроби в упрощении выражений, решении уравнений и изображении дробного числа на координатном луче; записывать с помощью букв основное свойство дроб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7, 221(а, б), 239(а), 240(а, в) 241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основного свойства дроби при решении уравнен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0, 221(в, г), 239(б), 240(б, г), 241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-основное свойство дроби; -распределительный закон умножения; -признаки делим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-сокращать дроби; применять признаки дел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ять распределительный зак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, 268(а), 270, 274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4, 268(б), 271, 274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4, 268(в), 269, 2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бщему знаменателю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ложение на простые множители; -нахождение НОК; -основное свойство дроби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одить дроби к общему знаменателю, применяя основное свойство дроб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(а, б), 300(а-в), 301, 303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бщему знаменателю.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7(в, г), 300(г-е), 302, 303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бщему знаменателю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авила сравнения, сложения и вычитания дробей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сравнивать дроби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кладывать и вычитать дроб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вычислять факто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9(а-г), 361, 3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9(д-з), 362, 3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0(а-з), 363, 3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9(и-п), 364, 373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6, 368, 373(б), 374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, сложение и вычитание дробей с различными знаменателя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7, 369, 373(в), 3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2 по теме «Сравнение, сложение и вычитание дробей с различными знаменателям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авила сложения и вычитания дробей и смешанных чисел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авила сложения смешанных чисел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читать дроби из цел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складывать и вычитать смешанные чис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4(а-г), 416(а, б), 418, 425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и вычитание смешанных чисел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4(д-з), 416(в), 419, 425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и вычитание смешанных чисел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3(1), 415(а-д), 420, 426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и вычитание смешанных чисел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3(2), 415(е-и), 421, 426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и вычитание смешанных чисел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3(г). 417(а, б), 422(а), 423, 426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6(2), 417(в, г), 422(б), 424, 426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НОЖЕНИЕ И ДЕЛЕНИЕ ОБЫКНОВЕННЫХ ДРОБЕЙ (32 ЧАС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правила умножения дроби на натуральное число, дроби на дроб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множать обыкновенные дроби, смешан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применять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грамматически верно читать записи произведений обыкновенных дроб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7, 432, 479, 482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2(а-и), 474, 475, 4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2(к-п), 476, 482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3, 478, 4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равило нахождения дроби от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- решать задания и текстовые задачи, в которых требуется найти дробь от числа или проценты от числа;  распознавать пирамиды и призмы на чертежах, рисунках и в окружающем мире; приводить примеры аналогов этих фигур в окружающем мире;  изготавливать пространственные фигуры из разверт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3, 524, 533, 534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5, 526, 531, 534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7, 528, 530, 534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0(2), 529, 532, 534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распределительное свойство умно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именять распределительное свойство умн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9, 553, 5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6(1), 567, 571, 5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6(2), 568(а-в), 5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менение распределительного свойства умножения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8(г-е), 569(а, б), 573, 576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9(в, г), 575, 576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по теме: «Умножение обыкновенных дробе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0, 5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Взаимно обратные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понятие взаимно обрат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находить число, обратное данном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1(б), 592(а-в), 593, 595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1(а), 592(г-д), 594, 595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правило деления обыкновенных дроб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ыполнять деление обыкновенных дробей и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грамматически верно читать записи частных обыкновенных дроб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3(а-е), 637, 640, 646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3(ж-к), 638, 641, 646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4, 639, 642, 646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0, 635(а-в), 643, 646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9(а), 635(г-е), 636, 6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по теме: «Деление обыкновенных дробе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, 535, 5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Нахождение числа по его дроб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нахождения числа по данному значению его дро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решать задания и текстовые задачи, в которых требуется найти число по значению его дроби или проц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0, 685, 691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3, 687, 691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1, 682, 684, 691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6, 688, 691(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приводить дробные выражения к обыкновенной дроби или десяти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5, 710, 716(а, 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3, 712, 716(б, д, ж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2(2, 4), 711, 716(в, г, 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по теме:  «Дробные выражения.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НОШЕНИЯ И ПРОПОРЦИИ (19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тношения двух велич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ычислять значени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водить примеры использования отношений в практик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1, 754, 759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2, 755, 759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3, 755, 759(в, 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2, 776(а), 777(а), 7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3, 776(б), 777(б), 77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е пропорции;  основное свойство пропор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менять основные свойства пропорции; решать уравнения с помощью свойства пропорции, в том числе задачи на проценты; приводить примеры использования пропорций в практике; грамотно пользоваться терминологи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4, 777(в), 780, 781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5, 777(г), 781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ая зависимо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пределения прямой и обратной пропорциональности велич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менять определения прямой и обратной пропорциональности величин для решения различных зад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5, 811, 8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ая зависимост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4, 815, 8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ая зависимост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2, 817, 8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по теме: «Отношения и  пропор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1, 8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оррекция знаний. Масштаб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е масштаб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использовать понятие масштаба при решении практических задач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40, 842, 844, 846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41, 843, 845, 846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онятия центра, радиуса, диаметра круга; формулы длины окружности и площади 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троить окружность, заданного радиуса с помощью циркуля; грамотно использовать в речи термины: </w:t>
            </w:r>
            <w:r>
              <w:rPr>
                <w:rFonts w:cs="Times New Roman" w:ascii="Times New Roman" w:hAnsi="Times New Roman"/>
                <w:iCs/>
              </w:rPr>
              <w:t>окружность, круг, их радиус и диаметр, дуга окружности;</w:t>
            </w:r>
            <w:r>
              <w:rPr>
                <w:rFonts w:cs="Times New Roman" w:ascii="Times New Roman" w:hAnsi="Times New Roman"/>
              </w:rPr>
              <w:t xml:space="preserve"> вычислять длину окружности и площадь круга, используя знания о приближенных значениях чис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7, 868, 8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9, 8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- различие между шаром и сферой; понятия центра, радиуса, диаметра ша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1, 873(а,б), 8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3(в ,г), 887, 88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 по теме:   «Масштаб. Длина окружности и площадь круг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ЛОЖИТЕЛЬНЫЕ И ОТРИЦАТЕЛЬНЫЕ ЧИСЛА (13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ты на прямой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положительных и отрицательных чисел; определение координаты точки координатной прямой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в речи термины: координатная прямая, координаты точки по прямой, положительное число, отрицательное число; приводить примеры использования в окружающем мире положительных и отрицательных чисел; изображать на координатной прямой положительные и отрицательные чис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4, 817(2), 9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ты на пря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(а), 917(3), 9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 на прямо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(б), 917(4), 9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ложные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определение противоположных чисел; свойства противоположных чисел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изображать на координатной прямой противоположные числа; приводить примеры использования противоположных чисел в окружающем мире; распознавать развертки цилиндра и кону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3, 945(а, б), 946, 949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ложн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4, 945(в, г), 947, 949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ение модуля, правила сравнения положительных и отрицательных чисел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решать простейшие уравнения, содержащие модуль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менять определение модуля для сравнения чис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7, 968(а-г), 969, 9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3, 968(д-з), 970, 9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2(1), 994(1), 9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2(2). 994(2), 9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7, 999, 1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еличин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15-1017, 1019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еличин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1, 989, 10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ЛОЖЕНИЕ И ВЫЧИТАНИЕ ПОЛОЖИТЕЛЬНЫХ И ОТРИЦАТЕЛЬНЫХ ЧИСЕЛ (11 ЧИСЕЛ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помощ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ой прямо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алгоритмы сложения чисел с одинаковыми и разными знаками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складывать положительные и отрицательные числа, в том числе целые и дробные, используя перемещение точек на координатной прямой, а также используя алгоритм сложения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грамматически верно читать записи сумм, содержащих положительные и отрицательные чис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9(а-г), 1040, 1042(1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помощ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ой прямо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9(д-з), 1041, 1041(2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отрицательных чисе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6(а - е), 1057 (а), 1058, 1060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отрицательных чисел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6(ж-м), 1057(б), 1059, 1060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разными знакам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алгоритм сложения чисел с разными знаками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познавать на чертежах, рисунках, в окружающем мире призмы пирамиды, конусы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складывать числа с разными знаками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грамматически верно читать записи сумм, содержащих положительные и отрицательные числа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читать и записывать буквенные выражения по условию задачи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вычислять числовое значение буквенного выражения при заданных значениях бук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0(а), 1081(1 столбик), 1082, 10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разными знака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0(б), 1081(2 столбик), 108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разными знака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19(а), 1081(3 столбик), 10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алгоритм вычитания положительных и отрицательных чисел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 верно читать запись разности положительных и отрицательных чисел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решать уравнения на основе зависимости между компонентами арифметических действий;</w:t>
            </w:r>
          </w:p>
          <w:p>
            <w:pPr>
              <w:pStyle w:val="Normal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находить длину отрезка на координатной прямой, зная координаты концов этого отрез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9(а-д), 1110, 1111, 11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7(г-е), 1109(е-к), 1113(1 столбик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9(л-п), 1112, 1113(2 столбик), 11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. работы                    </w:t>
            </w: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равила умножения положительных и отрицатель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множать положительные и отрицатель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грамматически верно читать записи на умножение рациональных чисел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3(а-г), 1144(а, б), 1145(а, г), 11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3(д-з), 1144(в, г), 1145(б, д), 11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3(и-м), 1144(д, е), 1145(в, е), 11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равила деления положительных и отрицательных чисе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умножать и делить положительные и отрицатель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грамматически верно читать записи на деление рациональных чисел;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2(а-г), 1173(а, б), 1174(а-в), 1177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2(д-з), 1173(в, г), 1174(г-е), 1177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9(а), 1172(и-м), 1173(д, е), 1174(ж, 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авила обращения обыкновенной дроби в десятичную периодическую дроб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едставление обыкновенных дробе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в виде десятичных дроб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характеризовать множество рациональн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писывать обыкновенную дробь в виде десятичной, если это возможн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5, 1196, 1200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7, 1198, 1199, 1200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26(а, б), 1227(а, б), 1228, 12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26(в, г), 1227(в, г), 1229(а-в), 12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26(д, е), 1227(д, е), 1229(г-е), 12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№11  по теме:  «Умножение и деление положительных и отрицательных чисе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УРАВНЕНИЙ (15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раскрытия скобок, перед которыми стоит знак «+» или «-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еобразовывать буквенные выражения путем раскрытия скоб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54(а, б), 1255(а, б), 1256(а, б), 1258(а), 1259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54(в, г), 1255(в, г), 1256(в, г), 1258(б), 1259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54(д, е), 1255(д, е), 1256(д), 1258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я коэффициента,  подобных слагае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преобразовывать буквенные выражения путем раскрытия скобок и приведения подобных слагаемы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75(а-д), 1276(а, б), 1277(а), 12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.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75(е-к), 1276(в, г), 1277, 127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обные слагаемые.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4(а, б), 1305(а, б), 1306(а-г), 1307(а-в), 13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обные слагаемые.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4(в, г), 1305(в, г), 1306(д-з), 1307(г-е), 13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обные слагаемые.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4(д, е), 1305(д, е), 1306(и-м), 1307(ж. з), 13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ая провероч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  <w:r>
              <w:rPr>
                <w:rFonts w:cs="Times New Roman" w:ascii="Times New Roman" w:hAnsi="Times New Roman"/>
              </w:rPr>
              <w:t xml:space="preserve">                            Решение уравнен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е линейного уравнения и приемы решения линейных уравнений с одной перемен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оставлять уравнения по условиям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ешать линейные уравнения и текстовые задачи с помощью линейных уравн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решать логические задачи с помощью графов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42(а-в), 1350, 13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42(г-е), 1346, 1348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42(ж-и), 1343, 1348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41(в, е), 1342(к-м), 13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3 по теме: «Решение уравнени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ОРДИНАТЫ НА ПЛОСКОСТИ (13 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пределения системы координат на плоскости, координатной плоско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записи координат точек плоскости и их наз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спознавать и изображать параллельные  и перпендикулярные прямые с помощью линейки и чертежного треугольник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троить координатные ос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тмечать точки по заданным координатам и определять координаты точек, отмеченных на координатной плоск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толбчатые диа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65, 1366, 1369(в, 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67, 1368, 1369(а, 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араллельные прямые.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83(1), 1384, 1386, 1389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83(2), 1385, 1387, 1389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7, 1420, 1421(а), 1424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8, 1421(б), 1422, 1424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92, 1414(2), 1419, 14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37(б), 1439, 1440(а, 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37(а), 1438, 1440(б, 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2, 1463, 1468(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5, 1466, 1468(б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44, 1446, 1468(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4 по теме: «Координаты на плоскос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7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-</w:t>
            </w:r>
          </w:p>
          <w:p>
            <w:pPr>
              <w:pStyle w:val="Normal"/>
              <w:spacing w:lineRule="auto" w:line="240" w:before="0" w:after="0"/>
              <w:ind w:left="-142" w:hanging="287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(18 ЧАС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/>
      </w:pPr>
      <w:r>
        <w:rPr/>
        <w:t>Календарно – тематическое планирование материала по алгебре  в 7А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9"/>
        <w:gridCol w:w="5259"/>
        <w:gridCol w:w="659"/>
        <w:gridCol w:w="1593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2;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; 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с переменны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;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с переменными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;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выражений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;5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выражений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;56;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;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; 8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;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;10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 1. Тема «Выражения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;1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; 129(1ст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;1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;1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;15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;1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;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аб;18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Размах и мод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;1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Размах и мод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;18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на как статистическая характеристи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;1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. Тема «Уравн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? Вычисление значений функции по форму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;26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;27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;28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9;29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;3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;30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9;3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6абв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абв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где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 «Функция» Подготовка к контрольной рабо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8;36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3. Тема «Функ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;3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епени с натуральным показател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38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тепене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;4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тепене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;4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;4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;4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;45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;48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одночлена в степ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3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абв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деж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аб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гд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. Тема «Одночлены. Степень с натуральным показателем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;58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;58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многочлен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аб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многочлен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7где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аб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8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гд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9;605а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вг;60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де;6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многочле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;абв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одночлена на многочле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где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ие общего множителя за скобк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5;65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;69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многочлена на множител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группир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;7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многочлена на множител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группир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2;71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. Тема «Произведение многочлен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квадрат и в куб суммы и разности двух выраж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аб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квадрат и в куб суммы и разности двух выраж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дежз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4абв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а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4где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е на их сумм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;86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е на их сумм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9аб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;9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3;90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6;9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2;9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. Тема «Формулы сокращенного умнож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;9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;9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;9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;93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2где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6;94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ая провероч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уравнения с двумя переменны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;10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2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а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4;10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6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а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8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0аб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линейных уравнений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7;106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линейных уравнений с двумя переменн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1;106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9аб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0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аб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вг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в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3аб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4аб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;110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. Тема «Системы линейных урав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Тематическое планирование по предмету геометрия, 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85"/>
        <w:gridCol w:w="1042"/>
      </w:tblGrid>
      <w:tr>
        <w:trPr>
          <w:tblHeader w:val="true"/>
          <w:trHeight w:val="4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blHeader w:val="true"/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ометрия. Точка, прямая, отрез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. Сравнение отрезков и уг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. Единицы измерения. Измерительные инструменты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. Измерение углов на мест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остроение прямых углов на мест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Начальные геометрические свед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Начальные геометрические свед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Треуголь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 Медианы, биссектрисы и высоты тре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8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с использованием признаков равенства треугольник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: «Треугольн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араллельные прям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ризнаки параллельности прямы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 Аксиома параллельных прям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углах, образованных двумя параллельными прямыми и секуще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: «Параллельные прямы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отношения между сторонами и углами тре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, тупоугольный треугольни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 Свойства прямоугольных треугольник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а прямоугольных треугольник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араллельными прямы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чальные геометрические свед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отношение между сторонами и углами тре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геометрии за курс 7 клас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алгебры в 8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3055"/>
        <w:gridCol w:w="19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Глава 1. Рациональные дроби и их свой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рациональной дроб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целых выражений, рациональных выраж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сокращенного умножения и уметь их применя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умножения дробей и возведения в степень, уметь применять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ДЗ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ть дроб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кладывать и вычит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кладывать и вычитать дроби с разными знаменателя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общий знамен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знания при преобразовании выраж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ть рациональные выра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графики функ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графику находить значения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, 5 (б), 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устимые значения переменных, входящих в дробное выражени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2, 14 (б,г), 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.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4, 25 (б, г, е), 28 (в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0 (б, г, е), 32 (б, г), 35 (б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едствие из основного свойства дроб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 (б, г, е, з), 44 (б, г), 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сложения и вычитания дробей с одинаковыми знаменател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4, 56, 59 (б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противоположными знаменател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2, 64, 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-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6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4, 77, 84 (б, г, 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рациональной дроби и целого выраж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1, 83, 90 (б, г, 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: "Рациональные выражения. Сложение и вычитание дробей"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трад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умножения рациональных дробей и возведения их в степень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10, 111(б,в), 1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дробных выражений, содержащих действие умнож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19 (б, г, д), 120 (б, г), 1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деления рациональных дробе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32 (б, г, е, з), 134, 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дробных выражений, содержащих действие дел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37 (б, г, е, з), 140, 1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-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ые действия с рациональными дроб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48 (б, г), 149 (б), 151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54 (б, г), 156, 1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дробных выраж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63 (б, г), 1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среднего гармонического ряда положительных чисе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70 (б), 2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-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80,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93, 257 (б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и ее график в решении различных задач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89, 190 (б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: "Произведение и частное дробей"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трад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редставление дроби в виде суммы дробе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40, 25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Глава 2. Квадратные корн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424" w:hanging="360"/>
              <w:rPr/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424" w:hanging="360"/>
              <w:rPr/>
            </w:pPr>
            <w:r>
              <w:rPr>
                <w:rFonts w:cs="Times New Roman" w:ascii="Times New Roman" w:hAnsi="Times New Roman"/>
              </w:rPr>
              <w:t>теоремы о квадратном корне из произведения, дроби и степен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квадратные корни из неотрицательных чис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урав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>=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приближенные значения квадратного кор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таблицу значений и строить график функции </w:t>
            </w:r>
            <w:r>
              <w:rPr>
                <w:rFonts w:cs="Times New Roman" w:ascii="Times New Roman" w:hAnsi="Times New Roman"/>
                <w:i/>
                <w:iCs/>
              </w:rPr>
              <w:t>√х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рименять теоремы о квадратном корне из произведения, дроби и степе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находить корень из произведения, дроби, степе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ыносить множитель за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носить множитель под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2" w:hanging="36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ыполнять преобразования выражений с квадратным корн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66, 267 (б, г, е, з, к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ножество действительных чисе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над иррациональными числа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84 (б), 2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влечение квадратных корне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1, 3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ение понятия квадратного корня при решении различных задач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3, 3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вид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21(б, г), 323, 324(б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сление значений выражений, содержащих квадратные корн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27, 329, 331(б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приближенных значений квадратного корня с помощью оценки и на калькулятор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77, 3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√х </w:t>
            </w:r>
            <w:r>
              <w:rPr>
                <w:rFonts w:cs="Times New Roman" w:ascii="Times New Roman" w:hAnsi="Times New Roman"/>
              </w:rPr>
              <w:t>и применение ее свой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53, 3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графика и свойств фун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√х </w:t>
            </w:r>
            <w:r>
              <w:rPr>
                <w:rFonts w:cs="Times New Roman" w:ascii="Times New Roman" w:hAnsi="Times New Roman"/>
                <w:iCs/>
              </w:rPr>
              <w:t>при решении различных задач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60(б, г), 362(б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числение квадратного корня из произведения и дроби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71, 3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 при преобразовании выражений с корнем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73, 3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свойства квадратного корня из степени при вычислениях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01, 4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ный корень из степени при преобразовании различных выраж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96(в, е, з), 487(в, д, е, з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3: "Квадратные корни"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дание в тетрад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несение множителя за знак корня. Внесение множителя под знак корня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09, 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подобных радикалов и применение формул сокращенного умножения при преобразовании выражений с корн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22(б, г, д, е), 4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кращение дробей, содержащих квадратные корни, и освобождение от иррациональности в знаменателе дроб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30, 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различных задач, связанных с преобразованием выражений, содержащих квадратные корн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35(б, г), 436(б, г, 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: "Применение свойств арифметического квадратного корня"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карточ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3. Квадратные уравн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квадратного уравнения.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5" w:hanging="360"/>
              <w:rPr/>
            </w:pPr>
            <w:r>
              <w:rPr>
                <w:rFonts w:cs="Times New Roman" w:ascii="Times New Roman" w:hAnsi="Times New Roman"/>
              </w:rPr>
              <w:t>формулу корней квадратного урав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му Виета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R"/>
              <w:numPr>
                <w:ilvl w:val="0"/>
                <w:numId w:val="6"/>
              </w:numPr>
              <w:ind w:left="338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решать неполные квадратные уравнения;</w:t>
            </w:r>
          </w:p>
          <w:p>
            <w:pPr>
              <w:pStyle w:val="NR"/>
              <w:numPr>
                <w:ilvl w:val="0"/>
                <w:numId w:val="6"/>
              </w:numPr>
              <w:ind w:left="338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применять формулу корней квадратного уравнения при решении уравнений;</w:t>
            </w:r>
          </w:p>
          <w:p>
            <w:pPr>
              <w:pStyle w:val="NR"/>
              <w:numPr>
                <w:ilvl w:val="0"/>
                <w:numId w:val="6"/>
              </w:numPr>
              <w:ind w:left="338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решать квадратные уравнения с помощью теоремы Виета;</w:t>
            </w:r>
          </w:p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ать задачи с использованием формулы и теоремы Виета, а так же с помощью рациональных уравн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12, 5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неполных  квадратных уравн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15(б,г,е), 518(а,г,д,е), 521(а,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неполных квадратных уравн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32(б,г), 525, 5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квадратного уравнения выделением квадрата двучлен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Вывод формулы корней квадратного уравн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66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35 (б, д, е), 536 (б, г, е), 537 (а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квадратных уравнений по формул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42 (а, в, е, д), 543 (г, д), 544 (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квадратных уравнений с четным вторым коэффициентом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39 (в, е, з), 540 (б, е, ж), 541 (е, з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ное уравнение как математическая модель текстовой задач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60, 562, 5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69, 572, 5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азательство теоремы Виета и ее применени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81 (б, г), 582 (в, 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теоремы Виета и обратной ее теоремы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85, 58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«Квадратные уравнения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карточк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дробного рационального уравн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00 (б, г, е), 601 (б, е, з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8-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03(б, е), 605 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08 (а, в), 609 (в), 611 (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дробного рационального уравнения по условию задач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8, 6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дробных рациональных уравн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совместную работу и задач повышенной сложност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33, 695 (а, е), 7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«Дробные рациональные уравнения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шить другой вариа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параметром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46, 644 (б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числового неравенств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/>
            </w:pPr>
            <w:r>
              <w:rPr>
                <w:rFonts w:cs="Times New Roman" w:ascii="Times New Roman" w:hAnsi="Times New Roman"/>
              </w:rPr>
              <w:t>обозначение числовых неравенст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/>
            </w:pPr>
            <w:r>
              <w:rPr>
                <w:rFonts w:cs="Times New Roman" w:ascii="Times New Roman" w:hAnsi="Times New Roman"/>
              </w:rPr>
              <w:t>теоремы о свойствах числовых неравенст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/>
            </w:pPr>
            <w:r>
              <w:rPr>
                <w:rFonts w:cs="Times New Roman" w:ascii="Times New Roman" w:hAnsi="Times New Roman"/>
              </w:rPr>
              <w:t>теоремы о сложении и умножении числовых неравенст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/>
            </w:pPr>
            <w:r>
              <w:rPr>
                <w:rFonts w:cs="Times New Roman" w:ascii="Times New Roman" w:hAnsi="Times New Roman"/>
              </w:rPr>
              <w:t>обозначение пересечения и объединения множеств и обозначение числовых промежутков.</w:t>
            </w:r>
          </w:p>
          <w:p>
            <w:pPr>
              <w:pStyle w:val="N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читать числовые неравенства;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применять свойства числовых неравенств;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решать неравенства с одной переменной;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находить общее решение системы;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решать системы неравенств с одной переменной;</w:t>
            </w:r>
          </w:p>
          <w:p>
            <w:pPr>
              <w:pStyle w:val="NR"/>
              <w:numPr>
                <w:ilvl w:val="0"/>
                <w:numId w:val="39"/>
              </w:numPr>
              <w:ind w:left="398" w:hanging="360"/>
              <w:rPr/>
            </w:pPr>
            <w:r>
              <w:rPr>
                <w:sz w:val="22"/>
                <w:szCs w:val="22"/>
              </w:rPr>
              <w:t>доказывать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27, 728 (в, г), 729 (б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азательство числовых неравен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47, 749 (б, 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мы, выражающие свойства числовых неравен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51 (б, г, д), 764 (а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войств числовых неравенств при оценке значения выраж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58,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мы о почленном сложении и умножении неравен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7 (б), 7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теорем о почленном умножении и сложении неравенств при оценке значения выраж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71, 77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бсолютная погрешность приближенного знач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83 (в, г), 785 (б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носительная погрешность приближенного значени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трад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«Числовые неравенства и их свойства.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шить другой вариа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теории множеств. Пересечение и объединение множе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00, 801 (б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Эйлер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04 (б), 8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и геометрическая модели числового промежут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12 (в, г, ж, з), 815 (б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сечение и объединение числовых промежутко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22, 823 (а, г), 8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решения неравенств с одной переменно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36, 839, 8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42 (б), 843 (б), 8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неравенств, содержащих дроб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50, 852 (а, в, д), 8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неравенств вида </w:t>
            </w:r>
            <w:r>
              <w:rPr>
                <w:rFonts w:cs="Times New Roman" w:ascii="Times New Roman" w:hAnsi="Times New Roman"/>
                <w:i/>
              </w:rPr>
              <w:t>0·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&gt;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некоторое число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57 (в, г), 859 (б, г, е), 8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решения системы неравенств с одной переменно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77 (а, в), 878, 879 (а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81, 883 (а, в), 8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п. 32-35, №891 (а), 895 (б), 900 (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ая проверочная работ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шить другой вариа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05 (а), 909, 9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Степень с целым показателем Элементы статистики и теории вероятност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степени с целым отрицательным показателе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</w:rPr>
              <w:t>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</w:rPr>
              <w:t>правила умножения и деления десятичных дробей.</w:t>
            </w:r>
          </w:p>
          <w:p>
            <w:pPr>
              <w:pStyle w:val="N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8"/>
              </w:numPr>
              <w:ind w:left="32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степени с целым отрицательн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ind w:left="32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, содержащие степени с цел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ind w:left="32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числа к стандартному виду;</w:t>
            </w:r>
          </w:p>
          <w:p>
            <w:pPr>
              <w:pStyle w:val="NR"/>
              <w:numPr>
                <w:ilvl w:val="0"/>
                <w:numId w:val="8"/>
              </w:numPr>
              <w:ind w:left="32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о степенями.</w:t>
            </w:r>
          </w:p>
          <w:p>
            <w:pPr>
              <w:pStyle w:val="NR"/>
              <w:numPr>
                <w:ilvl w:val="0"/>
                <w:numId w:val="28"/>
              </w:numPr>
              <w:ind w:left="321" w:hanging="360"/>
              <w:jc w:val="both"/>
              <w:rPr/>
            </w:pPr>
            <w:r>
              <w:rPr>
                <w:sz w:val="22"/>
                <w:szCs w:val="22"/>
              </w:rPr>
              <w:t>собирать и группировать статистические данные;</w:t>
            </w:r>
          </w:p>
          <w:p>
            <w:pPr>
              <w:pStyle w:val="NR"/>
              <w:numPr>
                <w:ilvl w:val="0"/>
                <w:numId w:val="28"/>
              </w:numPr>
              <w:ind w:left="321" w:hanging="360"/>
              <w:jc w:val="both"/>
              <w:rPr/>
            </w:pPr>
            <w:r>
              <w:rPr>
                <w:sz w:val="22"/>
                <w:szCs w:val="22"/>
              </w:rPr>
              <w:t>строить столбчатые и линейные диаграммы и граф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67, 968 (г, д, ж, и), 969 (б, г, 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хождение значений выражений, содержащих степени с целым показателем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73 (в, г), 974 (в, г), 9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войств степени с целым показателем для нахождения значений выраж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86, 991, 99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войств степени с целым показателем для преобразования выражени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01, 1003, 1004 (а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05 (а, в), 1019, 1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, связанных с физическими величина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21, 1022, 10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средних статистический характеристик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29, 1033, 10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ьные ряды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36, 1038, 10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бчатые и круговые диаграммы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едставление статистических данных в виде полигон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48, 1051, 10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зображение интервальных рядов данных с помощью гистограммы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53, 1056, 1087 (а, 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9 «Степень с целым показателем. Элементы статистики и теории вероятностей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шить другой вариа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свойств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68, 10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тоговое повторе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ые дроби. Квадратные корни и квадратные уравнен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</w:rPr>
              <w:t>формулу корней квадратного уравнения и теорему Виет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одить дроби к общему знаменател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ладывать, вычитать, умножать и делить рациональные дроб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ать квадратные уравн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ать задачи с помощью квадратных уравн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ать числовые неравенств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выражения с корня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7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ать неравенства с переменной и системы неравенст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карточк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составления квадратных уравнений. Неравенств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карточк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целым показателем. </w:t>
            </w:r>
            <w:r>
              <w:rPr>
                <w:rFonts w:cs="Times New Roman" w:ascii="Times New Roman" w:hAnsi="Times New Roman"/>
                <w:bCs/>
                <w:iCs/>
              </w:rPr>
              <w:t>Элементы статистики и теории вероятносте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карточк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0"/>
              </w:rPr>
              <w:t>1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0: «Итоговое повторение»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шить друго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4-1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геометрии в 8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3"/>
        <w:gridCol w:w="3626"/>
        <w:gridCol w:w="253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чи из раздело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: признаки  равенства треугольников; соотношения между сторонами и углами треугольника; признаки и свойства параллельных пря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теорема, свойство, призна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 признаки равенства треугольников, прямоугольных треугольников, задачи на постро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овторение курса 7 кла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бъяснить, какая фигура называется многоугольником, назвать его элемент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такое периметр многоугольника, какой многоугольник называется выпуклым; уметь вывести формулу суммы углов выпуклого многоуголь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9-40, Вопросы 1, 2(с. 114), №363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(б), 3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пределение четырёхугольника,формулу суммы углов выпуклого четырёхуголь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1, Вопросы 3-5(с. 114), №365(в), 369, 3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пределение параллелограмма, его свойства с доказательствами. Уметь: решать задачи по теме.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2, Вопросы 6-8(с. 114), №372(в), 375, 376(в, д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формулировки признаков, уметь их доказывать и применять к решению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3, вопрос 9, №377, 380,378(устно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Параллелограмм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араллелограмма, его свойства и призна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,4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я трапеции и её элементов, равнобедренной и прямоугольной трапеций с доказательств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4, Вопросы 10,11(с. 114, 115), №387, 389(б)388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еорему Фалеса с доказательством. Уметь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(устно), 385(устно), 392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елить отрез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вных частей с помощью циркуля и линей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(устно), 396, 397(а), 3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рямоугольника, формулировку свойства, уметь его доказывать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5, Вопросы 12,13,(с.115), №401(а), 403,413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б и квадра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я ромба и квадрата, формулировки их свойств и признаков, уметь их доказывать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6, Вопросы 14, 15(с.115), №405(б), 408(а),4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прямоугольник, ромб и квадра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 «Прямоугольник, ромб и квадра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7 изучить самостоятельно, вопросы 16-20 (с. 115), №425, 428, 4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пределения симметричных точек и фигур относительно прямой и точки, уметь строить симметричные точки и распознавать  фигуры, обладающие осевой симметрией и центральной симметрие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16-20 (с.115), № 420,421, 4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прямоугольник, ромб и квадрат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 «Прямоугольник, ромб и квадра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 438, 4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ырёхугольники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домашне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много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, основные свойства площадей и формулу для вычисления площади квадрат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ее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48-49, Вопросы 1-2,  (с.133), №447, 449(б), 450(в), 4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вычисления площади прямоугольника и использовать ее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0, вопрос 3, №452(б, г), 453(в), 4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формулу для вычисления площади параллелограмма, уметь доказывать, уметь применять  к решению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1, Вопрос 4(с.133), №459(г), 460,464(б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формулу для вычисления площади треугольника, уметь доказыва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. 52.,  Вопрос 5 (с.133), №467, 468(б, в), 471(б),474(уст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еорему об отношении площадей треугольников, имеющих по равному углу, уметь применять эти формулы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2., Вопрос 6 (с.134), №469, 472,479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апе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формулу для вычисления площади трапеции, уметь её доказывать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. 53, Вопрос 7(с.134), №480(б), 518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лощадь фигур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, 501, 504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лощадь фигур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яя разноуровневая с. 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её и применять при решении задач (находить неизвестную величину в прямоугольном треугольнике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4, Вопрос 8(с. 134), №483(в), 464(б, г, е),486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, обратная теореме Пифаго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му,  обратную теорем Пифагор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5, Вопросы 9, 10(с.134), №488(б), 493, 498(б, в, г, ж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Теорема Пифагор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у Пифагора и теорему, обратную теореме Пифаг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(а, в), 491(а), 4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задач по теме «Площадь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ы при решении зада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(б), 494, 490(а), 524(устно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задач по теме «Площадь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(в), 497,503, 518(б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лощадь» 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домашнего за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обные треугольники(20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порциональных отрезков и определение  подобных треугольников, свойство биссектрисы треугольника (задача 535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6-57Вопросы 1-3(с.160), №534(в), 535, 536(б), 538, 5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ей подобных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об отношении площадей подобных треугольников с доказатель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ию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8, Вопрос 4 (с.160), №543, 544, 546, 5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вый признак подобия с доказательство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задачи по тем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9, Вопрос 5, (с.160), №551(б), 553(б),555(б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подоб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оказывать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а, б), 556, 557(в), 5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добия треугольников с доказатель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подобия 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0-61, Вопросы 6, 7(с. 160), №559, 560(б), 561, 613(б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признаков подобия треуг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обия треугольник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 5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подобие треугольников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 607,609, 611,613(б)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знаки подобия треугольников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домашне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редней линии треугольника, теорему с доказательство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9, Вопросы 8, 9(с.160), №565, 566,5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медиан тре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медиан треугольник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по те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(б), 569, 6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ые  отрез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го пропорционального (среднего геометрического) двух отрезков  теорему о пропорциональных отрезках в прямоугольном треугольнике, свойство высоты прямоугольного треугольника, проведённой из вершины прямого угл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3, Вопросы 10, 11(с. 160-161), № 572(б), 574(б), 5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ые  отрезки в прямоугольном треугольни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го пропорционального (среднего геометрического) двух отрезков  теорему о пропорциональных отрезках в прямоугольном треугольнике, свойство высоты прямоугольного треугольника, проведённой из вершины прямого угл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 577,579,578(устно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работы на местности, понятие о подобии произвольных фигу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на практи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4, вопрос 13(с.161)№ 579, 581, 5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методом подоб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делить отрезок в данном отношении и решать задачи на постро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(в), 586, 6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методом подоби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, 590, 628, 6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косинуса и тангенса острого угла прямоугольного треугольника, значения сину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6, Вопросы  15,16(с.161), №591(б, г),592(б, г),595(б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косинуса и тангенса острого угла прямоугольного треугольника, значения сину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основное тригонометрическое тождество, решать задачи типа 591 – 6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 599,6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рические соотнош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основное тригонометрическое тождество, решать задачи типа 591 – 6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7, Вопрос 18(с. 161), №600, 6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рименение признаков подобия при решении задач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ределения и теоремы по тем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, 622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менение признаков подобия треугольников при решении задач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ученные знания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домашнего за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жность (16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ой и окруж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ожные случаи взаимного расположения прямой и окру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8, Вопросы 1, 2(с. 187), №631(б, в)(устно), 6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асательной, понятие точки касания, отрезков касательных, проведённых из одной точки, свойство и признак касательн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доказывать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69, Вопросы 3-7(с.187),№ 634, 638, 6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касательной, точки касания, отрезков касательных, проведенных из одной точки; свойство касательной и ее признак; свойства отрезков касательных, проведенных из одной точки, с доказат. Уметь: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643,645,6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ая  мера дуги окруж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яется градусная мера дуги окружности, какой угол называется центральны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0, Вопросы 8-10(с.187), № 650(б), 651(б), 6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ма о вписанном угл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угол называется вписанным, теорему о вписанном угле, следствие из неё.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эти теоремы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1, Вопросы 11-13 (с.187), №657,660,6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у об отрезках пересекающихся хорд с доказательство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по тем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 666(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Центральные и вписанные углы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центрального и вписанного углов; теорему о вписанном угле и её следствия; теорему об отрезках пересекающихся хор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задачи по теме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 663, 6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 биссектрисе угла их следств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эти теоремы и применять их при решении задач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2, Вопросы 15, 16(с. 187), №676(б), 677, 678(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единный перпендикуляр к отрезку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ерединного перпендикуляра, теорему о серединном перпендикуляре к отрезку, их след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2, Вопросы 17-19(с. 187-188), №679(а), 681, 6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 о пересечении высот треугольни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3, Вопрос 20 (с.188), №688, 7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исанная окруж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кружность называется вписанной в многоугольник, теорема об окружности, вписанной в треуголь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4, Вопросы 21, 22 (с.188), № 701(прямоугольный, тупоугольный), 6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описанного четырёх 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писанного четырёх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, 693(а), 7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ная окруж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описанного около окружности многоугольника и вписанного в окружность многоугольника, теорему об окружности, описанной около треугольника, с доказательство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задачи по те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5, Вопрос 24-25 (с. 188), №641, 6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вписанного четырёхугольн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вписанного четырёхугольника с доказ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(а), 707,7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«Окружность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 715, 7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кружность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очк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курса геометрии за 8 класс  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ам «Четырехугольники», «Площадь», «Подобные треугольники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определения и теоремы по теме повторения.</w:t>
            </w:r>
          </w:p>
          <w:p>
            <w:pPr>
              <w:pStyle w:val="C3"/>
              <w:spacing w:before="280" w:after="0"/>
              <w:rPr>
                <w:b/>
                <w:b/>
              </w:rPr>
            </w:pPr>
            <w:r>
              <w:rPr/>
              <w:t>Уметь: решать задачи по те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очк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Окружность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очках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алгебры в 9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9"/>
        <w:gridCol w:w="636"/>
        <w:gridCol w:w="3383"/>
        <w:gridCol w:w="952"/>
        <w:gridCol w:w="13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КВАДРАТИЧНАЯ ФУНКЦИЯ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. Область определения и область значений функции, п.1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четной и нечет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 3, 5(б), 6(а),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(б,г,д), 11, 13,14(б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п.2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(а, в), 18(а), 21, 22, 25(б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, 29(б), 30(б, г, е), 31(б, в),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, 41(в), 42(б), 46(а), 51(б), 53(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дратный трехчлен и его корни, п.3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(б, в), 58, 59(в, г), 61(б, г), 64(б, 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(б, г), 68, 70, 72, 74(а), 75(б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, п.4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(в, д, и), 79(б), 80(а, в), 8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3(б, г, е), 85(б), 87(б), 88(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</w:rPr>
              <w:t>по теме «Функции и их свойства. Квадратный трехчлен», п.п. 1 – 4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ее график и свойства, п.5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и особенности графиков функций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жно получить из графика фун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омощью двух параллельных перен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корня</w:t>
            </w:r>
            <w:r>
              <w:rPr>
                <w:rFonts w:cs="Times New Roman" w:ascii="Times New Roman" w:hAnsi="Times New Roman"/>
                <w:i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-ой степени; свойства корней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, 93, 95, 96(б, г)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, 102, 103(б, в), 104(б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п.6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(б, г), 107(б), 109(б, г, 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(а, г), 115, 116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(б), 118(в,г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 , п.7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0(б, г), 121(б)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(б), 126, 127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, 133(б), 1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>у=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8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7, 138(б, г), 139(в, г), 140(б, в, 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пени, п. 9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9(б, в, з), 160(е), 163, 16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бно-линейная функция и ее график, п. 10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(б), 181(а, б), 182(б), 183(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с рациональным показателем, п. 11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0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191(в, г, е, з), 192(г, з), 193(в, ж, и) </w:t>
            </w:r>
          </w:p>
        </w:tc>
      </w:tr>
      <w:tr>
        <w:trPr>
          <w:trHeight w:val="7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 xml:space="preserve">по теме «Квадратичная функ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 – 11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УРАВНЕНИЯ И НЕРАВЕНСТВА С ОДНОЙ ПЕРЕМЕННОЙ.</w:t>
            </w:r>
          </w:p>
        </w:tc>
      </w:tr>
      <w:tr>
        <w:trPr>
          <w:trHeight w:val="25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ое уравнение и его корни, п.1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5(б, г, е), 266(в, г), 2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1, 272(б, е), 274(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6(б, г), 278(б, д), 281(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2(б), 283(а), 284(б)</w:t>
            </w:r>
          </w:p>
        </w:tc>
      </w:tr>
      <w:tr>
        <w:trPr>
          <w:trHeight w:val="9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бные рациональные уравнения, п. 13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ать рациональные неравенства методом интервалов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8(в), 289(а), 291(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2(б), 293(а), 294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5(а), 297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8(б), 299(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, п. 14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4(б, в), 306(в, г), 308(а, д), 310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2(в, г), 314(б), 315(а, д), 3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неравенств методом интервалов, п. 15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5(б, в), 326(а, г), 330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1(б, г), 333(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Некоторые приемы решения целых уравнений, п. 16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2(б), 343(а), 344, 346(б), 347(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 «Уравнения и неравенства с одной переменной», п.п. 12 – 16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РАВНЕНИЯ И НЕРАВЕНСТВА С ДВУМЯ ПЕРЕМЕННЫМИ.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, п.17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ать простейшие системы неравенств второй степен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5(б, в), 396(б, г), 397(в), 399(б, е, 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2(б, в), 404(а), 405(в), 406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, п.18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5(б), 417,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9(б), 420(а), 421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2(б), 42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5, 427</w:t>
            </w:r>
          </w:p>
        </w:tc>
      </w:tr>
      <w:tr>
        <w:trPr>
          <w:trHeight w:val="1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, п. 19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9(б), 431(б, г), 433(г, д, 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5(б), 436(а), 437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0(а), 441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3(в, г), 444(б), 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8(в), 449(а)</w:t>
            </w:r>
          </w:p>
        </w:tc>
      </w:tr>
      <w:tr>
        <w:trPr>
          <w:trHeight w:val="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, п. 20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6, 458, 459, 462, 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8, 470, 473, 477</w:t>
            </w:r>
          </w:p>
        </w:tc>
      </w:tr>
      <w:tr>
        <w:trPr>
          <w:trHeight w:val="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авенства с двумя переменными, п. 21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2(в), 483(а, г), 484(в), 485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6(г), 487(б, г), 488(а), 489(б)</w:t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, п. 22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6(в, г), 497(а, в), 498(в), 499(а)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Некоторые приемы решения систем уравнений с двумя переменными, п. 23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7(б), 508(а), 509(б), 510(а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№4 </w:t>
            </w:r>
            <w:r>
              <w:rPr>
                <w:rFonts w:cs="Times New Roman" w:ascii="Times New Roman" w:hAnsi="Times New Roman"/>
              </w:rPr>
              <w:t>по теме «Уравнения и неравенства с двумя переменными», п.п. 17 – 23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>
          <w:trHeight w:val="3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АРИФМЕТИЧЕСКАЯ  И ГЕОМЕТРИЧЕСКАЯ ПРОГРЕССИИ.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, п. 24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оследовательности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для арифметической прогресс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дексные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1, 563, 564(б, г), 565(а, в,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6, 568(б), 569(б, в), 570(а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арифметической прогрессии, п.25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5(в, г), 576(б, г, е), 577(а), 580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2, 584(а), 588, 589(б)</w:t>
            </w:r>
          </w:p>
        </w:tc>
      </w:tr>
      <w:tr>
        <w:trPr>
          <w:trHeight w:val="13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, п.26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3(б), 604(а), 606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8(а), 609(б, г),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3, 615(б), 618</w:t>
            </w:r>
          </w:p>
        </w:tc>
      </w:tr>
      <w:tr>
        <w:trPr>
          <w:trHeight w:val="16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. 27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3(б, в), 624(б, е), 625(а, г), 627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0(б), 631(а), 633(б, в), 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8, 640, 642, 644</w:t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, п. 28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8(б), 649(а, г), 650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1(а), 652(в,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4, 657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Метод математической индукции, п. 29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3, 666, 668, 669(б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</w:rPr>
              <w:t>по теме «Арифметическая и геометрическая прогрессии», п.п. 27 – 29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>
          <w:trHeight w:val="3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ЭЛЕМЕНТЫ КОМБИНАТОРИКИ И ТЕОРИИ ВЕРОЯТНОСТЕЙ.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ы комбинаторных задач, п. 30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ля подсчета числа перестановок, размещений, 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5, 717, 718(б), 719(а),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2, 723, 726, 727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тановк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31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3, 735, 736, 737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8(а),740(б), 741(б), 743, 744 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, п. 32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5, 758,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2(б), 764(а)</w:t>
            </w:r>
          </w:p>
        </w:tc>
      </w:tr>
      <w:tr>
        <w:trPr>
          <w:trHeight w:val="9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, п. 33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9, 771, 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5, 776(б), 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0, 782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сительная частота случайного события, п. 34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8, 790(б, в), 791(б), 793, 795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оятность равновозможных событий, п. 35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8, 800, 802, 804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Сложение и умножение вероятностей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1, 823, 825, 827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</w:rPr>
              <w:t>по теме «Элементы комбинаторики и теории вероятностей», п.23, 24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>
          <w:trHeight w:val="3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. РЕШЕНИЕ ЗАДАЧ ПО КУРСУ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КЛАССОВ.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образова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ять преобразование различных выраж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5(в, г), 877(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9(а), 88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5(б), 887(а), 889 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ждественные преобразования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1, 902(б, е), 905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7(е), 910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3(б), 921(в, г), 922(а, д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 и системы уравнений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5(б, г), 927, 935(б, г, д), 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0(в, д), 944, 957(б, в), 95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9, 972(в, г), 973(д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1(б, в), 1002(а, е), 1003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4(б, г), 1007(б, в), 100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9(б, г), 1011(б, е), 1014(в, г) 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19, 1021(г, д, е), 1023(б), 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8(б, г, е), 1029(б, в), 1030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2(б, г), 1034(а), 1035( б, г)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9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8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– 10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ое повторение основных вопросов курса алгебры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геометрии в 9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6"/>
        <w:gridCol w:w="3525"/>
        <w:gridCol w:w="23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водное повторение (2 час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свойства основных четырех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формулы площа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ность, элементы окружности. Вписанная и описанная окружность. Виды уг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вписанные и описанные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элементы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личать центральные и вписанные уг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рточк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кторы (12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вектора. Равенство векторов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виды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76-77, №739, 741, 746, 74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адывание вектора от данной точк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76-78, №748, 749, 7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екторов. Законы сложения векторов. Правило параллелограмм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изображать, обозначать вектор, нулевой вектор; знать виды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актически складывать и вычитать два вектора, складывать несколько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произведение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среднюю линию трапе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79-80, №753, 759 (б), 763 (б,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ескольких векторов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1, №755, 760, 7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екторов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эти правила при решении з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2, №757, 763(а,г), 765, 767 (устно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Сложение и вычитание векторов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,770,772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ножение вектора на чис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вектор, умноженный на число,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3, №781 (б,в), 780 (а), 775, 776 (а,в,е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тему «умножение вектора на число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вектор, умноженный на число,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, 784 (б), 78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векторов к решению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векторы к решению геометрических задач, выполнять действия над вектор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4, №789-791, 788 (устно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линия трапе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5, №793, 795, 7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тему «Вектор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векторы к решению геометрических задач, выполнять действия над векторами,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контрольной работы подготовительного вариа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онтрольная работа №1 по теме «Вектор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традя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координат (10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ожение вектора по двум данным неколлинеарным вектор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6, №911, 914 (б,в), 9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векто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знания при решении задач в комплек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7, №918, 926 (б,г), 9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знания при решении задач в комплек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8-89, 930, 932, 9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ейшие задачи в координатах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определять координаты радиус-в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, 949 (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методом координ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определять координаты радиус-в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, 950 (б), 951 (б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внение окруж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уравнение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0-91, №959 (б,г), 962, 964 (а) 966 (б,г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внение прям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уравнение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2, №972 (в), 974, 976, 97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внение прямой и окружност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уравнение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, 979, 969 (б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дготовки к контрольной работе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уравнения окружности и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нятие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действия над векторами с заданными координа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ростейшие задачи методом координ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 992, 993, 99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онтрольная работа №2 по теме «Метод координат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ус острого уг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3-95, №1011, 1014, 1015 (б,г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инус острого уг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3-95, №1017 (а,в), 1018 (б,г), 1019 (а,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генс острого уг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3-95, №1013, 1015 (а,в), 1019 (б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ношение между сторонами и углами треугольника (14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ма о площади треугольни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водить Фронтальный опрос формулы площади тре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Фронтальный опрос формулы при решении з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6, №1021, 1023, 1020 (б,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ма синусов и косинус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теорему синусов и уметь решать задачи на её прим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7-98, №1025 (б,д,ж,и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тему «Теорема синусов и косинусов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теорему синусов и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99, №1027, 1028, 1031 (а,б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треугольни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3, 10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ительные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методы измерительных работ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0, № 1060 (а,в), 1061 (а,в,), 103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теорему о площади треугольника, теоремы синусов и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, 1058, 10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 между векторами. Скалярное произведение вектор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угла между векторами, определение скалярного произведения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1-102 № 1040, 104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теорему о скалярном произведении двух векторов в координатах и ее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3-104, № 1044 (б), 1047 (б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лярное произведение и его свой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определение скалярного произведения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9, 1050, 10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ий урок по теме «Скалярное произведение векторов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онтрольная работа №3 по теме «Соотношения между сторонами и углами треугольника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ина окружности и площадь круга (12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ые многоугольники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числять угол правильного многоугольника по Фронтальный опрос форму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писывать окружность в правильный многоугольник и описыва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5, №1081 (в,г), 1083 (б,г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6-107, №1084 (б,г,д,е), 1085, 108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задачи на применение Фронтальный опрос по формуле зависимости междуR, r, 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правильные многоуголь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08, №1087 (3,5), 1088 (2,5), 109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Правильный многоугольник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09, №1094 (а,г), 10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окруж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0, №1104 (б,в), 1105 (а,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тему «Длина окружности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, 1107, 11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руга и кругового сектор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формулы для площади круга и кругового с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1-112, №1114, 1116 (а,б), 1117 (б,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на тему «Площадь круга и кругового сектора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, 1123, 11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ий урок по теме «Длина окружности и площади круга и кругового сектора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формулы для вычисления длины окружности и площади 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, 1127, 112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Длина окружности и площади круга и кругового сектора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 (а,в), 1130, 1131, 11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дготовки к контрольной работе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способы построения правильных многоугольников, формулы для вычисления длины окружности и площади круга и кругового с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-113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очк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вижения (10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бражение плоскости на себя. Понятие движ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я отображения плоскости на себя, движения, осевой и центральной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3-114, № 1148 (а), 1149 (б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ства дви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, свойства движений, осевой и центральной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14-115, № 1150 (устно), 1153 (б), 1152 (а), 11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Понятие движения, Осевая и центральная симметри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2, 1163, 11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лельный перено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параллельного перен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6, №1162, 1163, 11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ро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по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фигуры при повороте на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17, №1166 (б), 116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Параллельный перенос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параллельного пере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фигуры при параллельном пов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 1171, 11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Поворот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по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строить фигуры при повороте на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, 1174 (б) , 118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онятие осевой и центральной симметрии, параллельного переноса и поворота, правила построения геометрических фигур с использованием осевой и центральной симметрии, поворота и параллельного пере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, 1176, 117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дготовки к контрольной работе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Контрольная работа №5 по теме «Движение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очк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вое повторение курса геометрии 8 класса (10 час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аксиомах планиметри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все об аксиомах планиметрии, основные этапы развития геометр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главу I, вопросы 1-21 (стр.25-26), главуIII вопросы 1-15 (стр.68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я по темам «Начальные геометрические сведения», «Параллельные прямые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свойства длин отрезков, градусных мер угла, свойство измерения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еме «Треугольн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ризнаки равенства треугольников, теоремы о соотношениях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теме «Треугольн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признаки подобия треугольников, теорему об отношениях площадей подобных треугольников, теорему о средней лини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еме «Окружность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нать свойство касательной, биссектрис. Описанной и вписанн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я по темам «Четырехугольники», «Многоугольн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я по темам «Векторы. Метод координат», «Движение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на карточк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Итоговая контрольная раб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применять все полученные знания за курс геометрии 7-9 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imSun;宋体" w:hAnsi="SimSun;宋体" w:eastAsia="SimSun;宋体" w:cs="SimSun;宋体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unt3">
    <w:name w:val="count3"/>
    <w:basedOn w:val="Style13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ranklinGothicMedium7">
    <w:name w:val="Основной текст + Franklin Gothic Medium7"/>
    <w:qFormat/>
    <w:rPr>
      <w:rFonts w:ascii="Franklin Gothic Medium" w:hAnsi="Franklin Gothic Medium" w:eastAsia="Times New Roman" w:cs="Franklin Gothic Medium"/>
      <w:b/>
      <w:bCs/>
      <w:i/>
      <w:iCs/>
      <w:sz w:val="19"/>
      <w:szCs w:val="19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i/>
      <w:iCs/>
      <w:spacing w:val="10"/>
      <w:sz w:val="20"/>
      <w:szCs w:val="20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320" w:after="1020"/>
      <w:jc w:val="center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48:00Z</dcterms:created>
  <dc:creator>qwerty</dc:creator>
  <dc:description/>
  <cp:keywords/>
  <dc:language>en-US</dc:language>
  <cp:lastModifiedBy>Марина</cp:lastModifiedBy>
  <dcterms:modified xsi:type="dcterms:W3CDTF">2022-01-10T16:28:00Z</dcterms:modified>
  <cp:revision>4</cp:revision>
  <dc:subject/>
  <dc:title/>
</cp:coreProperties>
</file>