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еж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пьев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«Краснолипьевская школа»</w:t>
      </w:r>
    </w:p>
    <w:p>
      <w:pPr>
        <w:pStyle w:val="Normal"/>
        <w:tabs>
          <w:tab w:val="clear" w:pos="708"/>
          <w:tab w:val="left" w:pos="1725" w:leader="none"/>
        </w:tabs>
        <w:spacing w:before="280" w:after="280"/>
        <w:jc w:val="center"/>
        <w:rPr>
          <w:bCs/>
          <w:color w:val="000000"/>
        </w:rPr>
      </w:pPr>
      <w:r>
        <w:rPr>
          <w:bCs/>
          <w:color w:val="000000"/>
        </w:rPr>
        <w:t>П Р И К А З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Cs/>
          <w:color w:val="000000"/>
        </w:rPr>
        <w:t>с.Краснолипь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 xml:space="preserve">№ </w:t>
      </w:r>
      <w:r>
        <w:rPr>
          <w:bCs/>
          <w:color w:val="000000"/>
        </w:rPr>
        <w:t> </w:t>
      </w:r>
      <w:r>
        <w:rPr>
          <w:bCs/>
          <w:color w:val="000000"/>
        </w:rPr>
        <w:t xml:space="preserve">199                                                                                                       </w:t>
      </w:r>
      <w:r>
        <w:rPr>
          <w:bCs/>
          <w:color w:val="000000"/>
          <w:u w:val="single"/>
        </w:rPr>
        <w:t xml:space="preserve">     10</w:t>
      </w:r>
      <w:r>
        <w:rPr>
          <w:color w:val="000000"/>
          <w:u w:val="single"/>
        </w:rPr>
        <w:t>.12. 202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риказ МБОУ «Краснолипьевская школ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ьёвского муниципального района Воронежской области от 01.10.2021 года № 165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0" w:name="_Hlk47955209"/>
      <w:r>
        <w:rPr>
          <w:sz w:val="28"/>
          <w:szCs w:val="28"/>
        </w:rPr>
        <w:t>На основании Указа Президента Российской Федерации о национальных целях и стратегических задачах развития Российской Федерации  на период до 2024 года» от 07.05.2018 №204 (в редакции Указ Президента Российской Федерации от 19.07.2018г. №444),  приказа департамента образования, науки и молодежной политики Воронежской области от 30.11.2021 года № 1626 «</w:t>
      </w:r>
      <w:r>
        <w:rPr>
          <w:bCs/>
          <w:sz w:val="28"/>
          <w:szCs w:val="28"/>
        </w:rPr>
        <w:t>О внесении изменений в приказ департамента образования, науки и молодежной политики Воронежской области от 17.09.2021 года № 123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 , приказа отдела по образованию администрации Репьёвского муниципального района Воронежской области от 06.12.2021г №498 «</w:t>
      </w:r>
      <w:r>
        <w:rPr>
          <w:bCs/>
          <w:sz w:val="28"/>
          <w:szCs w:val="28"/>
        </w:rPr>
        <w:t>О внесении изменения в приказ отдела по образованию администрации Репьёвского муниципального района Воронежской области от 29.09.2021 года № 427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 целях повышения качества образования в МБОУ «Краснолипьевская школа» в 2021-2022 учебном году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ю директора по УВР, Никитиной Т.А.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риказ МБОУ «Краснолипьевская школа» Репьёвского муниципального района Воронежской области от 01.10.2021г. №165 «Об утверждении плана мероприятий, направленных на повышение уровня функциональной грамотности обучающихся МБОУ «Краснолипьевская школа» в 2021-2022 учебном году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мероприятий,</w:t>
      </w:r>
      <w:r>
        <w:rPr/>
        <w:t xml:space="preserve"> </w:t>
      </w:r>
      <w:r>
        <w:rPr>
          <w:sz w:val="28"/>
          <w:szCs w:val="28"/>
        </w:rPr>
        <w:t>направленных на повышение уровня функциональной грамотности в МБОУ «Краснолипьевская школа» в 2020-2021 учебном году (Приложение №1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основную образовательную программу основного общего образования МБОУ «Краснолипьевская школа», рабочие программы педагогов  по учебным предметам, программы по внеурочной деятельности в части реализации плана мероприятий, направленных на повышение  уровня функциональной грамотности и исключении рисков ученической не успешност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иректор школы: _________Зубцова Н.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итина Т.А.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23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8:00Z</dcterms:created>
  <dc:creator>1</dc:creator>
  <dc:description/>
  <cp:keywords/>
  <dc:language>en-US</dc:language>
  <cp:lastModifiedBy>школа</cp:lastModifiedBy>
  <cp:lastPrinted>2020-07-28T10:29:00Z</cp:lastPrinted>
  <dcterms:modified xsi:type="dcterms:W3CDTF">2021-12-13T06:26:00Z</dcterms:modified>
  <cp:revision>102</cp:revision>
  <dc:subject/>
  <dc:title/>
</cp:coreProperties>
</file>