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/>
        <w:drawing>
          <wp:inline distT="0" distB="0" distL="0" distR="0">
            <wp:extent cx="699135" cy="748665"/>
            <wp:effectExtent l="0" t="0" r="0" b="0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епьё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left" w:pos="795" w:leader="none"/>
          <w:tab w:val="left" w:pos="7140" w:leader="none"/>
          <w:tab w:val="left" w:pos="7920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28"/>
          <w:szCs w:val="28"/>
        </w:rPr>
        <w:t>06.12.2021 г.</w:t>
        <w:tab/>
        <w:t>№</w:t>
        <w:tab/>
        <w:t>498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с.Репьё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каз отдела по образ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епьёвского муниципального района Воронежской области от 29.09.2021 года № 4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приказа департамента образования, науки и молодежной политики Воронежской области от 30.11.2021 года № 1626 «</w:t>
      </w:r>
      <w:r>
        <w:rPr>
          <w:bCs/>
          <w:sz w:val="28"/>
          <w:szCs w:val="28"/>
        </w:rPr>
        <w:t>О внесении изменений в приказ департамента образования, науки и молодежной политики Воронежской области от 17.09.2021 года № 123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2977515</wp:posOffset>
            </wp:positionV>
            <wp:extent cx="2209800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Внести изменения в приказ </w:t>
      </w:r>
      <w:r>
        <w:rPr>
          <w:bCs/>
          <w:sz w:val="28"/>
          <w:szCs w:val="28"/>
        </w:rPr>
        <w:t>отдела по образованию администрации Репьёвского муниципального района Воронежской области от 29.09.2021 года №427 «О муниципальном плане мероприятий, направленных на формирование и оценку функциональной грамотности обучающихся общеобразовательных организаций, на 2021/2022 учебный год в Репьёвском муниципальном районе», изложив муниципальный план мероприятий, направленных на формирование и оценку функциональной грамотности обучающихся общеобразовательных организаций, на 2021/2022 учебный год в Репьёвском муниципальном районе в новой редакции согласно приложению к данному приказ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                                          Н.П.Дом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риказом ознакомлены:             «__»________ 2021.г.     ___________Ю.Н.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.г.     ___________Н.М.Горбу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«__»________ 2021.г.     ___________О.Н.Ефим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«__»________ 2021.г.     ___________Е.П.Малых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«__»________ 2021г.     ___________ Т.П.Хуторная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.г.     ___________ Н.И.Зубцова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г.     ___________ Л.В.Молокан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г.     ___________ И.В.Скворц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г.     ___________ М.М.Кондратенк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г.     ___________ Е.Н.Горбунова </w:t>
      </w:r>
    </w:p>
    <w:p>
      <w:pPr>
        <w:sectPr>
          <w:type w:val="nextPage"/>
          <w:pgSz w:w="11906" w:h="16838"/>
          <w:pgMar w:left="1985" w:right="566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«__»________ 2021г.     ___________ В.И.Мельни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06» декабря 2021 г. № 498 </w:t>
      </w:r>
    </w:p>
    <w:p>
      <w:pPr>
        <w:pStyle w:val="Normal"/>
        <w:jc w:val="center"/>
        <w:rPr/>
      </w:pPr>
      <w:r>
        <w:rPr>
          <w:b/>
          <w:bCs/>
        </w:rPr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, на 2021/2022 учебный год в Репьёвском муниципальн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51"/>
        <w:gridCol w:w="2021"/>
        <w:gridCol w:w="2552"/>
        <w:gridCol w:w="219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– индикатор реализации мероприятия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организации – муниципального координатора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команды с целью методической поддержки педагогов общеобразовательных организаций (3 человек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едагогов и обучающихся 8-9 классов общеобразовательных организаций посредством регистрации на федеральной платформе</w:t>
            </w:r>
            <w:hyperlink r:id="rId4">
              <w:r>
                <w:rPr>
                  <w:rStyle w:val="InternetLink"/>
                </w:rPr>
                <w:t>https://fg.resh.edu.ru/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ординатор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результаты мониторинг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, направленных на формирование и оценку функциональной грамотности обучающихся общеобразовательных организаций, на 2021/2022 учебны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 акты, размещенные на официальных источниках в сети «Интернет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гистрации педагогов и обучающихся на федеральной платформ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аличия утвержденных планов работ по вопросам формирования и оценки функциональной грамотности обучающихся на муниципальном уровне и уровне образовательных организац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работа – освещение в средствах массовой информации хода реализации комплекса мероприятий по вопросам функциональной грамотности и его резуль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, общеобразовательные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в муниципальных СМ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по вопросам формирования функциональной грамотности обучающихся общеобразовательных организац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 декабрь 2021 года, апрель 2022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муниципального плана мероприятий по вопросам формирования и оценки функциональной грамотности обучающих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муниципальной команды методического сопровождения за счет формирования базы сетевых педагогов-наставников на основании анали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ое письмо, база данных наставников, размещенная в сети «Интернет» на официальном сайте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плана мероприятий по вопросам формирования и оценки функциональной грамотности обучающихся на 2022/2023 учебный год на основе анали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, официальное письмо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едагогами и образовательными организациями 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педагогов по вопросам формирования и оценки функциональной грамотности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семинаров-совещаний по вопросам формирования и оценки функциональной грамотности обучающихся с руководителями РМО и представителями профессиональных педагогических сообще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ое письмо,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управленческих команд и педагогов 8-9 классов общеобразовательных организаций с целью определения уровня сформированности функциональных грамот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  <w:p>
            <w:pPr>
              <w:pStyle w:val="Normal"/>
              <w:jc w:val="center"/>
              <w:rPr/>
            </w:pPr>
            <w:r>
              <w:rPr/>
              <w:t>05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координатор , ГБУ ДПО ВО «ВЦП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ое письмо, результаты диагностики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педагогов 5-7 классов общеобразовательных организаций с целью определения уровня сформированности функциональных грамот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координатор , ГБУ ДПО ВО «ВЦП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ое письмо, результаты диагностики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планов профессионального развития управленческих команд и педагогов на основании результатов диагностики по категориям(повышенный, базовый, пониженный уровни сформированност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ординатор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управленческих команд и педагогов 8-9 классов общеобразовательных организаций  в курсах повышения квалификации по вопросам формирования и оценки функциональной грамотности обучающихся  с учетом выявленных результатов диагнос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-февра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, результаты  мониторинг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5-7 классов общеобразовательных организаций  в курсах повышения квалификации по вопросам формирования и оценки функциональной грамотности обучающихся  с учетом выявленных результатов диагнос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-февра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, результаты  мониторинг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  общеобразовательных организаций  в курсах повышения квалификации по вопросам формирования и оценки функциональной грамотности обучающихся , направленных на проектирование образовательной среды и образовательного процесса орган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оведение семинаров на базе общеобразовательных организаций, имеющих положительный опыт формирования и оценки функциональной грамот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й конференции по вопросам развития и оценки качеств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нормативные акты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2.3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материалов по проектированию образовательной среды( предметно-пространственный, технологический, организационный и социальный компоненты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, общеобразовательные организации , имеющие положительный опыт формирования и оценки функциональной грамот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обучающимися 8-9 классов входной диагностики на федеральной платформе</w:t>
            </w:r>
            <w:hyperlink r:id="rId5">
              <w:r>
                <w:rPr>
                  <w:rStyle w:val="InternetLink"/>
                </w:rPr>
                <w:t>https://fg.resh.edu.ru/</w:t>
              </w:r>
            </w:hyperlink>
            <w:r>
              <w:rPr/>
              <w:t>с целью определения уровня сформированности функциональных грамот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3.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федеральной платформы </w:t>
            </w:r>
            <w:hyperlink r:id="rId6">
              <w:r>
                <w:rPr>
                  <w:rStyle w:val="InternetLink"/>
                </w:rPr>
                <w:t>https://fg.resh.edu.ru/</w:t>
              </w:r>
            </w:hyperlink>
            <w:r>
              <w:rPr/>
              <w:t xml:space="preserve"> и открытого банка заданий </w:t>
            </w:r>
            <w:hyperlink r:id="rId7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 xml:space="preserve">  в образовательном процессе в урочной и внеурочной деятельности с целью проектирования и проведения занят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2021-май 20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включения в рабочие программы воспитания элементов, направленных на формирование функциональных грамотностей обучающихся, разработанных совместно с РДШ, образовательным центром «Орион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ограммы дополнительного образования обучающихся 5-8 классов, направленных на формирование функциональных грамотност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ДО «ЦДО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между общеобразовательными организациями и центрами «Точка роста» с целью реализации программ или их модулей в сетевой фор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-август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взаимодействия на региональной платформе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Организация мероприятий по оценке эффективности деятельности общеобразовательных организаций по формированию функциональной грамотности обучающихс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4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Участие обучающихся в олимпиаде по функциональной грамот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4.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Участие в общероссийской оценке по модели </w:t>
            </w:r>
            <w:r>
              <w:rPr>
                <w:lang w:val="en-US"/>
              </w:rPr>
              <w:t>PISA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о графику Минпросвещен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рмативный акт, официальное письм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4.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Проведение мониторинга условий по реализации комплекса мер, направленных на формирование функциональной грамотности обучающихся в  муниципальных общеобразовательных организациях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Сентябрь-октябрь 2021 г.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рмативный акт, официальное письм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1560" w:gutter="0" w:header="0" w:top="56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://skiv.instrao.ru/bank-zadani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Metod-2</dc:creator>
  <dc:description/>
  <cp:keywords/>
  <dc:language>en-US</dc:language>
  <cp:lastModifiedBy>WS</cp:lastModifiedBy>
  <cp:lastPrinted>2021-12-07T00:16:00Z</cp:lastPrinted>
  <dcterms:modified xsi:type="dcterms:W3CDTF">2021-12-09T06:23:00Z</dcterms:modified>
  <cp:revision>80</cp:revision>
  <dc:subject/>
  <dc:title> </dc:title>
</cp:coreProperties>
</file>