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олипьевск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Н.И.Зубц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перспективное планирование музыкальных занятий в соответствии с ФГО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нных на основе программы "От рождения до школ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аксы, Васильевой, с элементами педагогической технологии Л.Гераскиной "В ожидании чуд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Самодурова Надежда Серг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4"/>
        <w:gridCol w:w="4320"/>
        <w:gridCol w:w="72"/>
        <w:gridCol w:w="2410"/>
        <w:gridCol w:w="38"/>
        <w:gridCol w:w="2160"/>
        <w:gridCol w:w="164"/>
        <w:gridCol w:w="1985"/>
      </w:tblGrid>
      <w:tr>
        <w:trPr>
          <w:trHeight w:val="690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НЯТИЯ:</w:t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29 августа - 2 сентября                                                    Тема: «День знаний»                              Итоговое событие: праздник «День знаний»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Книгогр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познавательную мотивацию, интерес к знаниям, учению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уточнить знания детей о книге (ее роли в жизни человека). Уточнить знание детьми названий сказок и книг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умение рассуждать, воображени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дбирать определения к слову. Обогащать речь детей пословицам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книг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вильную осанку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вызывать у детей интерес к музыкальным занятиям, желание слушать музыку, выполнять простейшие движения, чувствовать свое тело, выразительно исполнять знакомые песни, играть в знаком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  Ломово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«Покажи героя сказки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, музицирование «Плясовая» р. н. м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Баю-бай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знакомых песен из репертуара 2 мл.гр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Добрый день», «До свидания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лнышко и дождик» 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ндучок с запиской-загадкой, куклы:  Таня, Сова, Гномик, ширма, куклы би-ба-бо: Зайчик,  Петушок, Лошадка, музыкальные  инструменты, султанчик голубого цвета, мяч, зонтик, грамота,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ч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етей с целью определения предпочтения их в выборе песенного, танцеваль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песен 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школе, учебе, тяге к зн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альбомы с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к песням, разученным в предыдущей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собрания. Знакомство с планом работы в музыкально – эстетической области, требованиями к подготовке  к музыкальны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5сентября -   сентября              Тема: «Эколого-оздоровительная неделя»     Итоговое событие:  тематическое занятие «Почемучка в гостях у дете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о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к здоровому образу жизни посредством развития физических качеств и навыков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энергичным характером музыки. Учить детей отзываться на спокойный, ласковый характер музыки.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певное звучание. Воспринимать спокойный, напевный характер песни, подпевать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к осознанию высоты звук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игры на металлофон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быстроту, ловкость, активность детей в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чемучка в гостях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мение внимательно слушать, активно отвечать на вопросы. 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детей о назначении отдельных органов. Воспитать интерес к собственной лич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ойчивое слуховое внимание, упражнять детей в умении отвечать полно, используя в речи речь-доказательств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словарь детей: орган слуха, пища, дыхательное горл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эмоциональный отклик на музыку спокойного, плавного и веселого, плясового характера,  развивать умение высказываться об эмоционально-образном содержании музык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определять тембры музыкальных инструментов, передающие характер пьес. Развивать воображени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ласковый</w:t>
              <w:tab/>
              <w:t xml:space="preserve"> характер песни, вырабатывать напевное звучани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разительному исполнению движений. Воспринимать веселый, плясовой характер мелодии, различать контрастный характер вариаций, легко бегать, свободно ориентируясь в пространств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  Ломовой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й по кочкам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Колыбельная» Гречанинова</w:t>
              <w:tab/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Попевка «Баю-баю» Тиличеево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Птица и птенчики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Мяч»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 Медведя во бору» р.н. 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ма, куклы Котик, Собачка, Зайчик, Волк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ведь, кочки плоскостные круги на липучках, металлофоны, мяч, морковка, ромашка, дерево, фру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 «Птица и птенчики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Марш» Тиличеевой, «Колыбельная» Гречанинова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 игра  «ДОМ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Угадай по запаху»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» Ломовой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Виноватая тучка» лит. н. м.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е  инструменты,  книжка с картинками, дидактическое  пособие: большая, маленькие птички, костюм Почемучки, овощи, фрукты для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: игра на шумовых музыкальных инструментах индивидуально и под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витием ритмического слуха: игра  небольшими подгруппами 3-4 человека попевки «Дождь» на шумовых инструментах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 музыкой к упражнениям, используемым на утренней гимнастике, физкультурны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с р. н. м. к игре, шапочка медведя, для самостоятельной игры «У медведя во б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лыбельной, марша, пляс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«Маршу», «Колыбель-ной», «Плясов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акая  практическая помощь по вопросам музыкального развития ребенка Вам   необходи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и анализ результатов анкетирова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2сентября- 30 сентября                     Тема: «Мой дом,  детский сад,  город»   Итоговое событие: досуг «Путешествуем с друзьями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по родному городу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малой Родине на основе знакомства с родным городом, в котором они живут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ь детей с ближайшим окружением, обращая внимание на здания города, их архитектурные особенности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мышление, речь детей, расширять словарный запас, развивать интерес к игровой деятельности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детей ритмично двигаться под музыку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знакомую пьесу, внимательно, заинтересованно слушать, чувствовать ее характер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тягивать ударные слоги в начале каждого такта, брать дыхание в конце фраз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авильным приемам звукоизвлеч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гулка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представления детей о городе, в котором они живут; дать представления о ближайшем окружении детского сада (школа, магазин, дома и т. п.); развивать познавательные интересы детей; воспитывать любовь к родному городу.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оздавать в аппликации несложную композицию. Закреплять умение по-разному располагать в пространстве изображения зданий. Учить подбирать цвета изображений, дополнять композицию характерными деталями (деревья, скамьи и т. п.). Упражнять в аккуратном вырезывании и наклеивании.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различать характер музыки, передавать его в движени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е о марше, колыбельной, плясовой.</w:t>
              <w:tab/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,  петь протяжно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ым приемам звукоизвлечения, ударять по одной пластинке металлофон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движения пляски со своей паро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казочный дом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ть простые по содержанию считал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грать на  ударных музыкальных  инструментах в ансамбле,  узнавать по тембру их звуча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евческие навыки, закреплять произношение звуков в пен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разнохарактерные части музыки и двигаться в соответствии с ним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итмический слух дете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  детей ходить тихо, мягко, совершенствовать умение быстро б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Й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становлению отношений творчества и сотрудничества между детьми и взрослыми, способствовать свободе самовыражения. Развивать чувство привязанности и любви к детскому саду, друзьям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мелкую моторику рук де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зличать характер музыки, самостоятельно начинать и заканчивать движение с началом и окончанием музык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  пьесы разных жанро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на песню игрового, веселого характера, подпевать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начинать пение после музыкального вступления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 детей различать звуки по высот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менять движения со сменой часте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а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ть представление детей о семье и ее членах, о доброжелательных отношениях родных людей, воспитывать любовь и уважение к своим родны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Учить ритмично, бодро двигаться по музыку марша, и ходить спокойно, без взмаха рук, прогулк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Эмоционально откликаться на музыку веселого,  задорного характера, различать  музыкальное вступление, изобразительного  характера, подпевать. Упражнять в чистом интонировании мелодии песни, формировать умение удерживать ровное ритмичное движение мелодии на восьмы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ить различать и воспроизводить звуки по высот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крепить понятие «долгие и короткие звуки»,  развивать ритмический слу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должать учить  детей ходить тихо, мягко, совершенствовать умение быстро бегать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» Ломово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 «Мой город Похвистнево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игра: «Какой,  из чего?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Птица и птенчики»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"Где что?"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Колыбельная» Гречанинова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Дождь»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 «Пляска парами» лит.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с изображением разных предметов, подходящим по смыслу различным зданиям: школе, больнице, магазину, детскому саду, руль, кепка, большая, маленькая птичка, планшет с деревь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е  «Прогулка» Раухвергера, «Назови, что это».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Марш» «Колыбельная», «Плясовая»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Скворцы и вороны»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 «Дождь» 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аппликация «Новостройка»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, клей, влажные салфетки и т. д. для аппликации, металлофон, карточки скворцов и ворон, дидактическое пособие «Три к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то в домике живет?», «Осень» Кишко, «Зайка» Карасевой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 «Весёлый гном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лясовая» р. н. п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Игрушки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а парами» лит. н. м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и» Ф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емок, костюм Гномика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презентация «Детский сад»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Расскажи, а мы отгадаем», Пальчиковая игра «Дружба», Мимическая игра «Кто идет к нам в детский сад?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Ломовой, «Прогулка» Раухвергера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Марш» м. Дунаевского, «Колыбельная»,  «Плясовая» р. н. м.</w:t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ка» Карасевой, «Осень» Кишко</w:t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Скворцы и вороны»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помещений детского сада, конверты,  карточки, планшет к игре «скворцы и вороны», осенние листочки, игрушка зайчик, дидактическое пособие «три кита», карточки с разными эмо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ихотворени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Марш» Шульгина, «Прогулка» Раухвергера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Зайка» Карасевой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у-ка, угадай»</w:t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Наша семья»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 Флот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ейные фотографии, музыкальные инструменты, карточки для дидактической игры,  медальоны для награ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8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к танцу «Пляска парами»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ичками над усвоением правильного положения в паре  (руки стрелочкой, положение мальчика, девочки,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над протяжностью звука, чистотой интонирования. Использовать вокальные упражнения Кацер, Евдотьевой, песни «Баю-бай» Тиличеевой, «Осень» Ки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овых шумовых инструментов для  самостоятельных игр с музыкальны-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 с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лаксационной музыки к использованию ее перед дневным с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ая игра «Птица и птенчики» вариант для пес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аллических, деревянных  музыкальных инструментов для творческих импровизаций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Скворцы и в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 по кружковой работе в ДОУ (выявление интересов детей к определенному виду музыкаль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ейные празд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материал для создания дома фонотеки с совместными играми: набор записи из серии «Играем с мамой»  Желез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Музыкальные инструменты из подручного матери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праздник</w:t>
              <w:tab/>
              <w:t>Эколого-оздоровительный  «Если хочешь быть здоров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</w:t>
              <w:tab/>
              <w:t xml:space="preserve">   «Путешествуем с друзьями по городу»</w:t>
              <w:tab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досуг   Мой любимый детский сад «Кораблик детства»</w:t>
              <w:tab/>
              <w:t xml:space="preserve">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Кисленко «Волшебные колокольчики» с.2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музыкального репертуара на сентябр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ная презентация «Современное оснащение предметно-развивающей среды по образовательной области «Музыка» в ДОУ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  <w:gridCol w:w="1980"/>
        <w:gridCol w:w="180"/>
        <w:gridCol w:w="2160"/>
        <w:gridCol w:w="180"/>
        <w:gridCol w:w="2084"/>
      </w:tblGrid>
      <w:tr>
        <w:trPr>
          <w:trHeight w:val="690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3октября -  31 октября                                                   Тема: «Осень»                     Итоговое событие:  Праздник  «Осень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ЗАНЯТ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сень золот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знания детей об осени. Самостоятельно находить признаки осени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связи между явлениями природы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 речь детей, умение обосновывать свои ответы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и легко бегать.</w:t>
              <w:tab/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ушать музыкальное произведение, определять его характер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отрывисто (нон легато) мелодию песни.</w:t>
              <w:tab/>
              <w:t>Различать музыкальное вступление, начинать петь всем одновременно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выки правильного извлечения звука, продолжать учить детей правильно держать молоточек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разнохарактерные части музыки и двигаться в соответствии с этим харак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ключения в осен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ое воображение, фантазию, внимание, наблюдательность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у детей желание заниматься ручным трудом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передавать в движении характер музыки. Упражнять в легком ритмичном беге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 веселого, танцевального характера, отмечать движением каждую часть плясовой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ю игривого, веселого характер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звуки по высоте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характер и направление движения в соответствии с изменением характера музыки в 2хчаст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ОСЕННЕЙ ПОЛЯ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овать глагольный словарь, развивать память, логическое мышление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ибкость, ловкость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чить играть на  металлофоне, обучать пению в ансамбле, добиваясь естественного звучания голоса.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здавать игровой образ, развивать фантазию детей в движении, согласовывать движения с эмоциональным характером музыки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детей  музыкальными впечатлениями, развивать эмоциональную отзывчивость на песню веселого характера, слушать, подп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е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ять  представление об осени; об особенностях жизнедеятельности  птиц; закрепить представление о многообразии и значимости овощей и умение их различ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связную речь, умение говорить ясно, понятно для окружающих; память, внимание, логическое мышление, воображение, воспитывать умение внимательно слушать взрослых и сверстников, точно и полно отвечать на поставле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итывать любовь и бережное отношение к природе, умение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крепить умение различать характер музыки, передавать его в дви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Двигаться в соответствии с характером музыки, останавливатьс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сценировать знакомую пес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личать 2х частную форму музыки и ее динамические изменения, выполнять ритмичные движения с погрему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ноцветна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ть легким звуком, подвижно знакомую песню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наблюдательность, в выполнении подражательных движений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ять в легком беге по кругу, выполнять движения с предметом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навыки аккуратного вырезывания и наклеивания. Поощрять проявления активности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зайчика и бело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образные представления на основе  образного восприятия в процессе различных видов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терес детей к различным видам игр, побуждать к активной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танцевальным жанром «Полька».  Чувствовать характер  пьес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убить знания о высотном положении звуков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брать дыхание перед каждой музыкальной  фразой, петь спокойно, без напряжения, неторопливо, передавать образы с простейшей имитацией движений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щущение ритма.</w:t>
              <w:tab/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 детей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разительно передавать образ лош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ЕСЕЛАЯ ЛИС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художественное восприятие детей, расширять представление детей об окружающей природе,  продолжить знакомство с жанром живописи – пейзажем,  развивать аккуратность в выполнении задания,  развивать, создавать игров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вческие навык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«Мы в лесок пойдем, мы грибок найд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обобщить знания детей о грибах; учить различать съедобные и несъедобные грибы; развивать память, воображение, наблюдательность; воспитывать экологическую культуру; создать положительный эмоциональный настрой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равнивать две группы предметов, обозначать результаты сравнения словами: поровну, столько-сколько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сравнивать два предмета по величине, обозначать результаты сравнения словами: большой, маленький, больше, меньше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образ лошадки с  простейшей имитацией движений.</w:t>
              <w:tab/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ть знакомые плясовые движения, согласовывать их с характером музыки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 называть пьесу, обратить внимание на динамические оттенки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шутливый, задорный характер песни, подпевать. Разучивать песню с движениями, в хороводе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«долгий - короткий», учить детей выкладывать ритмические формулы.</w:t>
              <w:tab/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пляски с предметом, запоминать и связно исполнять несложную последовательность дви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бегаем» нем. н. м. с листочками.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олянка» р. н. 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Осень» Кишко, «Зайка» Карасево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я «Почему деревья осенью сбрасывают листь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«Дождь» летний, осенний»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и» Ф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, игрушка зайчик, металлофон, 2 разные игрушки,  картинки разных дождей, иллюстрации с осенними пейза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Прогулка» Раухвергера, «Побегаем» нем. н. м, «Подуем на листочк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листочками» (по показу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Лесные звер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ка» Карасевой, «Дождик» укр. н. м.</w:t>
              <w:tab/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олянка» р. н. м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Музыкально-дидактическая  игра:  «Угадай»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Флот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зайчик, ежик, ширма, осенние лис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качут лошадки» Витли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б Осен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Осенние листочки» латв. н. м., «Зайка» Карасево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«Огородн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ЧТО ДЕЛ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Листья разных пород, из белой бумаги, корзинка с капустой, морковью, шапочка зайчика, металлофон, мяч, костюм Ос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бегаем» нем. н. м., «Марш»  Ломовой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Осенние листочки»  латв. н. м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ождик» укр. н. м, «Осень»  Кишко (повторение), : «Огород-хоровод» р. н. 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- Игра «Перелетные, зимующие птиц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ка «Спор овоще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с погремушками»  укр.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 Осени, листочки, иллюстрации птиц, солнышко, тучка, аудиозапись «Спор овощей», фигурки овощей плоскостного театра,  погремуш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ео презентация «Цвета, радуга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льчиковая игра «Желтая песенка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 «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Грибочки» р. н. м.</w:t>
              <w:tab/>
              <w:tab/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ляска с погремушками» укр.н. м.</w:t>
              <w:tab/>
              <w:tab/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 «Карусель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пликация «Маленькая рад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ик, костюм Радуги, муляжи овощей, материал для аппликации, солнышко, тучка, мольберт, картинка с грибочками, погремушки, карус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Полька» Глинки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Чьи голоса?», «Сорока-сорока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н. м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 ГРИБОЧКИ» р. н. п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 голосок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«СКАЧУТ ЛОШАД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: ежик, белочка, кустики, деревце,  грибы, пирожок, шапочка бе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Фонопедическое  упражнение  «В осен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Видео презентация «Осе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сня «Осень»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Танец «Осенние лис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Чтение стихов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Творчество «Лисички» Лом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Рисование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л оформлен в виде осеннего леса: на полу осенние листочки. Ширма, куклы би-ба-бо:  лисичка., лисенок, белочка, кисти, бумага, краски,  осенние пейза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: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Скачут лошадки» Витлина</w:t>
              <w:tab/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Сравни, столько - сколько»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«Грибочки» р. н. 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Кто больше соберёт грибов"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ГРИБЫ»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 «Полька» Глинки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 «Чики-чикалочки» р. н. п., «Огород-хоровод» р. н. п.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Долгий - короткий» 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огремушками» укр.н.м.</w:t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лоскостные грибы, 2 корзинки, иллюстрация к песне, большие, маленькие грибочки, листочки, ширма, кукла Ал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ляска парами» лит. н. м. с детьми не усвоившими движения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нием песен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фигуры танца «Осенние  листочки», с подгруппой девочек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фигуры танца «Поварята», с подгруппой мальчиков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подгруппами детей над усвоением прямого галопа, показ нового движения «поск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-ние песни «Зайка» Карасевой для показа на музыкаль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,2 фигуры танца «Осенние  листочки», с подгруппой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,2 фигуры танца «Поварята», с подгруппой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е танцев «С листочками», «Поварят» к осен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освоением движения поскоки, усвоением движений «Пляска с погремушками» укр. н. м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прочтением стихотворений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«Огород-хоровод» р. н. м. работа с со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с подгруппами детей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ев «С листочками», «Поваря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Осень» Кишко – пение с движениями, инсценирование «Огород-хоровод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ых игрушек, шумовых инструментов для экспериментирования со зву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ые книжки» для подпевания и пения знакомых песен при рассматрвании иллюстра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 «Угадай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«Зайка», шапочки зайчиков для самостоятель-ных импровиза-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танцу «Осенние листочки» для самостоятельных импровизаций с лист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сопровождения к песне «Дождик» укр. н. м. для использования на других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сопровождения, листочки, грибочки для творческих импров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 г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ы «Чьи голоса?», «Сорока-сорока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нсценировок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ая помощь родителей в приобретении  элементов оформления музыкального зала (шарики, ленты, листочки и т. п), угощения на осеннем празд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родителями: «Культура поведения родителей и детей на празд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по изготовлению костюмов к празднику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Домашний орке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для зала к осеннему утрен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тренника на видеокамеру</w:t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340"/>
        <w:gridCol w:w="2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ортивный досуг </w:t>
              <w:tab/>
              <w:t>«Золотая осень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/с» стр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ный</w:t>
              <w:tab/>
              <w:t>вечер  «Любимые народ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вательный досуг</w:t>
              <w:tab/>
              <w:t>Одежда, обувь    «Что купили кукле Маше?»</w:t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Кисленко «Волшебные колокольчики» с.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рактическим умениям. Разучивание музыкального  репертуара  на октябрь по всем видам деятельности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воспитателей с результатами диагностики детей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Осень» (организационные моменты, репетиции исполняющих роли)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музыкаль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6"/>
        <w:gridCol w:w="4253"/>
        <w:gridCol w:w="31"/>
        <w:gridCol w:w="2520"/>
        <w:gridCol w:w="2268"/>
        <w:gridCol w:w="1985"/>
      </w:tblGrid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ноября– 18ноября                       Тема: «Я расту здоровым»  Итоговое событие:  тематическое  занятие с элементами             здоровьесберегающих технологий «Советы Айболита»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ЗАН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"Если хочешь быть здоров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Программные задачи: 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составляющих здорового образа жизни. Продолжать воспитывать в детях ценностное отношение к своему здоровью. 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координации движений, ловкости, смелости. Закреплять выполнение основных видов движений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музыку разного характера. Учить согласовывать движения с музыкой. Начинать и заканчивать движение с началом и окончанием звучания музыки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певку, соблюдая ритм, четко произносить слова. Одновременно начинать пение после вступления. Правильно передавать мелодию песни, подстраиваясь к голосу взрослого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движениях характер музыки, закрепить понятие о жанре «полька»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по мелодии определять движения зайца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итмическими карточками, учить исполнять выложенный  ритм на любом  музыкальном инструменте.</w:t>
              <w:tab/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изменять движения в соответствии с  характеро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гостях у сказки 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спитывать у детей интерес к своему здоровью, желание его поддерживать витаминизированной пищей – овощ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очнять и расширять представления детей об отличительных особенностях овощей, о том, что их можно есть в сыром и вареном виде, из них можно готовить суп, салат, в сыром виде они полезнее – в них много витаминов, которые нужны для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вать музыкально-ритмические навыки: умение самостоятельно начинать движение после вступления, передавать игровой музыкаль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вторять знакомый репертуар, вспоминать и выразительно исполнять знакомые песни, пляски, иг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Совершенствовать певческие навыки детей,  учить передавать в пении характер песни, петь легким звуком, чисто интонировать мелодии, слаженно петь в ансамбл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Совершенствовать умение различать и передавать в движениях изменения  характера музыки, двигаться с предметом, ориентироваться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учить движения хоровода, учить петь  и одновременно выполнять движения,  связанные с текстом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за здоровь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музыкальные впечатления детей, создавать радостное настроение,  воспитывать в детях любовь к окружающим, дружеское отношение к сверстника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упражнять в ритмичном выполнении знакомых музыкально-ритмических движен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иалогическую речь дете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музыку маршевого и спокойного колыбельного характера, имитировать игру на барабане. 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музыку спокойного характера, различать чуть печальные интонаци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попевку весело, легко, задорно, соблюдая ритм. Петь песню слаженно, подвижно, легким звуком, с музыкальным сопровождением и без него, но с помощью педагога.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 мелодии определять движения зайц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знакомство детей с ритмическими карточками.  Развивать ритмический слух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самостоятельно менять  движения в соответствии с 2хчастной форм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веты Айболи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заботится о своем здоровье. Совершенствовать навыки пользования предметами личной гигиены. Объяснить детям, необходимость витаминов для человеческого организма. Побуждать детей отвечать на вопросы. Развивать мышление, память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пении задорный, веселый, шутливый характер песн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громкие и тихие звук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 воспроизводить ритм стихотворения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вать в движении содержание текста песни. Закреплять спокойный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утешествие  в страну сказок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стойчивый интерес к своему здоровью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вык правильного дыхания, самомассаж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. Активизировать словарь дете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 движения с изменением характера музыки.</w:t>
              <w:tab/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контрастные произведения, закрепить представления детей о характере каждо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динамику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лада, продолжать формировать первоначальные навыки песенной импровизации. Выразительно исполнять знакомую песню, хор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И ИГР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игрушкам, желание беречь их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ритм в стихах, формировать чувство ритма в игре на музыкальных инструментах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азличать яркие интонации, средства выразительности музыки: характер, динамику.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еть протяжно, естественным голосом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движения с предметом: платочком,  упражнять в легком беге врассыпную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качут лошадки» Витлина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Чики-чикалочки» р. н. м.,«Огород – хоровод»  р. н. п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олька» Глинки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разминка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дактическая игра «Лечебные растения»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»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Паровоз»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МИКРОБЫ»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ляска с погремушками» укр. н. м</w:t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,  картинки с изображением лечебных трав, мешочки с травами, чесночницы, чудо-дерево. Дидактическое пособие «Что делает зайчик?»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качут лошадки» Витли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Сырое -вареное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ождь», «Чики- чикалочки» р. н. п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погремушками» укр .н. м., «Пляска парами» лит. н. 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Флотов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: «Огород – хоровод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, натуральные сырые мытые овощи, ширма, куклы би-ба-бо: бабушка, дедушка, пластмассовая репка, картинки с изображением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Барабанщики» Парлова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здоровом образе жизн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: «Грустное настроение»  Штейнвиль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Чики – чикалочки» р. н. п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род – хоровод» р. н. п.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?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аровоз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игрушка зайчик, цветы с отрывными лепестками, декоративное дерево с зубными щетками, пастами, мылом, иллюстрации: яблоко, морковь, конфета, музыкальные инструменты, пособие для музыкально-дидактической игры, ритмические карточки, картинка паров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ческая песня - распевка «Доброе утро!» Арсеневской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Грустное настроение» Штейнвиль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 «Ритм в стихах»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Песенное творчество «Что ты хочешь, кошечка?» Зингера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ки-чикалочки» р. н. п.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Петушок больной, здоровый»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"Овощи и фрукты"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 «Огород-хоровод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лый халат и колпак доктора для воспитателя, пульверизатор, носовой платок у каждого ребенка, предметы заместители овощей, деревянные палочки,  2 картинки с петушком больным, здоров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 биологически активных точек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Барабанщики» Парлова</w:t>
              <w:tab/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Грустное настроение» Штейнвиль, «Полька»  Глинки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акой поет петушок?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: Творчество «Что ты хочешь, кошечка?» Зингера, «Зайка» Карасевой </w:t>
              <w:tab/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 «Огород-хоровод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ик, игрушки зайчик, котик, металлофон, картинки с изображением больного, здорового петушка, бараб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Грустное настроение» Штейнвиль,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ве тетери» р. н. м.,  «Барабанщик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Барабанщики» П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 инструментах  «Ритм в стих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платочкам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: петрушка, матрешка, заяц, музыкальные инструменты, пла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 «Пляски с погремушками» укр. н. м. с детьми не усвоивших пляску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.  Игра «Паров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куплета  с солистами песни «Мама моя» Насауленко, для индивидуального исполнения на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с солистами песни «Мама моя» Насаул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Чики-Чикалоч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с солистами песни «Мама моя» Насауленко. Исполнение  все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мением детей передавать ритмический рисунок в играх «Паровоз»,  «Ритм в стих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а «Поварята» для исполнения его на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Долгий - корот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«Пляске с погремушками» укр. н. м, погремушки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музыки к новым упражнениям  для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тренней гимнастике и физкультурны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настроений, запи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устное настроение» Штейнвиль,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Петушок больной, здор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а кошечки для использования в песенном творчестве «Что ты хочешь, кошечка?» Зин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акой поет петушо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м и пляшем на                     празднике наш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Обучение  игре на металлоф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матери (репетиции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руппового стенда: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: песни, шутки, с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1ноября – 25 ноября      Тема: «День Матери»                                   Итоговое событие: праздник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арки мамам и бабуш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ые, нежные чувства к маме – самому дорогому и близкому человеку. Вызвать чувство гордости и радости за дела и поступки для родного человека, чувство благодарности за заботу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игрушкам, желание беречь их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есню веселого характера, откликаться на ее настроени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койный, напевный характер песни,  упражнять в точной передаче поступенного движения мелодии вверх на слова:  «прилетели  2 тетери». Узнать песню по аккомпанементу. Упражнять в правильном пропевании запева песн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 громко-тихо, развивать внимани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вижения в соответствии с разным характером пьес, самостоятельно менять движения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 сильную долю, метр, ритм стихотворения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намические изменения в музыке, передавать в движени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в сказочный ле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навыки подражания, побуждать детей к импровизации. Поощрять творческую инициативу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ые отношения друг к другу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динамику музыкального  произведения,  развивать пружинное движение ног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образительными элементами,  передающими образ веселой игрушки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протяжно,  правильно произносить слова. Правильно передавать мелодию песни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движением мелодии вверх, вниз.</w:t>
              <w:tab/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ередавать ритм стихотворения в игре на музыкальных инструментах, придумывать двигательные комбинации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легком беге врассыпную и правильном обращении с платоч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 «Барабанщики» П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дактическая игра 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:  «Петрушка» Брам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-дидактическая игра: «Тихо – громко  в бубен б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ние: Творчество «Что ты хочешь, кошечка?» Зингера, «Барабанщик» Красева, «Две тетери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: «Ритм в стих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Танец с платоч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олшебный сундучок, игрушка  петрушки, зайчика, кошечки, фигурки тетерь, барабан, бубен, погремушки, цветные пла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«Пружинка» р. н.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культурное упраж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гулка по лесу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ушание: «Петрушка» Брамса</w:t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ние: «Две тетери» р. н. п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зыкально-дидактическая игра: «Лесенка» 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на музыкальных инструментах «Ритм в стихах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Танец с платочками» р. н. м.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Петрушки, медвежонка, медведицы, погремушка, лесенка, платочки, ши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сполнения с солистами песни «Мама моя» Насаул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репертуара для исполнения на празднике 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о 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овощей, запись музыки к песне «Огород-хоровод  для самостоятельного инсце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к песням, стихам  о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аме для использования их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ихо – громко  в бубен б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РАЗВЛЕЧЕНИЯ: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ый досуг</w:t>
              <w:tab/>
              <w:t xml:space="preserve">  «Новосел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тический</w:t>
              <w:tab/>
              <w:t>вечерДомашние животные   «Как мы лечили Петуш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сцена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ортивный  досуг</w:t>
              <w:tab/>
              <w:t>«На необитаемом остров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арченко «Физкультурные праздники в детском саду» стр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аздник «День Матер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музыкального репертуара на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азднику «День Матери» (организационные моменты, репетиции с воспитателями,   исполняющими ро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инар – практикум «Игры и хороводы для детей младшего и средне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фонотеки записями классической  музыки для использования  в режимные моменты и для самостоятельной деятельности де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  <w:gridCol w:w="2268"/>
        <w:gridCol w:w="2409"/>
        <w:gridCol w:w="1985"/>
      </w:tblGrid>
      <w:tr>
        <w:trPr>
          <w:trHeight w:val="69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ЗАНЯТИЯ: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28 ноября – 30 декабря                         Тема: «Новый год»                 Итоговое событие: праздник «Новый год»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ПЕТ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творчество в пении и движении, находить образ в соответствии с  музыкальным  произведением, развивать у детей эмоциональную отзывчивость на песню веселого, танцева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в пении чистоты звучания, узнавать знакомые произведения, вспоминать и активно участвовать в знаком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шла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знания детей о зимних природных явлениях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слуховое и зрительное внимание, связную речь, творческое воображение. Воспитывать умение внимательно слушать, не перебивать других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новой песней  веселого, шуточного характера,  различать запев и припев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узнавать и называть знакомую песню.</w:t>
              <w:tab/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ить детей с движением мелодии вверх, вниз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 в пружинном  полуприседании, учить  детей мягко опускаться на всю ступню, пружинно подниматься на носки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движения в соответствии с изменением характера, динамических изменений в музык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Зимушки-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: прием “обрывания” (снежные хлопья), наклеивать их на поверхность листа; уточнить представление детей о многоцветии снега; побуждать использовать бумагу разных оттенков для изображения снежных хлопье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: творчество; мелкую моторику пальцев рук; умение композиционно располагать “снег” на листе бумаги; словарь (снежные хлопья, снежинки); умение согласовывать свои действия с работой всего коллекти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: любовь к природе родного края; доброжелательное отношение друг к другу; умение взаимодействовать в группе детей.  Вызывать у детей положительные эмо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правильные навыки в исполнении  приседаний, укреплять мышцы н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легкой, изящной пьесой изобразитель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и,  подпевать мелод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 передавать  танцевальный образ нежной, легкой снежинки, в соответствии с характером музыки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игрой. Учить детей выполнять подражательные движения зайчиков и медв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красим ел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ртикуляционную моторику,  мелкую моторику. Развивать зрительное, слуховое восприятие, творческое воображе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оложительный эмоциональный  фон, радости, ожидания праздни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воспринимать  песню  веселого,  подвижного характера, передающую праздничное новогоднее настроение. Узнать песню,  запоминать мелодию и слова ответов детей. Правильно передавать мелодию песн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редства музыкальной  выразительности пьесы, различать 3хчастного строение произвед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определять движение мелодии.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передавать игровой образ гномиков, в соответствии с  веселым подвижным характером музыки.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ршенствовать легкие прыжки на 2х ногах, реагировать движением,  «испугались» (присесть на корточки) на начало 2й част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эстетические чувства, вызывать положительные эмоции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 и называть  музыку изобразительного характера, вспоминать, о чем рассказывает музыка, какая она по характеру, различать части произведения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иваться выразительности движений, дружного, совместного исполнения песен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зличать динамические  изменения в музыке и реагировать на них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ориентироваться в пространстве, имитировать движения зайцев, медвежат, снежинок, гномиков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 по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Волшебный клубочек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положительные эмоции, используя художественное слово, музы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общения и р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детей о зимовке диких животных наших лесов. Уточнить, чем питаются дикие животные, как добывают себе пищу, как называется их жилищ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характер музыки 2х частей,  учить детей переходить с прыжков на бег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 различать движение мелод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игре на музыкальных инструментах, учить различать смену частей, небольшого 2хчастного произведения, подыгрывать на ударных музыкальных инструмент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разительность движ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ни. Петь легким звуком, в оживл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ОЖЕМ СНЕГО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 детей бодрое и радостное настроение, интерес к занятию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мелкую моторику, речевое дыхание, силу и высоту голоса. Расширять и активизировать лексический словарь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 коммуникативного общения.  Воспитывать чувство сопереживания, взаимопомощ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 детей ловкость, четкость бега, прыжков, углублять навыки правильного  движения ру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узнавать знакомые произведения, сопоставлять их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пределять характер мелод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нимательно слушать музыку, учить детей прислушиваться друг к другу, развивать чувство ансамбл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умение действовать в соответствии с содержанием песни.  Дружно начинать пение, сопровождая  движениями по тексту песни. Передавать в пении веселый, подвижный характер  праздничн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ОВОГОДНИЙ ХОРОВОД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музыкально-литературный материал, разученный к новогоднему празднику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общения и речь.Выразительно читать стихотворения, выученные к празднику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ыполнять движения с лентами: помахивать перед собой, над головой, вправо, влево, и т. д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через образ снежинки нежный, плавный характер вальса.  Учить детей в пляске отображать характер веселой, задорной народной плясовой. 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ритмический слух,  различать музыку 2х частей произведения. Выполнять движения хороводов в соответствии с содержанием текста песен, выразительно передавать в игре образы медведей, зайцев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«Дед Мороз и дети» соблюдать правила игры, воспитывать выдерж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ЕТРУШКА» Брамса, «Елочка» Филиппенк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Танец с погремушками»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 «ДВЕ ТЕТЕРИ» р. н. п.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СНЕЖИНКИ» Вальс  Чайковског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ГНОМИКИ»  Жилинског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ЖМУРКИ» Флотов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Петрушка – би-ба-бо, елочка искусственная, бубен, шапочки тетерь, снежинка на ниточке, картинка  с изображением гном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творения «Зимняя песенка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Зимние слова», «Исправь ошибку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Дед Мороз и дети» Кишко,  «Петрушка» Брамс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ЕЛОЧКА»  Филиппенко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 «Куда пошла Матрешка?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ружинка» р. н. м.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платочками» р. н. п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ширма, кукла Петрушка, костюм Матрешки, платочки,  лесенка, искусственная елочка, картинка с изображением Дед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Пружинка» р. н. м.</w:t>
              <w:tab/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Колокольчики звенят» Моцарта</w:t>
              <w:tab/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Елочка» Филиппенко,  «Дед Мороз и дети» Кишко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Снежинки» Чайковского</w:t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:  «Медведь и зайцы»  Ребикова   </w:t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НЕ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ка  Зимы,  шапочка медведя, зайчика. Колокольчик, иллюстрации к песням, бумага разного цвета и качества, клей ПВА, кисточки, салфетки, готовый зимний пейзаж (сделанный на предыдущем занятии) на бумаге формата А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Украшение елочки»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Морозовой, «Дед Мороз и дети» Кишко, «Елочка» м. Филиппенко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альчиковая гимнастик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На елке»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Колокольчики звенят»  Моцарта</w:t>
              <w:tab/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 «Куда прыгает зайчик?»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: «Гномики» Жилинского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: «Медведь и зайцы» Ребиков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оборудование, искусственная елочка, шапочка медведя,  лесенка, фигурка зайч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новогоднего праздника, колоколь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: «Снеж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Пружин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Новогодний хоровод» 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Музыкально-дидактическая игра «Зайчиха и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лушание «Колокольчики звенят»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а «Медведь и зайцы»  Реб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елочка,  снежинки на стене, игрушки 2х зайчиков, разных по размеру,  корзиночка с колокольчиками,  шапочка медвед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 «Снежин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:  «Воробушки»  Серова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рыгает зайчик?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дведь и зайцы» Ребикова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оиграем» р. н. п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«Елоч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 Морозовой, «Дед Мороз и дети» Киш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ка, снежинки, игрушки диких животных и их следов, музыкальные инструменты, лесенка, клуб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льчиковая гимнастика «Будем вместе мы играть!»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оробушки»  Серова</w:t>
              <w:tab/>
              <w:tab/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Колокольчики звенят» Моцарта, «Петрушка» Брамс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й, грустный колокольчик»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играем»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  <w:tab/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ширма, куклы Петрушки, Деда Мороза, элементы костюма Снеговика,  музыкальные инструменты, колокольчики разных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тво: «Снеж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ние «Новогодний хоровод» 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ихи о новогоднем празднике, з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яска с погремуш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пражнение  на развитие чувства ритма «Полька» Гл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ы: «Медведь и зайцы» Ребикова, «Дед Мороз и дети»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елочка, погремушки, колпачок гномика, ленты,  шапочки медведя, элементы костюма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 над  развитием танцевального творчества: этюды «Гномики», «Снежинки», лисички, зайцы, белочки, медв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начало разучивания танца «Льдинки» с группой девочек, танца «Гномиков» с группой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усвоением движений «Поскоки», «Пру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«Танца с платочками» р. н. п. с детьми, не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 «Льд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танцев «Льдинки», «Гн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-нием новогодни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есенным, танцевальным новогодним репертуаром к празднику 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к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новогодне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их хороводов, пение с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. Игра на музыкальных инструментах «Поигр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етр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«Петрушка» Брам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гремушек, запись музыки для  ее использования в самостоятель-ных играх с погремушка-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 «Куда пошла Матреш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 тетерь, запись музыки к песне «Две тетери» р. н. п.  для самостоятель-ного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ежинки на палочках, запись музыки Чайковского для использования в творческих импровизаци-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«Колокольчики звенят» Моцарта, портрет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 «Куда прыгает зайч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Зайчиха и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с иллюстрация-ми</w:t>
              <w:tab/>
              <w:t>к песням, стихам о зиме, Новом 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, шапочки медведя, зайцев  к игре «Медведь и зайцы» Реб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й, грустный 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етских песен о зиме, новом годе для использования на других праздниках, развлечениях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и пляшем на празднике нашем» Фотоотчет по празднику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Тексты песен, стихотворе-ния, инсценировки зимнего и новогоднего реперту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– изготовление костюмов детям. Размещение эскизов, рисунков, фотографий костюмов на доску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в семье праздник новогодней 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дителей к участию на празднике: разучивание совмест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иси нового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крашение музыкального зала, покупка подарков, выпечка к сладкому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новогод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бавы </w:t>
              <w:tab/>
              <w:t xml:space="preserve"> 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ный  вечер  Народные праздники на Руси  «Зимни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Гармошечка-говорушечка» №8 ст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й досуг</w:t>
              <w:tab/>
              <w:t>«Кем быть?</w:t>
              <w:tab/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Е.Харченко «Физкультурные праздники в ДО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ев Новогодних  утренников, подготовка, репетиции, организационные моменты,  изготовление декораций, атрибутов и т. д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 декабрь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зыкальных уголков в  группах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вне зан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2268"/>
        <w:gridCol w:w="2126"/>
        <w:gridCol w:w="1985"/>
      </w:tblGrid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10 декабря – 31 января                         Тема: «Зима»                 Итоговое событие: развлечение  «Зимние вст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им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тренировать детей в самостоятельном использовании валеологических упражнений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характером музыки: переходить  с прыжков на бег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 знакомую песню, выразительно  ее исполнять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интересованно слушать новую песню, понимать содержание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динамический слух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играть совместно, развивать чувство ансамбля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радостный эмоциональный отклик,  развивать ориентировку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 зайчиком подруж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речи, развивать воображение, доставлять детям радость, удовлетвор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есню по музыкальному сопровождению, различать характер пес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ислушиваться к изменениям силы звучания музыки и двигаться в ее темп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эмоциональную отзывчивость на песню  ласкового, напевного характ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песню легким звуком,  весело, задорно в подвижном темп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громко -тихо, развивать внима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ктивность детей, продолжать учить детей играть совм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ЯХ У ЗАЙЧ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творческую активность детей, умение передать в движение содержание и характер песни, ориентироваться в пространстве. Развивать детское творчество во взаимосвязи музыки, конструирования, ручного труда, театрализованной деятельности. Привлечь внимание к средствам выразительности, с помощью которых создается образ. Добиваться в пении чистоты звуч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ГУЛКА В ВОЛШЕБНЫЙ ЛЕС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по длине. Формировать представление о пространственном расположении предметов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зимующим птицам, называть их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прививать детям любовь к музыке, формировать умение слушать внимательно, самостоятельно определять характер музыкальные произведения, ритмично подыгрывать на колокольчиках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иваться в пении выразительности, чистоты звучания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антазию детей в движении. Активно участвовать в знакомой пля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гадки Гно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сенсорный опыт обследования предметов и выделения их признаков – цвета, формы, величин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в самостоятельной речи слова, обозначающие сенсорные свойства и признаки предметов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ислушиваться к изменениям силы звучания музыки и двигаться в ее темпе.</w:t>
              <w:tab/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о звучанием новых музыкальных  инструментов. Развивать чувство ансамбля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ней  веселого, легкого, шуточного характера. Учить передавать ласковой интонацией доброе отношение к любимому образу. Вспоминать и выразительно исполнять знакомые песни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ый характер запева и припева песни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п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ая корзинка Пет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вступать в диалог с взрослым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ое внимание, речевой слух, артикуляционный аппарат детей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ях содержание и характер песни. Воспринимать изобразительный характер вступления, заключения,  разучивать песню. Усваивать ее мелодию. Узнать по мелодии. Точно воспроизводить ритмический рисунок песни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.</w:t>
              <w:tab/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спринимать и воспроизводить звуки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 высоте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зменять направление движения и двигаться  по прямой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движениями рук  сильную долю т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леологическая распевка «Здравствуй!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ние:  «Новогодний хоровод» Морозовой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Воробушки» Серова</w:t>
              <w:tab/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мплекс дыхательных упражнений «Погреемся»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Песенка зайчиков» Красева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:  «Громкие и тихие звоночк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на музыкальных инструментах «Поиграем»</w:t>
              <w:tab/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чевая игра со звучащими жестами «Ты, мороз»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а Деда Мороза, игрушка Зайчик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есенка зайчиков» Красева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Бегите ко мне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тмическое упражнение «Снежинк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аинька» Красева, «Новогодний хоровод»  Морозовой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Громкие и тихие звоночки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а зайчик, шапка Деда мороза, музыкальные инструменты, колокольчики разных размеров, угощение оре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инька» Красева, «Кукла» Старокадомского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Бегите ко мне» Тиличеевой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й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Зимние игры»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, конструирование: бусы на елку, домик для зайца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дведь и зайцы» Реб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грушка  зайчика, медведя,  шапочки  зайчика, медведя, елочка искусственная, материал для конструирования, ручного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: «Пойдем на прогулку» Имитация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 «Заинька» Крас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: «Составь елочку из треугольников», «Выбери самую длинную дощечку», «Право -ле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Слушание «Колокольчики звенят»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Упражнение «Воробушки» С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сказ детей «как мы помогаем птицам перезим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анец «Танец с платоч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кусственная елочка, пеньки, два дома из картона, сугробы, синие ленты, доще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Бегите ко мне» Тиличеевой</w:t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одбери ключ к замку», «Чудесный мешочек»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Угадай, на чем играю?»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  <w:tab/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укла»  Старокадомского, «Заинька» Красева, песня по желанию детей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есенка зайчиков» Красева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 латв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ная композиция «Дом гномика», «Дверной замок и 6 ключей», искусственная елочка с игрушками,  «Чудесный мешочек», музыкальные инструменты, костюм Гномика, санки, кукла, игрушка Зай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 «Песенка зайчиков»  Красев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Кукла» Старокадомского, «Заинька» Красева</w:t>
              <w:tab/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Угадай, на чем играю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Чудесная корзинка»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Бегите ко мне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Покажи ладошки»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почки зайчиков, 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ланелеграф с картинками, или корзинка с игрушками, 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грушк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киндер-сюрпризы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нк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, собака, корова, коза и их детёныши. Волшебная корзинка, костюм Пет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правильным приемам звукоизвлече-ния на металлофоне: игра «Дож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ндивидуального  обучения правильным приемам звукоизвлечения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ндивидуального  обучения правильным приемам звукоизвлечения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Кукла» Старокадо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с 2-3 детьми к танцу «Покажи ладошки» латв. н. м. для показа на музыкаль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на дыхание с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шапочек, элементов костюмов, записи музыки для организации   игры «Праздник - наш любимый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:  «Громкие и тихие зво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, колпачки гномиков, шапочки животных, запись музыкальных произведений  для использования в танцевально- игровом творчеств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картинками иллюстрирующих зимние игры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к творческим импровизациям «Зимние игр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, картинки, иллюстрации  к  разученным песням,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рта для кук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выставки «Поем и пляшем на  празднике наш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уске газет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родные праздники, гул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</w:t>
              <w:tab/>
              <w:t xml:space="preserve"> «Зимние встречи» Выступление детей ст. подг.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-тематический досуг</w:t>
              <w:tab/>
              <w:t>о жизни животных и птиц зимой «Зимнее 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Лапшина «Спортивные, сезонные и тематические вечера-развлечения» с.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ртивный праздник </w:t>
              <w:tab/>
              <w:t>«Дорожн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 «Увлекательная физкультура в д/с» стр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 «Музыкальное заняти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январ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игр на дыхание, пальчиковые иг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Музыкально-дидактические игры:  классификация, цели, методика  про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3827"/>
        <w:gridCol w:w="567"/>
        <w:gridCol w:w="1843"/>
        <w:gridCol w:w="142"/>
        <w:gridCol w:w="1984"/>
        <w:gridCol w:w="198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 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1февраля – 23 февраля       Тема: «День защитника Отечества»      Итоговое событие: праздник «23 февраля – день защитника Отечества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то нужно военно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детей о профессии военного, объяснить детям, что 23 февраля – праздник Российской Армии, день ее рождения, что воины охраняют нашу Родину, они сильные, смелые, ловки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бодрого, веселого характера, рассказывать, о чем в ней поется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оспроизводить громкие и тихие звуки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, отмечать движением вступление и заключение песни. Точно интонировать мелодию песни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передавать ритмический рисунок попевки. Учить петь мелодию на одном звук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друг за другом,  отмечать движениями сильную долю 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а армия род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е о празднике посвященному дню защитника отечества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различных родах войск Российской Армии.(их форма, знаки отличия.)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защитникам Отечества, гордость за русских воинов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. Чувствовать изменения музыки (2часть) и передавать их в движении.</w:t>
              <w:tab/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бодрого, веселого характера, рассказывать, о чем в ней поется. Отдельно пропевать скачки интервала м3 вниз. Передавать веселый подвижный характер музыки, петь выразительно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оспроизводить громкие и тихие звуки.</w:t>
              <w:tab/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грать попевку на металлофоне, точно передавать ритмический рисунок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парами, самостоятельно начинать и заканчивать движения с началом  и окончанием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стречаем г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гордости за свою армию и вызвать желание быть похожими на сильных, смелых российских воинов, любовь к Родине, к родным, воспитывать доброту, умение дружит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речь, память, мышление, воображение, внимание, силу, ловкость, быстроту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ьесу,  называть её,  различать и отмечать изменение в 2х частном произведени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чувствовать ласковый, светлый  характер песни. Подпевать поступенное движение мелодии вниз. (1-2т) Узнавать песню,  подпевать, подстраиваясь к голосу педагога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«низкий, высокий звук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звукоизвлечения, точно передавать ритмический рисунок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изменения музыки  и передавать их в движении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движения пляски выразительно, эмоциональн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чу военным ст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чувство  гордости за  свою  армию;  дать  представление  о  родах  войск, о названиях различных видов военной техники; уточнить знания детей  о празднике День Защитника Отечества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ыстро строиться в кружки.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ях веселый, плясовой характер музыки.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и воспроизводить различные ритмические сочетани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игры на металлофоне. Точно передавать ритмический рисунок  на ударных инструментах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на песню ласкового, нежного характера,  правильно передавать мелодию песни. Правильно передавать мелодию песни.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ередавать в движениях ярко контрастный характер 2х пьес, свободно пля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АТРЕШ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бразность движений, развивать умение двигаться врассыпную, сохранять осанку. Продолжать учить начинать пение после вступления, петь с муз. сопровождением и без него, но при поддержке голоса взрослого, упражнять в чистом пропевании мелодии. Развивать тембровый слух. Осваивать навыки совместной игры  Различать ярко контрастный характер 2х музыкальных  произведений, свободно пля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ма, бабушка и я – очень дружная сем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, активизировать словарь детей на основе углубления знаний о своей семь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егать по кружочкам, изменять движение в соответствии с изменением характера музык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ьесу бодрого, праздничного  характера, чувствовать ее выразительные элементы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есню спокойного, ласкового характера. Подпевать мелодию. Отчетливо произносить слова в песне, продолжить работу над точностью интонирования мелодии. Ясно, четко произносить слова, петь в темпе марш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воспроизводить различные ритмические сочетания.</w:t>
              <w:tab/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передавать на металлофоне ритмический рисунок попевки. Развивать чувство ансамбля. Учить детей прислушиватьс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творения С. Маршака «Февраль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Наша Армия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Мы - солдаты» Слонов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дактическая игра «Что нужно военному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Найди пару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»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Кукла» Старокадомского, «Заинька» Красева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Мы идем с флажками»  Тиличеевой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картинки с военной техникой и военнослужащими различных родов войск, пар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Военная форма»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Какими должны быть солдаты?»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 Жилина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Мы - солдаты»  Слонова, «Кукла» Старокадомского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Эхо» 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Мы идем с флажками» Тиличеевой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 погремушки, металлофоны, ритм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Ой, лопнул обруч» укр. н. м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амочка, моя» Боковой, «Мы – солдаты»  Слонова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к празднику в исполнении детей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«Качели» 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Мы идет с флажками» Тиличеевой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с погремушками»  Жили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сование или конструирование из бумаги «Подарок для папы и воин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ы, картинки, ритм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дки на военную тематику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Жилина</w:t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Ой, лопнул обруч» укр. н. м.</w:t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ладошки»</w:t>
              <w:tab/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Мы идем с флажками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Мамочка, моя»  Боковой, «Мы – солдаты» Слонова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матрешки, погре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ние: «Мамочка, моя» Бо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Бабушкина песня» Р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ворчество «Тихо, мама сп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на музыкальных инструментах  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а с матрешками р. н. п,  «Ах вы, сени», «Баюшки-б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Рисование или конструирование из бумаги «Подарок для мамы и бабушки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ллюстрации  с изображением спящей мамы, детей, целующих маму. Матрешки, музыкальные  инструменты, настольная ши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Жилина</w:t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Марш» Шульгина</w:t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гимнастика «Настроени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: «Назови ласково по имени», «Что бы вы хотели пожелать своей маме, бабушке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бушкина песня» Роот, «Мамочка, моя» Боковой, «Мы – солдаты» Слонова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Веселые ладош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Мы идем с флажками» Тиличеевой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к песням, музыкальные инструменты, погремушки, фотовыставка «Мо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певки «Мы идем с флажками»  Тиличеевой, индивидуальное обучение игре на одной пластинке металло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разучивание с подгруппами детей игр с папами для исполнения на празднике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индивидуального  обучения игры на металлофо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сценировкой  «Мамины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выразительным исполнением стихов к празднику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нсценировкой  «Мамины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го  обучения игры на металлоф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 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очным интонированием пе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а, моя»  Боковой, «Мы – солдаты» Слонова с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и  «Мамины помощники», выход героев, заключительная песня -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, песни о воинах, об Ар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Мой па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ие игры: «Угадай, на чем играю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Чудесная корз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ального аккомпанемента к песне «Кукла» Старокадомс-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очки, кукла, подвижная карт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«Качели»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к танцу «Покажи ладошки» латв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ладош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 на тему «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ой папа – солд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ой папа – солд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команды пап в соревновании на празднике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7февраля – 8марта      Тема: «8 марта»      Итоговое событие: праздник «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 бабушке - Варвар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буждать детей проявлять заботу и любовь к своей маме, бабушке.    Вызвать у детей желание делать приятное близк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вать речь детей: расширять активный словарь, развивать умение отвечать на вопросы. Воспитывать любовь к родному язы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оздать у детей радостное на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Сравнить  2 контрастных произведения, разного жанра, закрепить понятие детей о характере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знать песню по вступлению.  Правильно передавать мелодию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знакомую песню  легким звуком, в умер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ить детей различать и воспроизводить различные ритмические 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знакомить детей с попевкой, учить петь на одном зв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Развивать умение детей двигатьс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ЕДОРИНО Г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ушать музыку.  Побуждать к самостоятельным высказываниям о характере песн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певческие навыки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лепки  простого предмета, состоящего из одной части (тарелка), и сложного, состоящего из нескольких частей (чайник с крышкой или чашка с блюдцем) Воспитывать аккуратность при работе с пластилином, вызвать желание помочь герою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в движении выразить настроение музыкального произведения, различать смену  частей музыки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своим телом, ориентироваться в пространстве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иалогическую речь, активизировать словарь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качут лошадки» Витлина (повторение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:  «Марш» Шульгина, «Ой, лопнул обруч» укр. н. м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Бабушкина песня» Роот, «Мамочка моя» Боковой</w:t>
              <w:tab/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 игра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дидактическая игра: «Курочки и цыплята»</w:t>
              <w:tab/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  «Небо синее» Тиличеевой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нец  «Пляска парами» р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исьмо, костюм бабушки, игрушки, музыкальные инструмен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 «Песня Федоры» Богусла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ение сти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ение «Бабушкина песня» Роот, «Мамочка моя» Бок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пка посуды для Фе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Пляска, игра по жел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лин, стеки, доски, салфетки, костюм Фе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4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подгруппами детей игр с мамами для исполнения на празднике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и  «Мамины помощники»: исполнение всей сценки без остановок, с элементами костюмов, музыкальным офор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амосто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«Мамины помощни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репертуара для исполнения на празднике 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тексты песен о мамах, бабуш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Моя мама» для использования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дидактическая игра: «Курочки и цыплят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тическое развлечение </w:t>
              <w:tab/>
              <w:t>Правила,  по которым мы живём «Весёлое путешествие в Страну вежли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 журнал «Музыкальная палитра» №3 2010 стр2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ортивный досуг</w:t>
              <w:tab/>
              <w:t>«Уважайте светофо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 Картушина «Быть здоровыми хотим» стр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не бойся, мама!» вечер, посвященный «Дню Защитника Отеч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ольклорный вечер </w:t>
              <w:tab/>
              <w:t>«Масленица 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журнал «Музыкальная палитра №6 2007 стр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февраль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ечеру развлечения «Ты не бойся, мама!»,  празднику  «8 Марта».  Обсуждение, организационная работа,  репетиция ролей и т. д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музыки в патриотическом воспитании детей»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музыкально-дидактических игр для детей средней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jc w:val="center"/>
        <w:rPr/>
      </w:pPr>
      <w:r>
        <w:rPr/>
        <w:t>Март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  <w:gridCol w:w="2126"/>
        <w:gridCol w:w="2127"/>
        <w:gridCol w:w="141"/>
        <w:gridCol w:w="1985"/>
      </w:tblGrid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27февраля – 8марта                                          Тема: «8 марта»                                                   Итоговое событие: праздник «8 март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И К БАБУШК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ль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различать контрастные части музыки, исполнять прыжковые движени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ровизировать подражательные движения по тексту,  формировать певческие навыки, начинать пение после вступления, петь слаженно, в ансамбле.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чувство ритма, мелкую моторику рук, учить выполнять движения в соответствии с заданным метроритмом,  учить ориентироваться в пространстве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оброе отношение к старшим, др. другу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иалогическую речь, активизировать словар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арок Егор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важение, интерес к обычаям старины, к русскому фольклору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ть словарный запас детей существительными: оберег, колыбелька, лапти, чугунок, сундук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легком беге врассыпную, и легких прыжках на 2х ногах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четко произносить слова песни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различать и воспроизводить различные ритмические сочетания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разнохарактерные музыкальные произведения,  менять движения в соответствии со строением музы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Веселые мячики» Сатулиной,  «Поезд» Метлова, «По деревне мы шагаем» р. н. 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ворчество: Этюд «Чемоданы собираем», «Зайчик», «Медвед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Бабушкина песня» Р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нец «Пляска пар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Игра с матреш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апочки медведя, зайца, лисы, кустики, деревце, 4-5 матре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Веселые мячики» Сатулиной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: «Колыбельная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Бабушкина песня» Роот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Заяц и мишка»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Небо синее» Тиличеевой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мень с надписью, атрибуты русской избы, кукла Егорушка,  колыбелька, кусочек хлеба и соли, «Оберег», музыкальные инструменты, игрушки зайца и ми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к празднику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и «Мамины помощники» самостоятельно, как на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гр, хороводов с мамами 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ен о маме, бабушке, празднике «8 Марта»,  для использования на других занятиях,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«Игре  с матрешками» р.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материалы по досугу «Ты не бойся, мама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празднике «8 Мар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1марта  -  30марта      Тема: «Народная культура и традиции»      Итоговое событие: развлечение  «Ярмарка расписных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ГАРМОШЕЧКА-ГОВОРУШЕ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ому народн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тембры музыкальных  инструментов,  импровизировать танцевальные движения под плясовую музыку, в соответствии с приобретенными навыками, учить импровизировать мелодию на заданный текст. Самостоятельно действовать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В гости к соро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устным народным творчеством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им народным песням, потешкам, пословицам и поговоркам. Формировать умение использовать в речи слова и выражения из русского народного фольклора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ть эмоциональное, речевое и умственное развитие детей новыми впечатлениями. Прибегая к элементам драматизации. Развивать артикуляционный аппарат и мелкую моторику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вижения в соответствии с 2хчастной формой произведения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еагировать движением на изменение динамики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ней  светлого, лиричного характера. Работать над ансамблем. Вместе начинать и заканчивать песню. Проверить точность исполнения знакомых песен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запоминать несложную последовательность разнохарактерных плясо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ЛОБОК ИЩЕТ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по величине, размеру, цвету, объединять их в группы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, логическое мышление, воображение, внимани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атмосферу радости и добра, любовь к животным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правильно, ритмично ходить в колонне друг  за другом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новой песней к упражнению, разучивать мелодию и текст. Обратить внимание на изобразительный характер вступления,  пропевать скачкообразные элементы мелодической линии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точно передавать ритмический рисунок на металлофон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еагировать движением на изменения в динамик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музыку, запоминать содержание игры. Осваивать образ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АЯ КОРЗИНК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у детей радостные, положительные эмоции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чисто интонировать мелодию, четко произносить слова, петь напевно, согласованно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полнять движение поскок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название, различать изобразительные моменты: звон капели во вступлении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высоту звук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ритмический рисунок попевки в игре  на металлофоне. Учить детей играть ансамблем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детей на различный характер музыки 1, 2й части. Ходить, высоко поднимая ноги, легко бегать в соответствии с музыкой 2хчаст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Фона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понятия круг, квадрат, треугольник  и умение складывать их попола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воображение, логическое мышление, мелкую моторик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е поско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узыкальному  вступлению, называть ее, высказываться о прослушанной музыке, подбирать музыкальные  инструменты соответствующие характеру пес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овместной иг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а слух звуки разной высоты и воспроизводить их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и оканчивать движения точно с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нние приключения с Лесович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представления детей о группах животных и птиц, о различных средах обитания животных и птиц, о приспособленности их к сезонам, о бережном отношении к природе, экологической воспитанности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я поскок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радостный характер песни, разучивание мелодии припева. Учить детей передавать в пении веселый, радостный характер песн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певкой «Андрей-воробей», учить воспроизводить шуточный характер песни. Точно передавать ритмический рисунок.</w:t>
              <w:tab/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 различать и воспроизводить звуки разной высоты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в соответствии с характером музыки, вовремя менять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а на музыкальных  инструментах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нец «Свободная пляс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ушание «Полянка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с матреш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а русских народных  песен, со звучанием гармошки, ширма, музыкальные  инструменты, игрушки: кукла, зайка, петрушка, медведь,  игрушка Антошка, бумажные оригами-гарм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Веселые мячики» Сатулиной</w:t>
              <w:tab/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гимнастика «Пошли пальчики гуля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: «Зима прошла» Метлова , Бабушкина песня» Роот, повторение знакомых песен.</w:t>
              <w:tab/>
              <w:tab/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олянка» р. н. п.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исование «Распишем ложки»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анец «Пляска пар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русского костюма и украшений для воспитателя (бусы, ленты, сарафан и элементы костюма сороки-вороны), игрушка- сорочонка.  Предметы русского быта: чугунок, ухват, крышка, глиняные миски, чашки.  Предметы обихода:  лавка, коромысло, балалайка, рушник, деревянные расписные ложки, бар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«Поезд»  (сб. Суворовой Т.И.), «Марш»  Шульгина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  «Песенка о весне» Фри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 «Подбери ключ»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Сапожки» Филиппенко,  «Зима прошла» Метлова</w:t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Небо синее» Тиличеевой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«Курочки и петушок» р. н. 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с изображением леса, избушка. Кустик, из-за которого виден лисий хвост. Металлофоны, куклы колобка, зайца, лисы, бабушки, дедушки, замок, три клю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Сапожки» Филиппенко</w:t>
              <w:tab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альчиков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Слушание: «Песенка о весне»  Фрида</w:t>
              <w:tab/>
              <w:tab/>
              <w:br/>
              <w:t xml:space="preserve">4. Пение:  «Зима прошла» Метлова, Песня по желанию детей. </w:t>
              <w:br/>
              <w:t>5. Музыкально-дидактическая игра: «Ну-ка, угадай-ка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  «Небо синее» Тиличеево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плетеная корзинка, сапожки, картинки к дидактической игре, металлофоны, шапочки курочки, петушка, «музыкальный вол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Подар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есенка о весне» Фрида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Небо синее» Тиличеев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Ну-ка, угадай-ка» Тиличеев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труд «Фонарики на ярмарку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Фонарик – шари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коробейника,  готовые формы из цветной бумаги круг, квадрат, треугольник, клей, кисточки, салфетки, веревочки, шапочка петушка, курочки, картинки животных с детенышами, металлофоны, ударные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ерелетные и зимующие птицы», «Дикие и домашние животные»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есенняя песенка» Михайлова, «Зима прошла» Мет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Андрей-воробей» р. н. 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Ну-ка, угадай-ка» Тиличеево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по временам года, картинки с изображением диких, домашних животных,  картина с изображением зверей, запись голосов птиц весной, картинки с изображением перелетных и зимующих птиц, костюм Лесовичка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обучение игры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а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разучивание танца «Пляска матрешек» р.н.п. к фольклорному вечеру развлечения «Ярмарка расписных игруше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танца «Пляска матрешек» р.н.п. к фольклорному вечеру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ндивидуального  обучения игре на металлоф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и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крепление движений танца  «Пляска парами» р. н. м. с детьми, не усвоившими движения на занят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должение разучивания сюрпризного танца «Пляска матрешек» р. н. м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ляска матреше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-ным исполнением стихов о народных игрушках к фольклорному веч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-ного  обучения игре на металлофо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и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танца «Пляска матреше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истами  над выразительным исполнением песни «Зима прошла» Мет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потешками, попевками, народными песн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итмическим изображением попевки «Мы  идем с флажками» Тиличеевой, металл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усских народных песен в исполнении оркестра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тских русских народных  музыкальных инструментов: дудочка, балалайка, деревянные ложки, гармошка, шуршунки, ру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с фотографиями русских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звучания гармошки, балалайки, рожка и т. д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к упражнению «Сапожки» Филиппенко для использования его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запись попеки «Небо синее» Тиличе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голосов птиц, весенни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ольклорному досугу. Репетиции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Народны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петиций с родителями к фольклорному дос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ыкальных способностей посредством р.н. фолькл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льклорном досуге. «Ярмарка расписных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епития,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здник  «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ный вечер</w:t>
              <w:tab/>
              <w:t>«Что из чего сделано?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льклорный досуг Народные промыслы «Ярмарка расписных игр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 №4 2005 стр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портивный досуг «Весна-Красна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/с»  стр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март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на тему: «Проведение музыкально - дидакт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в свободное от занятий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смотр на тему: «Использование музыки в повседневной жизн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  <w:gridCol w:w="2268"/>
        <w:gridCol w:w="2127"/>
        <w:gridCol w:w="141"/>
        <w:gridCol w:w="1985"/>
      </w:tblGrid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апреля – 27апреля      Тема: «Весна»         Итоговое событие:  праздник «Весна - кра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ЗАНЯТ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на воздушном шар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равнивать предметы по величине (длине, высоте), учить порядковому счету в пределах 5ти.  Формировать представление о пространственном расположении предметов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 жизни в природных условиях диких животных (медведь), как приспосабливаются к жизни в зимних условиях, и т. д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 детей выразительно исполнять знакомую песню,  узнавать новую песню  по вступлению, подпевать мелодию припева, развивать эмоциональную отзывчивость на музыку изобразительного характера, воспитывать доброжелательное отношение к живой природе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ориентироваться в пространстве, выполнять перестроения без суеты,  совершенствовать навыки выразительного движения: формировать умение выполнять «пружинку», выставление ноги на пятку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есен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ко - грамматических категорий языка. Практически  употреблять в речи предлоги  в, на, по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танцевальному творчеству: импровизация движени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я поскока. Начинать движение одновременно после вступле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зобразительный характер пьесы, передающий образ беззаботной, игривой птич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есню, различать изобразительность вступления, упражнять в пропевании  малой секунды,  разучивание мелодии. Правильно передавать мелодию второй песн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точно передавать ритмический рисунок во время пения попевки «Андрей – воробей»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громкие и тихие звуки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 с новой пляской, различать характер музыки (части АБВ), учить  выполнять приглашение (часть А) под музык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ННЕ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бережное, доброжелательное  и одновременно осторожное отношение к птицам в лес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 и ритмический рисунок песни. Петь естественным голосом, без напряжения, вырабатывать напевное звуч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 различать динамические оттенки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навыки игры на металлофоне, точно передавать ритмический рисунок попев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азличать  характер музыкальных  частей, ритмично выполнять притопы, кружиться в па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Легкий бег» шв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Воробей»  Гер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Весенняя песенка» Михайлова, «Зима прошла»  Мет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дания по математике, экологические с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Танцевальное  творчество: Свободная пляска р. н.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душные шары, птичка на проволоке, игрушка медведя, плоскостные цветы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Воробушки»  Красева</w:t>
              <w:tab/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оробей» Герчик,  «Весенняя песенка» Михайлова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игра «Кто, где сидит?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Кто топает?»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Лесные звери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ы с изображением птиц, голоса птиц, фонограмма ветра, музыкальные инструменты, два медвежонка раз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оезд»   (из сб. Т.И. Суворово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Птицы прилетел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ушки»  Красева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: «Воробей» Гер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енняя песенка» Михайло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сные правил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то топает?»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костюм Гномика, метл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игрушки медвежат разного размера, ши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ых инструментов, оркестрова-ние песни «Зима прошла» Мет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обучение игры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Андрей - воробей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полнением движения Поскоки»,  с детьми не усвоившими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 с подгруппой детей танца «Божья коровка» для исполнения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ндивидуаль-ного  обучения игры на металлофоне попевки «Андрей - воробей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Ну-ка, угадай-ка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, веточки с зелеными листиками, запись музыки к свободным танцевальным импровизаци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, веночки, запись музыки к свободным танцевальным импровизаци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птиц, зверят для игров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картинками птиц и живот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гр, хороводов на ве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костюмов, атрибутов, элементов декораций к весен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 в проведении «Дня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ями  музыкальных занятий, занятий в студиях, круж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лужай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детей передавать интонацией различные чувства. Развивать творческие способности. Воспитывать доброе отношение к природе, к своим сверстникам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 ритм музыки,  скакать с ноги на ногу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инструментальную пьесу изобразительного характер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енкой, формировать первоначальные навыки песенной импровизации. Четко, внятно произносить слова песни,   допевать музыкальные  фразы до конца. Передавать  нежный, светлый характер песни, петь слаженно, в подвижном темпе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: тихо - громко,  учить детей произносить звукосочетания с разной динамикой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иемам правильного извлечения звуков  в игре на металлофоне. Развивать их активность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запоминать последовательность нескольких плясовых движений и исполнять их связн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ЗНАЙ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ыражать свои чувства и понимать чувства други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ую отзывчивость на разнохарактерные песни, исполнять знакомую песню в хоров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попевку в ансамб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регистры, узнавать знакомые пьесы, передавать их характер движения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олнять весь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на облач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знательность, внимание, любовь и бережное отношение к природ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ую активность детей,  передавать характер музыки в движения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лада,  продолжать формировать навыки песенной импровизации. Познакомить с новой песней,  понимать содержание, характер музыки. Петь песню легким звуком, в умеренном темп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намические оттенки, усиление и ослабление зву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истоту интонации в пении, чувство ритма, динамики, мелкую моторику пальцев. Различать характер музы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выразительно, согласованно в соответствии с музыкой пляс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есные г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ть интерес к устному народному творчеству.</w:t>
              <w:br/>
              <w:t xml:space="preserve">Развивать фантазию, навыки подражания, побуждать детей к импровизации. Поощрять творческую инициатив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ые отношения друг к друг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ибкость, ловк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 2х частей, продолжить освоение движения  легкого поско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изобразительность музыки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оживленный характер песн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грать ансамбл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 с новой игрой, различать контрастный характер 2хчастей  музыкаль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ЕСЕННИЕ  НАСТРОЕНИЯ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>азвивать связную речь детей, умение говорить ясно, понятно для окружающих, память, внимание, логическое мышление, воображение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>Воспитывать любовь и бережное отношение к природе, умение сопереживать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детей в проявлении положительных эмоций, (удивление, радость, удовольствие), развивать у детей мимику, умение имитировать особенности поведения живых существ, воспитывать в детях доброжелательность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анцевально-игровое творчество. Формировать умение передавать разные эмоциональные состояния в разных видах музык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апожки» Филиппенк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какой цветок  села бабочка?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ушки» Красева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Творчество  «Зайчик, зайчик,  где бывал?»,  «Воробей»  Герчик, «Весенняя песенка» Михайлова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  «Кто топает?».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Андрей-воробей» р. н. п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пейзажи, весенние цветы для лужайки разных размеров и длинны, воробей, бабочки  на проволоке, музыкальные инструменты, игрушка зай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ние: «Воробей» Герчик, «Заинька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мическое упражнение  «Мы делаем вот та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на музыкальных инструментах  «Андрей-воробей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ровод «Весенняя песенка» 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ыкально –дидактическая игра «Кого встретил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колобок, музыкальные  инструменты, картинки, шапочки, костюм Клоу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Воробушки»  Красева</w:t>
              <w:tab/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Облака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Творчество «Зайчик, зайчик, где бывал?»,  «Строим дом»  Красева,  «Воробей» Герчик</w:t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Ветерок и ветер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 «ЭХО»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на магнитную доску: лягушка, кукушка, мишки, деревце осинка, ворона, кузнечик.  Воробушек на проволоке, плоскостное облачко, игрушка зайчика, подвижная картинка к песне «Строим дом», картинки облаков разной фор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еселые ножки» укр. н. м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упражнение «Прогулка по лесу»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Дождик» Любарского</w:t>
              <w:tab/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Творчество «Зайчик, зайчик, где бывал?»,  «Строим дом» Красева,  «Детский сад»  Филиппенко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Лиска-лиса»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Оркестр»  укр. н. м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ая дорожка, голубая лента – ручеек, кегли – кусты, музыкальные инструменты, ширма, куклы медведицы, медвежонка, лисы, игрушка зай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еселые ножки» укр. н. м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этюды: «По ровненькой дорожке», «Солнечные зайчики»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ата», «Прогоним тучку»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Серенькая кошечка»  Витли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Бабочка»  Грига, «Дождик» Любарского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  «На какой цветок села бабочка?»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тучка, солнышко, игрушки  зайчик, лягушка, бабочка на проволоке, кустики, «полянка», цветы, разные по выс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притопы, кружение в парах, поскоки с детьми, не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сценки «В лес за весенним солнышком» для исполнения ее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с подгруппой детей танца «Божья коро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эпизодов сценки «В лес за весенним солныш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 сценки «В  лес за весенним солныш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Божья ко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певки «Андрей-воробей» р. н. м.  в сопровождении ансамбля шумов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риглашение» укр. н. м. с детьми нет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-ным, эмоциональ-ным исполнением праздничного реперту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 на магнитную доску попевки «Андрей-воробей» р. н. м. металлофоны, ксил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какой цветок  села бабоч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для экспериментов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дидактическая игра «Кого встретил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ие игры «Ветерок и ветер»,  «ЭХ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 зайчика, лисы, игрушки киндер-театра  для пес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, зайчик, где бывал?», игрового  творчества «Лиска –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сультация-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ем со  зв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Как определить музыкальный талант ребен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празднике «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: участие в играх, танцах, хоров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здника на видео.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й досуг о космосе:  «Собираемся в полет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ейный театр:</w:t>
              <w:tab/>
              <w:t xml:space="preserve"> «Сказка о коте и граче» кукольный спектак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Карту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.нар. праздники  в ДО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.</w:t>
              <w:tab/>
              <w:t xml:space="preserve"> «Такие разные насекомые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-на стр102 ст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апрель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 и проведении «Дня открытых дверей»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атриотиче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не забудем никогда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у «Весна» (обсуждение сценария, разучивание ролей, изготовление атрибутов и т. д.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«Театр взрослых» - актерское масте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969"/>
        <w:gridCol w:w="425"/>
        <w:gridCol w:w="1843"/>
        <w:gridCol w:w="142"/>
        <w:gridCol w:w="1984"/>
        <w:gridCol w:w="198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мая –9мая     Тема: «День Победы»      Итоговое событие: патриотическая акция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нят деды день Побед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героическим прошлым народа, воспитывать чувство гордости за героизм нашего народа, чувство любви к Родине. Воспитывать уважение к ветеранам войны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узыкальному аккомпанементу,  учить детей правильно передавать мелодию, точно  воспроизводить ритмический рисунок песн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 песни: петь весело, в умеренном темпе, четко и внятно произносить слова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, мышление, поддерживать инициативу детей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начинать, менять и заканчивать движения в соответствии с 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детей  о празднике, посвященном Дню Побе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доброе отношение друг к другу,  бережное отношение к своему дому – детскому саду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гласовывать движения с характером  произвед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певческие навыки, начинать пение после вступления, петь слаженно, четко произносить слова, правильно брать дыха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тембровый слух,  учить играть на музыкальных инструментах в ансамб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, учить песню к игре.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Мой дедушка – герой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«День Победы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ы – солдаты» Слонова, «Строим дом»  Красева,  «Детский сад» Филиппенко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фотографии ветеранов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ушание: «Дождик»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: «Детский сад» Филиппенко, «Строим дом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ыкально-дидактическая игра «Узнай по голосу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к песням, погремушки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4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нием  песен «Серенькая кошечка» Витлина, «Строим дом» Кра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Серенькая кош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ире, дружбе,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а»  Грига, «Дождик»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Э.Гр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милосердия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10мая –31мая     Тема: «ОБЖ»      Итоговое событие:  занятие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ичками играть нельзя!  Вы запомните друз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страну Светофорию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  <w:t>Программные задачи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улице: машины движутся по проезжей части улицы, пешеходы по тротуару, познакомить детей с некоторыми правилами передвижения пешеходов по улице, рассмотреть различные опасные ситуации в городских условиях,  познакомить с соответствующими мерами предосторожности,  воспитывать у детей желание приходить на помощь жителям город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2хчастную форму и менять движение с изменением частей музы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ть естественным голосом,  легким звуком, начинать петь сразу после вступле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содержание знакомой песн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умение детей  различать характер музы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поступенное движение мелодии вверх, вниз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ные особенности персонажей, выраженные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Буратино в большо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детей о правилах дорожного движения, о средствах регулирования движения, дорожных знаках и различных видах транспорта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память, зрительное внимание, умение ориентироваться в окружающем мире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ответственности, желание помочь своим друзьям, коллективизм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менять движения в соответствии с 2хчастной формой  произведения, совершенствовать исполнение поскоков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роизведение,  эмоционально отзываться на музыку изобразительного характера – веселую, беззаботную, игривую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певать 2 звука на один слог, протяжно исполнять ударные слоги в словах «махала», «поджидала» и т.д. Исполнять песню радостно весело, передавать в пении динамические оттенки.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мелодию в поступенном ее движении на металлофоне. Петь  знакомую потешку,  движениями переда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ичками играть нельзя!  Вы запомните друзь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детям понятие о пользе и вреде огня. Познакомить детей с причинами возникновения пожара, его последствиями, правилами пожарной безопасност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вать у детей желание быть осторожными с огнем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ответственность за себя,  за своих близких и собственную безопасность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литературных произведе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поминать знакомое упражнение, самостоятельно  выполнять движения. Развивать творческие способности детей,  учить передавать движениями содержание и характер произведения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воспринимать песню веселого характера. Правильно передавать мелодию песни, петь протяжно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воображение детей, помочь создать созвучный музыке образ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и содержание  характера и текста песен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дем в похо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звания грибов, деревьев,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под незнакомую музыку, стараться передать ее характер в ходьбе, беге, поск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звуковысотный слух. Осваивать навыки игры на металлофоне на 2х зву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елодии, спетой без слов. Упражнять детей  в пропевании  скачков на ч5, точно воспроизводить ритмический рисунок  песни. Передавать в пении ласковый характер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 участвовать в игре, воспитывать вы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ЯХ У СКАЗКИ КОЛОБ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 детей радостное настроение,  в игровой форме закреплять умение внимательно слушать музыку, определять ее характер, двигаться в соответствии с ним. Продолжать развивать эмоциональность, творческую инициативу. Закреплять пройденный музыкальный  материал, продолжать обучать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ЛЬНЫЙ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узыка, 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овой форме закреплять знакомый материал, навыки детей в пении, движении, игре на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Веселые ножки» укр. н. м.</w:t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мультфильма «Улица полна неожиданностей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етский сад» Филиппенко,  «Строим дом» Красева,  «Серенькая кошечка» Витлин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еселый светофор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то делает кукл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Лесенка» Тиличеевой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Кошка и мышка» Арсеева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йное оборудование, письмо, макет улицы, светофор, плакаты поведения пешеходов, знак «Пешеходный переход», рули, шапочки мышки, кошки,  погремушки, костюм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конспект №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Веселые ножки» укр. н. м.</w:t>
              <w:tab/>
              <w:tab/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Светофор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Бабочка» Григ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Серенькая кошечка» Витлина, «Детский сад» Филиппенко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Узнай песни по картинке и спой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Лесенка» Тиличеевой</w:t>
              <w:tab/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Буратино, портфель, магнитная доска, рули, Светофор для транспорта и для пешеходов, пешеходный переход-з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ртинки с ситуациями, указка, музыкальные инструменты, бабочка на проволоке, шапочки мышки,  игрушка 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 «Что лишнее?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е:  «Барабанщики» Парлова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  «Бабочка» Грига</w:t>
              <w:tab/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Старокадомского, «Серенькая кошечка» Витли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 инструментах  «Лесенка» Тиличеево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Игра с водой» фр. н. м.</w:t>
              <w:tab/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с игрушками, спичками, коробок спичек, металлофон, лесенк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зайчика, кошки, лисичек, телефон, шапочки мышки, огур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, бег, поскоки» Парлова, Надененко, р. н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тица и птенчики»  Тиличеев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Угадай, кто я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айчик» Старокадомского, «Серенькая кошечка» Витл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в лукошко собере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 2 птички разного размера, шапочки зверят, плоскостные грибы, лукошко, карточки с изображением лесных жителей, шапочки мышек, огуреч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гра на металлофоне «Лесенка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: «Ну-ка, отгадай-ка» Тиличеевой, «Узнай инструмент», « Птица и птенчики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 Старокадомского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парами»  р. н. 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Ширма, куклы бибабо: заяц, лиса, медведь, колобок, погремушки на каждого ребенка, музыкальные  инструменты, дидактически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я «Марш» Парлова, «Веселые ножки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ение: Зайчик Старокадомского, песни по желанию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на музыкальных  инструментах: знакомые попевки, «Плясовая» р. н. м (ансамб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яска по выбор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«Огуречи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узыкальные инструменты, дидактическое  пособие «Наши любимые пластинки»,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7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ндивидуальной игры на металлофоне попевок «Небо синее», «Мы идем с флажками» Тиличеевой, «Андрей – воробе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» Филиппенко с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гры в ансамбле  попевок «Небо синее», «Мы идем с флажками» Тиличеевой, «Андрей – воробе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инсценировки песни «Серенькая кошечка» Витлина, пения с движениями песни  «Детский сад» Филипп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учивание попевки «Лесенка» Тиличеевой в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средн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ндивидуаль-ного разучивания попевки «Лесенка» Тиличеевой в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средн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еталлофоне «Лесенка» индивидуально на металлофоне с использова-нием дидактическо-го пособия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знай по голосу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ен о правилах дорожного движения, дорожных знаках для использования на других занятиях,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то делает ку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 музыки, набор музыкальных инструментов к игре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Узнай песни по картинке и сп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мышки, огурчиков, запись музыки к игре «Огуречи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гры  «Концерт», где дети исполняют известные им песни, танцы, игры, играют на металлофоне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: «Ну-ка, отгадай-ка» Тиличеевой, «Узнай инструмент», « 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», акции милосер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родительского комитета, сотрудников СП «Детский сад «Ручеёк» для разработки поощрений детей  на отчетных конце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ля родителей участников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результа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Ваш подвиг не забудем никогд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  <w:tab/>
              <w:t>Книжный мир  «Книга дружит с детво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Лапшина «Спортивные, сезонные и тематические вечера-развлечения» с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 «Веселые рит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й досуг</w:t>
              <w:tab/>
              <w:t>«Кошкин д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Быть здоровыми хотим» стр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ма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воспитателей по итогам совместной  работы  с музыкальным руководителе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  по организации детского досуга лето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-конкур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ее оформление музыкального уголка в группе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21z0">
    <w:name w:val="WW8Num21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25z0">
    <w:name w:val="WW8Num1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2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y/palchikovaya-gimnastika-logope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0:00Z</dcterms:created>
  <dc:creator>Угадай</dc:creator>
  <dc:description/>
  <cp:keywords/>
  <dc:language>en-US</dc:language>
  <cp:lastModifiedBy>1277</cp:lastModifiedBy>
  <cp:lastPrinted>2014-07-22T11:26:00Z</cp:lastPrinted>
  <dcterms:modified xsi:type="dcterms:W3CDTF">2021-11-10T19:23:00Z</dcterms:modified>
  <cp:revision>12</cp:revision>
  <dc:subject/>
  <dc:title/>
</cp:coreProperties>
</file>