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 Black" w:ascii="Arial Black" w:hAnsi="Arial Black"/>
          <w:b/>
          <w:caps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липьевская шк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Н.И.Зубц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__»______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______2021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 Black" w:hAnsi="Arial Black" w:eastAsia="Times New Roman" w:cs="Arial Black"/>
          <w:sz w:val="24"/>
          <w:szCs w:val="24"/>
        </w:rPr>
      </w:pPr>
      <w:r>
        <w:rPr>
          <w:rFonts w:eastAsia="Times New Roman" w:cs="Arial Black" w:ascii="Arial Black" w:hAnsi="Arial Black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 - перспективное планирование музыкальных занятий в соответствии с ФГОС, разработанных на основе программы "От рождения до школы" Вераксы, Васильевой, </w:t>
      </w:r>
      <w:bookmarkStart w:id="0" w:name="_Hlk87475152"/>
      <w:r>
        <w:rPr>
          <w:rFonts w:cs="Times New Roman" w:ascii="Times New Roman" w:hAnsi="Times New Roman"/>
          <w:b/>
          <w:bCs/>
          <w:sz w:val="28"/>
          <w:szCs w:val="28"/>
        </w:rPr>
        <w:t>с элементами педагогической технологии Л.Гераскиной "В ожидании чуда"</w:t>
      </w:r>
    </w:p>
    <w:p>
      <w:pPr>
        <w:pStyle w:val="Normal"/>
        <w:jc w:val="center"/>
        <w:rPr/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 Самодурова Надежда Серг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младшая групп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976"/>
        <w:gridCol w:w="284"/>
        <w:gridCol w:w="2410"/>
        <w:gridCol w:w="2268"/>
        <w:gridCol w:w="283"/>
        <w:gridCol w:w="1985"/>
      </w:tblGrid>
      <w:tr>
        <w:trPr>
          <w:trHeight w:val="690" w:hRule="atLeast"/>
        </w:trPr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для самостоятельной деятельност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690" w:hRule="atLeast"/>
        </w:trPr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 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.    ЗАНЯТИЯ:</w:t>
            </w:r>
          </w:p>
        </w:tc>
      </w:tr>
      <w:tr>
        <w:trPr/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 1 сентября - 11 сентября               Адаптация</w:t>
            </w:r>
          </w:p>
        </w:tc>
      </w:tr>
      <w:tr>
        <w:trPr/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14сентября – 3 октября         Тема: «Мой сад»  (Игры и игрушки»)     Итоговое событие: развлечение  «В гостях у игрушек»»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знакомиться с детьми, вызвать у них интерес к музыкальным занятиям,  желание слушать музыку,  привлекать внимание к плясовой музыке, учить понимать ее задорный, веселый характер, учить пользоваться погремушкой, как музыкальным инструментом, выполнять простейшие движения. Учить детей ориентироваться в пространстве музыкального з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В гости к кисонь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созданию комфортной об</w:t>
              <w:softHyphen/>
              <w:t xml:space="preserve">становки, сближению детей друг с другом, с музыкальным руководителем.  Доставить детям удовольствие от общения с любимыми игрушками.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ять потребность детей в эмоциональном и двигательном самовыражении с помощью музыки. Развивать эмоциональность детей, способность воспринимать, переживать и понимать музыку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ваивать ритмичную ходьбу стайкой по залу  с воспитателем.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знакомить детей с новой песней, осваивать мелодию. Учить петь напевно, протяжно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знакомить детей  с музыкой нежного, ласкового характера – колыбельной. Эмоционально откликаться на музыку контрастного характера: колыбельная, плясовая</w:t>
              <w:tab/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знакомить детей с высоким и низким звуком. Воспроизводить  эти звуки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слышать начало и окончание музыкального произведения. Развивать чувство ритма. Формировать умение импровизировать на музыкальных инструментах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осваивать плясовые движения по пок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В ГОСТЯХ У КУЛЫ  КА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Продолжать учить детей внимательно слушать пение взрослого; отвечать на вопросы по содержанию и характеру музыки. Развивать и укреплять первоначальные певческие интонации. Различать высокие и низкие звуки и воспроизводить их. Познакомить с металлофоном. Учить ритмично ходить под музыку, ориентироваться в пространстве,  продолжать учить детей выполнять плясовые, игровые (прятки за платочек)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Плясовая «Полянка» 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Пляска по показу  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Игра с погремушками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Красивая коробка, кукла, бубен, погремушки (на каждого ребенка)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Упражнение:   «Марш» Е. Тиличеевой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Пение:  «Ладушки»   р. н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лушание: «Баю-баю»  Красева, «Плясовая» р.н. м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Музыкально - дидактическая игра: «Птица и птенчики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Игра на музыкальных инструментах: «Погремушки» р. н. п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Свободная пляска р. н. м.</w:t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ирма, игрушка кошка, погремушки на каждого ребенка, дидактическое пособие «Птица и птенчики»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)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занятия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 Упражнение «Марш»  Е. Тиличе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Слушание, подпевание «Петушок» р. н. 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ение «Ладушки» р.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узыкально - дидактическая игра «Пет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Знакомство с музыкальными инструментами: металлоф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Игра «Прятки» ук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етушок, кукла, дидактическое пособие - 2 петушка, большой и маленький, металлофон,  цветные  платочки.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тьми, (подгруппы по 4-6 челов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, пляски, песенки в исполнении педагога, д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ольствие детям  и направленные на  проявление  их заинтересованности к музыкальным за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формированием первоначальных вокально-хоровых навыков. Слушание, подпевание песен «Петушок», «Ладушки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формированием первоначальных вокально-хоровых навыков. Слушание, подпевание песен «Петушок», «Ладушки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и, используемой  во время умывания, перед дневным сном, при проб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узыки, используемой  на утренней гимнастике и физкультурных зан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 - дидактическая игра: «Птица и птенч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родительского собрания «Знакомство с планом работы по музыкально-художественной деятельности детей образовательной области «Музы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: «Какая  практическая помощь по вопросам музыкального развития ребенка Вам   необходим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работка данных анкетирования с родителями</w:t>
            </w:r>
          </w:p>
        </w:tc>
      </w:tr>
      <w:tr>
        <w:trPr>
          <w:trHeight w:val="11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4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МУЗЫКАЛЬНЫЕ  ИГ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ять детей  в умении отгадывать загадки, построенные на  описании и сравнен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реплять понятие одни, много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аивать  легкий, ритмичный бег под музыку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 детей различать громкое и тихое звучани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накомить с музыкальными игрушками - колокольчиками, слушать  их звучани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учивать песню. Начинать пение после вступлени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ивно включаться в игровое действие с платочкам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Упражнение: «Кто хочет побегать?» лит. н. м.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Музыкально - дидактическая игра: «Громкие и тихие звон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Игра на детских музыкальных инструментах: «Колокольч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Пение:  «Петушок» р. н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Дидактическая игра «Мы платочки посчита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Игра: «Прятки  с платочками»   укр.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удесный мешочек, игрушки зайчика, петушка, колокольчики, разноцветные платочки на каждого ребенка.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формированием первоначаль-ных вокально-хоровых навыков. Слушание, подпевание песен «Петушок», «Ладушки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о - дидактическая игра «Пет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на доску для родителей: «Внешний вид ребенка на музыкальных занят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нятие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Колобок в гостях у ребя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ствовать развитию у детей эмоциональной отзывчивости на музыку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ствовать развитию у детей музыкально-двигательных навык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аивать  легкий, ритмичный бег под музыку. Начинать и заканчивать бег с началом и окончанием музык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инать пение после вступления.  Петь протяжно, напевно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ьно интонировать мелодию  песни,  подстраиваясь к пению взрослого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ать учить детей различать громкое и тихое звучание. Играть самостоятельно на колокольчиках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мечать окончание пьесы быстрым действием: прятаться за платочек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Упражнение: «Кто хочет побегать?» лит. 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Дыхательное упражнение «Арома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Пение: «Петушок» р. н. п., «Ладушки» р. н. п.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Музыкально - дидактическая игра: «Громкие и тихие звон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Игра на детских музыкальных инструментах: «Колокольчики»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Игра: «Прятки  с платочками»    ук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:</w:t>
            </w:r>
            <w:r>
              <w:rPr/>
              <w:t xml:space="preserve">  медиа проектор, ноутбук, картинки к песням, колобок, колокольчики разных размеров, цветные платочки, цветок.</w:t>
            </w:r>
          </w:p>
          <w:tbl>
            <w:tblPr>
              <w:tblW w:w="10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9"/>
            </w:tblGrid>
            <w:tr>
              <w:trPr/>
              <w:tc>
                <w:tcPr>
                  <w:tcW w:w="108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)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го развития детей 2й младшей  групп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детской плясов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и, цветные платочки  на каждого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емейные праздн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нятие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«КОШЕЧКА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вигаться в соответствии с характером  музыки: осторожным мягким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ом,  различать тихое и громкое звуча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ать контрастный характер пьес, учить детей петь не отставая и не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ежая  друг друг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ворческие проявления де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 динамические оттенки и правильно реагировать на ни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выполнять движения с платочками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«Музыкально дидактическая игра 2,«Громкие и тихие звон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пражнение «Кошечка» Лом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лушание:  «Колыбельная» Разоренова, «Плясовая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есенное творчество: «Здравствуй, коше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ение: «Петушок», «Ладушки» р. н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Игра: Прятки с платочками» ук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ушки: кошка, петушок,  дидактические пособия, цв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очки. 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азвития детей группы. Составление диагностических кар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о - дидактическая игра: «Громкие и тихие звон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ые консуль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-го воспитания детей.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.          РАЗВЛЕЧЕ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пери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любимая игрушка» сюжетно-ролевая иг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консп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игрушек» заб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Картуш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бавы для малыш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вечер развлечения  «Мы едем-едем-едем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Ребенок в д/с» 1,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.        РАБОТА С ВОСПИТАТЕЛЯМ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Роль воспитателя на музыкальном заняти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узыкального репертуара на сентябрь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</w:t>
      </w:r>
    </w:p>
    <w:tbl>
      <w:tblPr>
        <w:tblW w:w="16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  <w:gridCol w:w="142"/>
        <w:gridCol w:w="142"/>
        <w:gridCol w:w="2410"/>
        <w:gridCol w:w="2551"/>
        <w:gridCol w:w="2053"/>
      </w:tblGrid>
      <w:tr>
        <w:trPr>
          <w:trHeight w:val="690" w:hRule="atLeast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для самостоятельной деятельности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690" w:hRule="atLeast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5 октября -  16 октября                         Тема: «Дружно, весело живем в садике своем»                     Итоговое событие:  занятие «Друзья»</w:t>
            </w:r>
          </w:p>
        </w:tc>
      </w:tr>
      <w:tr>
        <w:trPr/>
        <w:tc>
          <w:tcPr>
            <w:tcW w:w="1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.   ЗАНЯТИЯ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Наш дом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рограммные  задач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держивать интерес к жизни в детском саду.  Воспитывать чувство уважения к сотрудникам детского сада и доброжелательное отношение к сверстника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гко, ритмично бегать в одном направлен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 детей слушать песню спокойного характера, понимать, о чем в ней поетс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ьно передавать мелодию. Петь знакомую песню с движениями (по тексту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ать  учить детей различать тихое и громкое звуча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 детей выполнять образные движения, подсказанные  характером музы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о применять в пляске знакомые танцевальные движения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Поможем медвежон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различать грустное и веселое настроение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в умении определять величину предмета и названия цветов, понятии «много», «один»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речевое дыхание, мелкую моторику рук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желание помогать окружающим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ать в одном направлении, не толкаясь, и не задевая друг друга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формировать эмоциональную отзывчивость на песню спокойного, ласкового характера.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ередавать мелодию. Инсценировать знакомые песни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 учить детей различать тихое и громкое звучание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применять знакомые танцевальные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9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Друзь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дружеские взаимоотношения, развивать навыки общения у детей младшего дошкольного возраста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эмоционально реагировать на окружающий мир, различать эмоциональные состояния (веселый, сердитый).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посредством речи навыки взаимодействия и умения налаживать контакты друг с другом.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доброжелательное отношение к сверстникам и передавать свое положительное отношение в коллективной работе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накомить с новым двигательным упражнением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о исполнять знакомые песни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должать учить детей выполнять образные движения, подсказанные  характером музыки. </w:t>
              <w:tab/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применять знакомые танцевальные движен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е:  «Кто хочет побегать?» лит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лушание: «Осенняя песенка» Александ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ние: « Петушок» р. н. п.,  «Ладушки» р. н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о - дидактическая игра:  «Веселые  ладошки»</w:t>
              <w:br/>
              <w:t>Игра: «Угадай, какая игрушка спряталась?» Заг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тво:   «Кошечка»  Ломовой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ая пляска р.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кла Чебурашка, игрушки  мяч, плюшевый мишка, кошечка, осенние листья из бумаги, шапочка Петушка, платок для баб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7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ажнение на речевое дыхание: «Ду-у-у-у-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пражнение:  «Кто хочет побегать?» лит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альчиковая гимнастика «Фонари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Слушание:  «Звучание шелеста листвы, крик улетающих птиц», 5.«Осенняя песенка» Ан. Александр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ение: « Петушок» р. н. п., «Ладушки» р. н. п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Музыкально - дидактическая игра: 8.«Веселые   ладошки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ая пляска р.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артинки с изображением букета весенних цветов и осенних листьев, 2 медвежонка разного размера, шапочка петушка, платок для баб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ажнение «Погуляем» Т. Ломо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ние: « Петушок» р. н. п., «Ладушки» р. н. п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гра «Поссорились и помирилис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Творчество:  «Кошечка»  Т. Ломовой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Пальчиковая игра «Кулач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Свободная пляска р.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локольчик, пиктограммы, игрушки: матрешки, кошечка, шапочка петушка, пла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овощами, грибочками, для исполнения на осеннем праз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листиками для исполнения на осеннем праз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есен «Петушок», «Ладшки» р. н. м. с движе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ние музыки «Колыбельной» Разоренова, «Плясовой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зыкальных инструментов, музыкальных игрушек для экспериментирования со зву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о - дидактическая игра:  «Веселые  ладошки»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 «Музыкальные игрушки - детя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руппового стенда: «Пойте детям перед сн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руппового стенда: «Пойте детям перед сн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3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17октября -  3 ноября                         Тема: «Осень»    (фрукты, овощи)        Итоговое событие: праздник «Осень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«Волшебная корзинка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умение выявлять и сравнивать свойства предметов. Освоение счета до двух, установление равенства.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ыслительные операции, речь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ать характер музыки и передавать его в движениях.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евать в пении окончание музыкальных фраз,  протягивать ударные слоги в словах «листочки летят» и т.д. 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навыкам драматизации.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анце  двигаться по показу воспитателя, запоминать знакомые плясовые движения, заканчивать движения  с окончанием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1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Осеннее чудо – фрукты и овощ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плодами фруктовых деревьев и овощей, закрепить знания о месте их произрастания, учить выделять характерные признаки овощей и фруктов, продолжать воспитывать благодарные чувства к природе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ить спокойно, в ритме музыки, слегка покачивая руками (без взмаха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эмоционально откликаться на знакомый образ (зайчик). Подпевать не спеша, протяжно, выделяя ударные слоги в словах  «заинька», «маленький». Учить детей «подстраиваться» к интонации взрослого, петь, не отставая, и не опережая друг  друг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узнавать колыбельную, плясовую и реагировать на их спокойный и задорный характер сменой движений.</w:t>
              <w:tab/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лух детей. Определять высокий и низкий звук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детей с музыкальными игрушками и их звучанием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вигаться в соответствии с характером музыки, меняя движение со сменой ч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1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Фруктово-овощное путешеств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ять ориентировку детей в окружающем пространстве.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узнавать и называть овощи в натуральном виде. Учить детей рассматривать овощи, сравнивать и замечать различия. Воспитывать у детей бережное отношение к природе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активный словарь детей, развивать физиологическое дыхание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ировать речь с движением, развивать чувство ритма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ходить спокойно, в ритме музыки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ь, не отставая и не опережая, друг друга.</w:t>
              <w:tab/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узнавать колыбельную, плясовую и реагировать на их спокойный и задорный характер сменой движений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двигаться в соответствии с характером музыки, меняя движение со сменой ч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1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ПАДАЮТ, ПАДАЮТ ЛИСТ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навыки создания композиции (композиционное мышление)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лясовым движениям с листочками, начинать и прекращать движения вместе с музыкой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одить к устойчивому навыку точного интонирования несложной мелодии.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мение детей работать в коллективе.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художественное восприятие детей, расширять их знания о смене времен года. Научить наклеивать листики, правильно располагая их на панно. Учить детей радоваться хорошо выполнен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 14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Осенняя прогу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детей об окружающей природе, развивать художественное восприятие детей, развивать внима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евческие навыки, умение импровизировать на музыкальных инструмента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водить детей  к устойчивому навыку чистого интонирования большой секунды. Правильно произносить слова песн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ть в движении контрастный характер частей музыки (марш, колыбельная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темп: быстро, медленно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сравнивать звуки. Уметь определять их по тембр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ктивно участвовать в пляске, отмечать в движении смену частей музыки.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ажнение «Погуляем» Т. Ломо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ушание, подпевание «Осенняя»  М. Картуши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нсценирование песни «Петушок» р. н. 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Упражнение «Листочки собираем» Ан.  Александ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гра «Посчитаем лис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«Танец с листиками» ук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«Игра с погремушками» р. н. м.,  8.«Прятки» укр. н. м.  (с одним большим платк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зинка, листочки, шапочка петушка, погремушки, платок, куклы би-ба-бо  собачка, петуш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Погуляем»  Т. Ломовой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ая игра «Что растет на дереве, что растет на грядк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В огороде заинька» В. Карасевой, «Осенняя»  Картуш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Колыбельная, плясовая» р.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- дидактическая игра: «Мишка и зайка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«Дудочка и бараб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ец  с  листиками» укр.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зинка с осенними листьями, дудочка, барабан, фланеллеграф с изображением деревьев и грядки, изображения яблока, груши, сливы, моркови, картошки, капусты, огурца и помидора, зайка с мешком, Медвежо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Дидактическая иг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 мешочке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ИДЕО ПРЕЗЕНТАЙИЯ «ОВОЩИ-ФРУК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пражнение: «Погуляем»  Т. Ломовой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ение: «В огороде заинька» В. Карасе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Игра на дыхание:  «Подуй на лучок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Слушание «Колыбельная, плясовая» р.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Игра на музыкальных инструментах: «Дудочка и барабан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«Танец  с  листиками» укр. н. м.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оборудование,  сумочка, овощи в натуральном виде, кукла Катя, игрушечный заяц, пособие «Лучок», дудочка, барабаны, осенние лис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лушание: «Осенняя песенка» Ан. Александр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пражнение «Погуляем» Ломо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ние «Осенняя» Картуши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Танец с листиками» укр.н. 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Элементы математики «Сравниваем листики» и т. 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Беседа об осени, о том, как готовятся животные к зи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ллективная аппликация «Лист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картины с изображением осени, листочки на каждого ребенка, листики для наклеивания, элементы костюма Ос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ние: «Осенняя» М. Картушиной, «В огороде заинька» В. Карас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Гулять-отдыхать» М. Крас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– дидактическая игра «Кто идет?»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«Дудочка и барабан»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анец с  листиками» укр.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ревья, листочки, капельки дождя, тучки, иллюстрации к песне, подвижные картинки зайца и медвед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4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вижений «Танца с листиками» ук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ние песни «Петушок» р. н. п. с небольшими подгруппам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узыкальными инструментами: колокольчики разных размеров, барабан, дудочка, погрем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своения движений «Танца с листиками» ук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знакомых песен, включенных в сценарий осеннего празд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фортепианного сопровождения песен «Петушок», «Ладшки» р. н.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 пет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иллюстрированная «Музык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а» с картинками  к произведениям по слушанию и п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узыки с репертуаром по слушанию и п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- дидактическая игра: «Мишка и зайка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листочки, запись музыки на осеннюю тема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о звуками, используя музыкальные игрушки и шумовые инстр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у для родителей: «Песни, стихи об осе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нкурс по изготовлению костюмов к празднику «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с родителями: «Культура поведения родителей и детей на праздни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нсорская помощь родителей в приобретении  элементов оформления музыкального зала (шарики, ленты, листочки и т. п), угощения на осеннем праздн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 осеннего праздника на виде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.          РАЗВЛЕЧЕНИЯ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9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тематическое  развлечение    «Хорошо у нас в саду!» 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труде каждого сотрудника детского сада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Картушина «Развлечения для маленьких» с.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«Теремок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укольный спектакль)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Картушина «Забавы для малышей» ст.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бабушке»  Спортивный досу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ронец «Увлекательная физкультура в детском саду» стр1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ь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.        РАБОТА С ВОСПИТАТЕЛЯМИ 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оль воспитателя при подготовке детей к праздникам»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музыкального репертуара на октябрь.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Осень» (организационные моменты, репетиции с воспитателями, исполняющих роли).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«Подвижные игры с песнями в детском  саду. Методика их  проведения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3118"/>
        <w:gridCol w:w="567"/>
        <w:gridCol w:w="567"/>
        <w:gridCol w:w="1701"/>
        <w:gridCol w:w="284"/>
        <w:gridCol w:w="1984"/>
        <w:gridCol w:w="1985"/>
      </w:tblGrid>
      <w:tr>
        <w:trPr>
          <w:trHeight w:val="690" w:hRule="atLeast"/>
        </w:trPr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для самостоятель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690" w:hRule="atLeast"/>
        </w:trPr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7ноября –2 декабря      Тема: «Осень»     (Явления природы)           Итоговое событие:  занятие «В лес за грибами»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 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.   ЗАНЯТИЯ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1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ВЕСЕЛЫЕ МУЗЫКАН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детей с музыкальными инструментами (ложки), различать звучание знакомых музыкальных инструментов, игрушек по тембру. Импровизировать танцевальные движения под плясовую музыку, в соответствии с приобретенными навыками. Формировать речевые, певческие навыки: четко произносить слова песни. Развивать чувство рит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«Игра с погремушками»  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гра на музыкальных инструментах: «Плясовая», «Веселый оркестр» 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лушание «Барабанщик» М. Крас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игра: «ЗАЙКА И БАРАБ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В огороде заинька» В. Карас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На чем играю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ая пляска «Плясовая» р. н. м. в исполнении оркестра народных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ширма, куклы: Петрушка, медвежонок, зайчик, кошка, инструменты: ложки, дудочка, барабан, бубен, погрем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. конспект №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тешки с жестами  «Прятки», «Сорока», «Зайка и баоабан», «Поехали, поехали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– дидактическая игра «Кто иде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Поем и пляшем на                     празднике наш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ий празд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нятие №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В ГОСТЯХ У БЕЛОЧ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и активизировать словарь детей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онятия «один – много»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елкую моторику, тактильные ощуще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чувство уверенности в себе, умение слушать друг друга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ять движение со сменой характера музыки (колыбельная, марш, плясовая) Заканчивать движение с окончанием музыки.</w:t>
              <w:tab/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быстрое и медленное звучание мелодии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 чувство ритма у детей.</w:t>
              <w:tab/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 с новой игрой.  Отмечать два контрастных по характеру произведения образно-игровыми движениями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1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В лес за грибам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любить и беречь природу. Углублять знания о высоте звука, воспроизводить звуки. Двигаться в соответствии с различным характером музыки, уметь выполнять ритмические хлопки под музыку, имитационные движения хоровода.  Формировать умение работать в коллективе, аккуратно наклеивать готовую форму (грибочки), располагая ее в определенной части ли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1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ru-RU"/>
              </w:rPr>
              <w:t>«Дожд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у детей музыкальный слух, память, внимание, мышление, воображение, речь.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инать знакомое упражнение, учить маршировать вместе со всеми,  самостоятельно начинать и заканчивать движение.</w:t>
              <w:tab/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знакомство с металлофоном, его выразительными средствами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 пьесы контрастного характера. Запоминать и различать их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зучивать песню,  усваивать ее мелодию. Правильно интонировать мелодию, протяжно напевно исполнять знакомую песню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очно передавать в движении музыку контрастного характ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19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«МАТРЕШКА И ПЕТУШО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ередавать в движениях образ петушка. Узнавать  по вступлению, музыкальному  сопровождению знакомые песни и спеть их. Ритмично хлопать в ладоши в соответствии с характером музыки.  Самостоятельно участвовать в игре. Воспитывать бережное отношение к игруш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2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Прощание с Осень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знания детей о приметах осени. Учить детей замечать красоту природных явлений, испытывать благодарное чувство к природе.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знания детей об овощах и фруктах.  С помощью исследовательской деятельности учить различать плоды по особенностям формы, цвета, поверхности, вкуса и запаха.  Развивать сенсорные ощущения.  Ощущать радость от восприятия красивых плодов, их запаха.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понимание ценности здоровья, формировать желание не болеть, укреплять здоровье с помощью пищи, богатой витаминами.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образно-игровое движение «скачет лошадка».</w:t>
              <w:tab/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учивать хоровод, знать последовательность движений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узнавать знакомые произведения, контрастные по характеру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подпевать новую песню ласкового характера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ь легко, протяжно, правильно интонируя мелодию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ать контрастную динамику, развивать чувство рит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2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«ВЕСЕЛЫЕ  ЗАЙЧА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гащать детей музыкальными впечатлениями, создавать у них радостное настроение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елкую моторику рук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образные игровые движения «лошадки», «зайчики»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петь естественным голосом, без напряжения,  протяжно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ембровый слух, передавать в движении музыку контраст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2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«ВОКРУГ ЕЛОЧКИ ПОЙД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Style17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ые задачи: 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вать атмосферу праздничного настроения.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аивать умение при сравнении трех предметов выделять параметр высоты, закрепить счет в пределах трех. 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игровой форме совершенствовать навыки детей в пении и движении.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детей различать ритм шага и бега, различать характер музыки, развивать умение легко бегать на носочках в свободных направлениях, кружиться на месте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навыки выразительных образных движений (зайцы, медведь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ажнение «Гулять – отдыхать»  Красев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атематическая игра  «Мы орешки посчитае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альчиковая игра: «Покатаем оре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гра на музыкальных инструментах: «Бубен» р.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Музыкально - дидактическая игра: «Дождик» 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гра  «Солнышко и дождик»  М. Раухвергер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«Белка», мешочек с орехами, корзина с грибами бутафорскими, синий султанчик,  зонт, бубны, металлоф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узыкально - дидактическая игра «Птица и птенч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Хоровод «Грибочки р. н. 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ние «Дождик» р. н. п., «Грибочки» р. н. 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Солнышко и дождик» М. Раухверг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ппликация «Грибоч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Деревца, 2 птички, грибы /муляжи/, корзинка, выпеченные из теста грибы, ширма, кукла ежик, костюм Ален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ажнение:  «Марш» Е. Тиличеевой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гра на музыкальных инструментах: «Дождик» р. н. п.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ение:  «Дождик»  р. н. п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лушание:  «Котик заболел, котик выздоровел» А. Гречанинов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.Пальчиковая гимнастика «Дожд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Игра: «Солнышко и дождик» М. Раухвергер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цветные осенние листочки, металлофон, треугольник, картинка «Дождик»  (капли сделаны из голубых лент), игрушка Котик, бинт, зонтик, голубой султанч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ворчество. Этюд «Петушки» р.н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ние:  «Петушок» р.н.п., «Ладушки»,  р.н.п., «В огороде заинька» Карас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лушание «Котик заболел, котик выздоровел» А. Гречан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Солнышко и дождик» Раухверге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«Свободная пляска» р.н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стюм Матрешки, настольная ширма, петушок, котик, султанчик, зон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ажнение: «Лошадка» А.  Филиппенко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идео презентация «Осенние приме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гра «Солнышко и дождик» Раухверге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лушание: Котик заболел, котик выздоровел» А. Гречани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ение:  «Зайка»  р. н. п.,  «Дождик»  р. н. 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гра на музыкальных инструментах: «Тихо - громко»  латв.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.Дидактическая игра: «Узнай овощи, фрук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«Угадай, что съел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Хоровод:  «Грибочки»  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мультимедийное оборудование, зонт, «лужи» из картона, корзина с фруктами и овощами, грибами, поднос, шпажки для фруктов, салфетка, костюм для «Осени», модели «глаз», «рука», «нос», «язы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пражнение «Лошадка» А. Филипп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лушание, подпевание песни «Елочка» М. Крас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ние «Зайка» р. н. 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альчиковая игра «Зайчики»</w:t>
              <w:br/>
              <w:t>5. Музыкально - дидактическая игра «Угадай, на чем играю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Этюд «Зайчики» К. Чер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гра «Зайцы и медведь» Т. Попат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скусственная елочка, игрушки: зайчик, медведь, новогодние картин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пражнение «Снежинки» В. Моц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ние «Елочка» М. Красева,  «Зайка» р. н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«Хоровод вокруг елки» А. Филипп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атематическое задание «Три ел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«Игра с колокольчиками» Н. Римского-Корсак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лочка большего размера, игрушки зайка, мишка, шапочка   ми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знакомых песен по желанию детей. Дети выбирают картинки по сюжетам пес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вижений хоровода «Грибочки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своением  образно-игровых движений «Котик заболел, котик выздоровел» А. Гречан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ямого галопа с подгруппам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освоению прямого галопа с подгруппам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своением  образно-игровых движений «Снежи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На чем играю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 - дидактическая игра: «Дождик» 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зыкальных инструментов (озвученных и неозвученных), музыкальных игрушек  для различения звучания знакомых музыкальных инструментов, игрушек по темб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зыкальных инструментов (озвученных и неозвученных), музыкальных игрушек  для различения звучания знакомых музыкальных инструментов, игрушек по темб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чик голубого цвета, шапочка дождика. Запись музыки к игре «Солнышко и дождик» Раухверг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 зайчиков, медведя, волка, лисички для творческих импровизаций,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- дидактическая игра «Угадай, на чем играю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Семейные празд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Обучение детей игре на детских шумовых музыкальных инструмент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развивать музыкальный слух у детей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группового стенда: «Д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 ребенка в сем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атериал: песни, шутки, с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ций к музыкальному спектаклю «Фасолинка»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.          РАЗВЛЕЧЕНИЯ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. </w:t>
              <w:tab/>
              <w:t>Грибы  «Мы в лесок пойдем, мы грибы найдем!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Ходаковс-кая «Праздники и занятия для детей» с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пектакль    «Фасолин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Музыкальная палитра»№4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 «За золотым ключиком в лес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Лысова «Спортивные праздники и развлечения» стр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 домике живет?»  вечер с использованием музыкально-дидактических  иг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.        РАБОТА С ВОСПИТАТЕЛЯМИ: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узыкального репертуара на ноябрь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отеки музыкальных игр, хороводов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«Игры и хороводы для детей младшего и среднего дошкольн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ополнение фонотеки записями классической  музыки для использования  в режимные моменты и для самостоятельной деятельности дет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2 квартал</w:t>
      </w:r>
    </w:p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3260"/>
        <w:gridCol w:w="992"/>
        <w:gridCol w:w="1701"/>
        <w:gridCol w:w="284"/>
        <w:gridCol w:w="1984"/>
        <w:gridCol w:w="1985"/>
      </w:tblGrid>
      <w:tr>
        <w:trPr>
          <w:trHeight w:val="690" w:hRule="atLeast"/>
        </w:trPr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для самостоятель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690" w:hRule="atLeast"/>
        </w:trPr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.          ЗАНЯТИЯ:</w:t>
            </w:r>
          </w:p>
        </w:tc>
      </w:tr>
      <w:tr>
        <w:trPr>
          <w:trHeight w:val="368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:  5декабря  – 9декабря          Тема: «Лесные и домашние обитатели»                                Итоговое событие:    занятие «Домашние обитатели»                   </w:t>
            </w:r>
          </w:p>
        </w:tc>
      </w:tr>
      <w:tr>
        <w:trPr>
          <w:trHeight w:val="2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анятие №23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Дикие и домашние животные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ять знания детей о диких и домашних животных. Формировать умение различать животных и их детенышей, правильно соотносить их названия. Расширять кругозор детей через ознакомление детей с новыми животными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развитию связной речи, артикуляционного аппарата при произношении гласных звуков по звукоподражаниям. Воспитывать чувство любви к окружающему миру, бережное отношение к обитателям живой природы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прямой галоп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новую  инструментальную пьесу. Развивать представление о том, что музыка может передавать образы животных, их повадки, о средствах музыкальной выразительност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игровой форме продолжать учить петь выразительно, естественным голосом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ь детей выполнять образные движения, (греют лапки, ушки, вертят хвостиком и т.д.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в движении музыку контрастного характера, точно чувствовать и отмечать окончание музыки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24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Домашние обитат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ять представления об образе жизни домашних животных. Развивать  диалогическую  речь. Формировать зрительно-пространственное восприятие.  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эмоциональную отзывчивость при восприятии изображения животных. Воспитывать у детей чувство любви к домашним животным, желание им помочь.  Закрепить знания о детенышах домашних животных, понятие «Домашние животные»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легко бегать на носочках, кружиться на месте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ть и называть пьесу, различать средства музыкальной выразительности (темп, динамика). Развивать образную речь детей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движением мелодии вверх, вниз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песню веселого, танцевального характера, подпевать повторяющиеся интонации. Петь протяжно, подстраиваясь к голосу педагога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тембр музыкальных инструментов, развивать чувство ритма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в легком беге (врассыпную) и более стремительном (при убеган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ажнение:  «Лошадка»  А. Филипп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ушание: «Лошадка» Н. Потоловского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идактическая игра «Найди детеныша мам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4.ВИДЕО презентация «Домашние животные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икие животны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.Пение: «Зайка» р.н.м.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Творчество:  Этюд «Зайчики» К. Черни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Игра: «Зайцы и медведь» Т. Попатенк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ультимедийное оборудование, лошадка с тележкой, в тележке дудочки, шапочка медвед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картинок с изображением диких и домашних животных, их детенышей. Карточки с условным обозначением леса и дома, фланелегра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 «Снежинки» В. Моцарта</w:t>
              <w:tab/>
              <w:tab/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Лошадка»  Н. Потоловского</w:t>
              <w:tab/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Кто моя мама?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Куда пошла собачка?»</w:t>
              <w:tab/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Дед Мороз»  А. Филиппенко, «Елочка» Красева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на музыкальных инструментах:  «Бубен, барабан»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 с колокольчиками»   Н. Римского-Корсак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скостные изображения домашних животных, сугроб из белой ткани, будка для собаки, игрушка котенка, ширма, бубен, бараб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своением движений с одновременным пением в «Хороводе вокруг елки» А. Филипп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знакомых песен, включенных в сценарий новогоднего праздни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 ферме» (со звучанием голосов животных) для создания игровых творческих ситуаций, способствующих активизации выполнения движений, передающих характер изображаемы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 ферме» (со звучанием голосов животных) для создания игровых творческих ситуаций, способствующих активизации выполнения движений, передающих характер изображаемы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руппового стенда: «Тексты песен, стихотворения, инсценировки зимнего и новогоднего репертуа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изготовлению костюмов, атрибутов, элементов декораций к новогоднему празд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12декабря  – 23декабря                                  Тема:  «Дорожная безопасность»       Итоговое событие:   занятие  «Петрушка в гостях у ребят»</w:t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анятие №25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Приключения  Лун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знания детей о дороге и правилах поведения на ней, развивать внимание, память, мышление. Воспитывать чувство самосохранения, правила поведения на дороге и умение применить их самим, а также объяснить их.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менять движение в соответствии с изменением характера музыки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различать   движение мелодии  вверх, вниз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наблюдательность, осваивать образно-игровые движения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ть песню, усваивать ее мелодию. Начинать пение после вступления,  внятно произносить слова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нежным, звонким звучанием треугольника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в движении легкий, радостный характер музык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анятие №26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етрушка в гостях у ребя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 детей понимать значение красного, желтого и зеленого цвета светофора.   Воспитывать желание познавать новые правила дорожного движения, запоминать и применять их в игре, жизни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менять движение в соответствии с изменением характера музыки.</w:t>
              <w:tab/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новую песню веселого, задорного характера, понимать ее содержание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ть песню, усваивать ее мелодию. Начинать пение после вступления,  внятно произносить слова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наблюдательность, осваивать образно-игровые движения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в движении легкий, радостный характер музыки, реагировать на заключени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Снежинки» В. Моцарта</w:t>
              <w:tab/>
              <w:t>.</w:t>
              <w:tab/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«Игра в снежки»</w:t>
              <w:tab/>
              <w:tab/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 «Куда едет машина?»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 «Дед Мороз» А. Филиппенко,  «Хоровод вокруг елки» А. Филиппенко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«Треугольник» В. Герчик</w:t>
              <w:tab/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гра с колокольчиками» Н. Римского-Корсако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шка Лунтик, игрушка машина, плакат с изображением дороги и пешеходными переходами, для игры: рули и ободки на голову с изображением машин, пешеходный переход («зебра»), дидактическое пособие «Куда едет маш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ажнение: «Снежинки» В. Моц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ворчество «Игра в снеж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лушание:  «Песенка Петрушки»  Г. Фрид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ение:  «Дед Мороз» А. Филиппенко,  «Хоровод вокруг елки» А. Филипп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Игра «Красный, желтый,  зеленый»,  «Шоферы и пешеходы»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Музыкально-дидактическая игра «Куда едет машина?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Игра на музыкальных инструментах: «Треугольник» Герчик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 с колокольчиками» Н. Римского-Корс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ширма,  кукла би-ба-бо Петрушка, треугольник, макет светофора, рули для автомобилей, колокольчики, снежинка на ниточке, картинки Деда Мороза, елоч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6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 освоением плясок, игр, включенных в сценарий новогоднего праз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 освоением плясок, игр, включенных в сценарий новогоднего празд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Куда пошла собачка?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ние музыки «Плясовая» р. н. м. в исполнении оркестра народных инстр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свободной пляск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борудовать дома место для музыкальной деятельности ребенка с родител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ирование родителей с целью определния спроса на оказание дополнительных образовательных услуг.</w:t>
            </w:r>
          </w:p>
        </w:tc>
      </w:tr>
      <w:tr>
        <w:trPr>
          <w:trHeight w:val="1440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26декабря  –30 декабря                                   Тема: «Новый год»                                Итоговое событие:  праздник «Новый год»</w:t>
            </w:r>
          </w:p>
        </w:tc>
      </w:tr>
      <w:tr>
        <w:trPr>
          <w:trHeight w:val="41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2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Поиграем с Дедом Мороз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навык ориентировки  в пространстве,  ритмично, выразительно скакать прямым галопом, с хорошей осанкой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движения легкого бега,  воспитывать самостоятельность, творческую инициативу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понимать образный характер музык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рассказывать об услышанной музыке, пополнять словарный запас; правильно передавать мелодию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анятие №28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утешествие на лесную полян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 детей эстетические чувства, вызвать положительные эмоции. Воспитывать отзывчивость, желание доставлять радость от предстоящего праздник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петь естественным, светлым звуком, без напряжения и крика. Передавать веселый, подвижный характер музыки, петь дружно, в подвижном темп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детей работать с гуашь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ритмично ходить, правильно координируя движения рук и но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звивать у детей чувство ритм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ходить по кругу, взявшись за руки, ритмично хлопать и кружиться на месте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анятие №29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Кто на праздник к нам придет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у детей радостное чувство, связанное с предстоящим новогодним праздником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речь детей через художественное слово. Развивать мелкую моторику рук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ать учить детей ритмично ходить, правильно координируя движения рук и ног.</w:t>
              <w:tab/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ять знакомые  песни, передавая их   характер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ния о движении мелодии вверх, вниз.</w:t>
              <w:tab/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ать развивать  у детей чувство ритма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ходить по кругу, взявшись за руки, ритмично хлопать и кружиться на месте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3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День рождения ел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у детей положительные эмоции, коммуникативные качества личности, формировать общительность, заботу друг о друге, доброту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но ходить,  осваивая правильную координацию движений рук и ног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пьесу веселого, подвижного характера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ния о движении мелодии вверх, вниз»</w:t>
              <w:tab/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поминать названия музыкальных инструментов.</w:t>
              <w:tab/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ять песню весело, подвижно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минать последовательность движений хоров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: «Лошадки» А. Филиппенко, «Снежинки»  В. Моцарта, «Зайчики» К. Чер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Лошадка» Н. Потол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Дед Мороз» А. Филиппенко, «Хоровод вокруг елки» А. Филипп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«Игра в снеж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 с колокольчиками» Н. Римского-Корс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скусственная елочка, игрушки: лошадка, Дед Мороз, лошадка на палочке, «сне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ажнение: «Ножками затопали»  М. Раухвергера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ушание: «Песенка Петрушки»  Г. Фрида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ение:  «Дед Мороз» А. Филиппенко, «Елочка»  М. Красев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Игра на развитие чувства ритма:  «Веселые ладошки»   р. н. п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«Хоровод вокруг елки» А. Филипп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Творчество «Игра в снеж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Рисование «Раскрасим рукавич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грушки Петрушка, Зайчик, Лисичка, Дед Мороз,  искусственная елочка, мешок с подарками, краски, влажные салфетки, стаканчики с водой, шаблоны рукави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Видео презентация «Шел по лесу Дед мороз» по стихотворению З. Александро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Пение  «Дед Мороз» Филиппенко, «Елочка»   М. Красева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пражнение: «Ножками затопали» Раухвергерг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Пальчиковая игра «Елочка», « Снеж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Творчество   «Игра в снеж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Слушание: «Песенка Петрушки»    Г. Фри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Музыкально-дидактическая игра: «Куда пошла матрешка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Игра на развитие чувства ритма:  «Веселые ладошки»   р. н. 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«Хоровод вокруг елки» А. Филипп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ериал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льтимедийное оборудование, слай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его леса, искусственная елочка, матрешка, лес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ажнение:  «Ножками затопали» М. Раухверге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ушание «Пляска Петрушки» М. Раухверг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Пение «Зайчик» р.н.м.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Дед Мороз» А. Филипп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Музыкально-дидактическая игра: «Куда пошла матрешка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5.Игра на музыкальных инструментах: «Любимые игрушк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Хоровод вокруг елки» А. Филиппенко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искусственная елочка, шапочка зайчика, матрешка, лесенка, элементы костюма Зимы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рзинка с музыкальными инструментами, игрушки зайчик, сорока, медведь, Дед Мороз, ело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3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 освоением песен, хороводов плясок, игр, включенных в сценарий новогоднего празд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здничного репертуара, работа над выразительностью испол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плясовых, 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я самостоятельно го выполнения детьми танцевальных движений под плясов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о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Куда едет машина?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на развитие чувства ритма:  «Веселые ладошки»   р. н. 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Куда пошла матрешка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провести в семье праздник новогодней ел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одителей к участию на празднике: разучивание совместных игр, хоро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писи новогод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 на виде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украшение музыкального зала, покупка подарков, выпечка к сладкому ст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на новогоднем праздн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роди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е консуль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.          РАЗВЛЕЧЕНИЯ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</w:t>
              <w:tab/>
              <w:t xml:space="preserve"> досуг  «Прогулка в лесу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Ходаковс-кая «Праздники и занятия для детей» с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.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тематический досуг  «Как мы лечили Пет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«Дорожная безопасность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Лысова «Спортивные праздники и развлечения» стр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овый год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.        РАБОТА С ВОСПИТАТЕЛЯМИ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ценариев Новогодних  утренников, подготовка, репетиции, организационные моменты,  изготовление декораций, атрибутов и т. д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узыкального  репертуара на  декабрь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узыкальных уголков в  группах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Музыка вне занят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  <w:gridCol w:w="2268"/>
        <w:gridCol w:w="2409"/>
        <w:gridCol w:w="1985"/>
      </w:tblGrid>
      <w:tr>
        <w:trPr/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для самостоя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 9 января – 13 января                         Тема: «Эколого-оздоровительная неделя»                 Итоговое событие:  занятие «Снежный колобок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ЗАНЯТИЯ: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3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Играем – отдыха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чальные представления о здоровье и здоровом образе жизни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ния детей о времени года «Зима», отмечая ее характерные признак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чувство ритма, мелкую моторику рук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осваивать координацию  движений рук и ног.</w:t>
              <w:tab/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узнавать веселую, подвижную пьесу.</w:t>
              <w:tab/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знакомить с новой песней, подпевать мелодию. Узнавать песни по музыкальному  сопровождению, и исполнять их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различать веселую и грустную мелодии.</w:t>
              <w:tab/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 детей выполнять движения в соответствии с тексто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3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ru-RU"/>
              </w:rPr>
              <w:t>«Снежный колоб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Закрепить умения и навыки ходьбы на носках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соко поднима колени, ходьбы на внешней стороне стопы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крепить умения и навыки соблюдения правил игры в игре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осваивать координацию  движений рук и ног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евческие навыки, начинать пение после вступления, петь слаженно в ансамбле, четко произносить слова песен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должать учить детей выполнять движения в соответствии с текстом пес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алеологическая песня-распе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 оздоровительным массажем «Доброе утр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Ножками затопали» М. Раухвергера</w:t>
              <w:tab/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ушание: «Пляска  Петрушки» Раухвергера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ние: «Зима»  В. Карасевой, Пение знакомых песен.</w:t>
              <w:tab/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Веселые - грустные бубенчики»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 «Музыкальный молоточек»  «Ах вы, сени!» р. н. п.</w:t>
              <w:tab/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мплекс профилактических упражнений для верхних дыхательных пут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по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лайд шоу  «Паровозик»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 «Санки»  р. н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льтимедийное оборудование, кукла би-ба-бо Петрушка, настольная ширма,  музыкальные инструменты, дидактическое пособие «грустный -  веселыйбубенч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Ножками затопали» Раухвергера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Зима»  В. Карасевой, Пение знакомых  песен из разученного репертуара.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Пляска  Петрушки» Раухвергер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 «Ах вы, сени!» р. н. п.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гра «Метелица», «Санки»  р. н. п.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дыхание «Сдуй снежинку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имнастика для глаз «Снежи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ртинки о зиме, пособие «музыкальный телефон», набор музыкальных инструментов, снежинки на ниточках, плоскостная  избушка в снегу,  снежный коло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оординацией движений рук и ног: «Ножками затопали» Раухверг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знакомых  песен из разученного репертуара по выбору педагога, по желанию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знакомых песен, игр, хороводов по желанию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концерт «Прощание с елочк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: «Веселые - грустные бубенч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борудовать дома место для музыкальной деятельности ребенка с родител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выстав-ки «Поем и пляшем на  празднике нашем» Фотоматериа-лы по новогоднему празд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 16 января – 31 января                                         Тема: «Зима»                            Итоговое событие:  занятие  «Зимушка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анятие №33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треча с Зимой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ые  задачи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навыки счета в пределах четырех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внимание, память, речь, мыслительные операции, творческие способност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двигаться в соответствии с характером музыки,  вслушиваться в музыку и слова песн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движения в соответствии с текстом,  петь знакомую песню с удовольствием, без напряжения, сопровождая пение несложными движениям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ать музыкальные впечатления  детей, в игровой форме подводить их к выразительному исполнению движений и пес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34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ИМУШКА-ЗИМА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приметы зимы, формировать логику, мышление, свойства памяти, внимания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 новым упражнением, учить проходить в воротца и уметь ориентироваться в пространстве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новую песню, понимать ее содержание, подпевать отдельные фразы. Разучивать песню, петь протяжно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узнавать веселую и грустную мелодии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ритмический рисунок названия игрушки.</w:t>
              <w:tab/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выразительность движений. Активно участвовать в игре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пьесы, разные по характеру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анятие №35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ПУТЕШЕСТВИЕ В ЗИМНИЙ Л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детей эмоциональную отзывчивость, воспитывать дружелюби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детское творчество во взаимосвязи музыки, художественного творчества, театрализованной деятельност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применять знакомые  танцевальные движения.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 узнавать пьесы, называть их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детей воображение, умение выполнять  имитационные движения без по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36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«Зимуш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двигательных качеств. Закрепить знания биологически активных зон, при выполнении точечного массажа.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редством введения элементов психогимнастики, учить детей восстанавливать эмоциональное состояни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звать у детей положительные эмоции, используя художественное слово, музыку.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знаний о зиме, поддерживать познавательные интересы к природе, воспитывать эмоциально-положительное отношение к красоте окружающей природы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зучивать упражнение, уметь ориентироваться в пространстве, изменяя направление движения, ходьба и легкий бег под музыку.</w:t>
              <w:tab/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две знакомые контрастные по характеру пьесы, узнавать сопоставлять их.</w:t>
              <w:tab/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учить детей передавать несложный ритмический рисунок ( | | , ||| )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детей в чистом интонировании поступенного движения мелодии вниз. Петь протяжно, напевно, точно интонировать мелодию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исполнительские умения через подражание повадкам животных.</w:t>
              <w:tab/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новым танцем, учить строить пары, двигаться парами в свободном направл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«Хоровод вокруг елки» А.Филипп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идактическая игра «Сколько снежинок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ение «Дед Мороз» А. Филипп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Творчество «Игра в снеж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Игра «Санки»  р.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скусственная елочка,  «снежинки», снежки, костюм Зи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«Пройдем в ворота»  Э. Парлова</w:t>
              <w:tab/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презентация «Зима»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Кукла» М. Старокадомского,  «Зима»  В. Карасевой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 «Колыбельная» р. н. м., «Пляска Петрушки»  М. Раухвергера</w:t>
              <w:tab/>
              <w:tab/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Веселые и грустные бубенчики»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«Игрушки»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анки»  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 мультимедийное оборудование, сугробы, льдин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ое пособие «Бубенчики», костюм Зимы, кукла, санки, Петрушка, музыкальны инструменты, корз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вод вокруг елки»  А. Филиппенко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Зайчик» р. н. п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Зайцы и медведь» Т. Попатенко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читают стих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, ручной труд «Бусы на елочку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ая пляска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кусственная елочка, Петрушка, зайчик, медвежонок, материал для аппликации и ручного 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то больше назовет признаков зимы?»,  «Во что любите играть зимой?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Имитационное упражнение «Снежинки», Дидактическое упражнение «Узнай животное по следу»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ктильная игра-массаж  «Собираемся на прогулку»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«Пройдем в ворота»  Э. Парлова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Что делает зайчик?» «Колыбельная, плясовая» р.н.п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«Игрушки»</w:t>
              <w:tab/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 «Кукла» М. Старокадомского,  «Зима» В. Карасевой</w:t>
              <w:tab/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: «Белочки»</w:t>
              <w:tab/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:  «Сапожки»  р.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игрушки: зайчик, медведь, белочка, изображение их следов, кукла, музыкальные инструменты, дидактическое пособие «зайч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игры со снежками, снежинками, белыми, голубыми ленточками на развитие творчества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очным интонированием мелодии пес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кла» М. Старокадомс-кого,  «Зима»  В. Карас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вижений пляски «Сапожки» р.н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зыкальных шумовых инструментов. Игра на  знакомых шумовых музыкальных инструментах, эксперимен-тирование со зв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гры «Музыкаль-ное заня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ушка, настольная ширма, запись музык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бельная» р. н. м., «Пляска Петрушки»  М. Раухвергера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 набора театральных кукол, атрибутов для ряжения, элементов костюмов различных персона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выпуске газеты дл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Народные праздники, гуля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е консуль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выпуске газеты для родителе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.    РАЗВЛЕЧ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   «Зимние встречи»  Выступление детей ст. подг.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лан-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досуг  «Блин-блинок» (ознакомление с трудом пов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Карту-шина «Праздники народов мира в д/с» ч.2 с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В гостях у Зимушки- Зим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Лысова «Спортивные праздники и развлечения» стр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узыкальный руководитель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. РАБОТА С ВОСПИТАТЕЛЯМИ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 «Музыкальное занятие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узыкального репертуара на январ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отеки игр на дыхание, пальчиковые игр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Музыкально-дидактические игры:  классификация, цели, методика  прове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3402"/>
        <w:gridCol w:w="850"/>
        <w:gridCol w:w="1418"/>
        <w:gridCol w:w="567"/>
        <w:gridCol w:w="1701"/>
        <w:gridCol w:w="283"/>
        <w:gridCol w:w="1985"/>
      </w:tblGrid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для самостоятель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1 февраля – 3 февраля                                Тема: «Зима»                                       Итоговое событие: развлечение «Зимние встре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ЗАНЯТИЯ: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3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«Зимующие зверя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</w:rPr>
              <w:t>(Музыкально – эстетическое развитие, социально - коммуникативное развитие, познавательное развитие, физическое развитие, речев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                             </w:t>
            </w:r>
          </w:p>
          <w:p>
            <w:pPr>
              <w:pStyle w:val="Style17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знания детей о диких живот</w:t>
              <w:softHyphen/>
              <w:t>ных, их повадках, образе жизни. Рассказать о том, какие защитные приспособле</w:t>
              <w:softHyphen/>
              <w:t>ния создала природа для зверей, чтобы они переносили зимние мо</w:t>
              <w:softHyphen/>
              <w:t>розы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знания детей в употреблении в речи имён существительных в форме единственного и множественного числа, обозначающие животных и их детёнышей.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легкий бег и ритмичное мягкое подпрыгивание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близкие по настроению песни, привлечь внимание к выразительным интонациям музыки</w:t>
              <w:tab/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ятно произносить слова, выделять ударные слоги. Протяжно исполнять  знакомую песню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различать бодрый характер марша, играть на барабане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высокое и низкое звучание, ритмично ходить, имитируя игру на барабане, трубе.</w:t>
              <w:tab/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зучивание пляски, отмечать движениями изменение динамики музык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Мячики» Т. Ломовой</w:t>
              <w:tab/>
              <w:tab/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Зайка», «Мишка» Вихаревой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«Лисичка»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кла» М. Старокадомского,  «Зима» В. Карасевой</w:t>
              <w:tab/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Животные и их детеныши», «Спрячьте нас в наши домики»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«Марш» Т. Ломовой</w:t>
              <w:tab/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Трубы и барабан» Е. Тиличеевой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Сапожки»  р. н. м.</w:t>
              <w:tab/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тинки, на которых изображены дикие животные и перемены, произошедшие в их внеш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гры: Зайчики, Мишки, Белочки, Лисич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Что делает зайчик?» «Колыбельная, плясовая» р. н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Фольклор в повседневной жизни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6 февраля – 15 февраля                                 Тема: «Все профессии хороши»  Итоговое событие: занятие: «Хорошо у нас в са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3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Поможем Лесович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</w:rPr>
              <w:t>(Музыкально – эстетическое развитие, социально - коммуникативное развитие, познавательное развитие, физическое развитие, речев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ные  задачи:       </w:t>
            </w:r>
          </w:p>
          <w:p>
            <w:pPr>
              <w:pStyle w:val="Style17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знания детей о диких и домашних животных, о среде их обитания, о птицах, о деревьях.</w:t>
            </w:r>
          </w:p>
          <w:p>
            <w:pPr>
              <w:pStyle w:val="Style17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любовь, бережное отношение к природе и проявлять заботу и внимание ко всему живому. </w:t>
            </w:r>
          </w:p>
          <w:p>
            <w:pPr>
              <w:pStyle w:val="Style17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,  ритмично бегать и подпрыгивать.</w:t>
            </w:r>
          </w:p>
          <w:p>
            <w:pPr>
              <w:pStyle w:val="Style17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знакомую пьесу.</w:t>
            </w:r>
          </w:p>
          <w:p>
            <w:pPr>
              <w:pStyle w:val="Style17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ть изменения динамики соответствующими действиями с погремушкой.</w:t>
            </w:r>
          </w:p>
          <w:p>
            <w:pPr>
              <w:pStyle w:val="Style17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иваться слаженного пения. </w:t>
              <w:tab/>
            </w:r>
          </w:p>
          <w:p>
            <w:pPr>
              <w:pStyle w:val="Style17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движении игровые образы зайчиков, котят.</w:t>
            </w:r>
          </w:p>
          <w:p>
            <w:pPr>
              <w:pStyle w:val="Style17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ься парами в соотвтетствием с характером музы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39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Хрюшины загад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знакомить с профессиями сотрудников детского сада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у детей уважение к труду взрослых и бережное отношение к его результатам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доброе отношение к животным;  развивать эмоциональную отзывчивость детей на музыку грустного характер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на слух определять характер мелоди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новую песню, подпевать, подстраиваясь к голосу педагога.  Продолжать разучивать песню, ритмично проговаривать текст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антомимические навык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но ходить и бегать, ориентироваться в пространств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движения новой пля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4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Хорошо у нас в са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и уточнить представления детей о труде сотрудников детского сада. Выявить комфортность ребенка в детском саду. Развивать логическое мышление, способствовать развитию воображения. Воспитывать уважение к сотрудникам детского сада.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но ходить и легко бегать, самостоятельно изменять направление движения.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детей воображение, узнавать, называть песню.</w:t>
              <w:tab/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новую песню веселого, ласкового характера, подпевать.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еть не спеша, петь естественным звуком, протягивая окончания слов.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звуки, разные по высоте, в различной ритмической группировке.</w:t>
              <w:tab/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интерес и желание играть с музыкальными  игрушками</w:t>
              <w:tab/>
              <w:t>.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ть пляску, менять движения, отмечая изменения динамик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занятия: </w:t>
            </w:r>
          </w:p>
          <w:p>
            <w:pPr>
              <w:pStyle w:val="Style17"/>
              <w:numPr>
                <w:ilvl w:val="0"/>
                <w:numId w:val="8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: «Мячики» Т. Ломовой </w:t>
              <w:tab/>
            </w:r>
          </w:p>
          <w:p>
            <w:pPr>
              <w:pStyle w:val="Style17"/>
              <w:numPr>
                <w:ilvl w:val="0"/>
                <w:numId w:val="8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: «Лошадка»  Н. Потоловского</w:t>
              <w:tab/>
              <w:tab/>
            </w:r>
          </w:p>
          <w:p>
            <w:pPr>
              <w:pStyle w:val="Style17"/>
              <w:numPr>
                <w:ilvl w:val="0"/>
                <w:numId w:val="8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:  «Тихие и громкие звоночки» Р.Рустамова</w:t>
              <w:tab/>
            </w:r>
          </w:p>
          <w:p>
            <w:pPr>
              <w:pStyle w:val="Style17"/>
              <w:numPr>
                <w:ilvl w:val="0"/>
                <w:numId w:val="8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икие, домашние животные»</w:t>
            </w:r>
          </w:p>
          <w:p>
            <w:pPr>
              <w:pStyle w:val="Style17"/>
              <w:numPr>
                <w:ilvl w:val="0"/>
                <w:numId w:val="8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:  «Зайчики», «Котята»</w:t>
            </w:r>
          </w:p>
          <w:p>
            <w:pPr>
              <w:pStyle w:val="Style17"/>
              <w:numPr>
                <w:ilvl w:val="0"/>
                <w:numId w:val="8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: «Сапожки»  р. н. м.</w:t>
              <w:tab/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стюм лесовичка, конверт с письмом,  деревья,  мольберт, дикие и домашние животные - игрушки, настольные деревья, отдельные лучики из бумаги, солнышко, лошадка, пособие «Звоноч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 «Мишка» Е. Вихаревой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Мамочка моя» Картушиной, «Пирожки» Филиппенко</w:t>
              <w:tab/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Что делает зайчик?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тво: «Белочки» </w:t>
              <w:tab/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одружились» Вилькорейской</w:t>
              <w:tab/>
              <w:tab/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Что нужно повару?»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Пройдем в ворота» Э. Парлов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ушки  Хрюша, мишка, белочка, зайчик, дидактическое пособие «Зайчики», волшебный мешочек, кухонная утвар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 3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Пройдем в ворота»   Э. Парлова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 «Мишка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 Вихаревой</w:t>
              <w:tab/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Бабушка-бабуленька» Т.Назаровой, «Мамочка, моя» Картушиной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Трубы и барабан» Тиличеевой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на музыкальных инструментах: «Плясовая» р. н. п.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: «Чудесный мешоч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: «Подружились» Вилькорейс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а, мишка, музыкальные инструменты, мешочек с предметами для профессий, дидактическое пособие труба и бараб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вижений прямого галопа, легких прыжков, ритмичного 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вижений танца «Подружились» Вилькоре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над напевностью исполнения песен «Мамочка моя» Картушиной, «Пирожки» Филипп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: «Иг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:  «Тихие и громкие звоночки» Р. Рустамова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Что делает зайчик?»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д для родителей «разучим с детьми игры и хороводы к празднику «Масле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зднику «8 Мар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с мамами, разучивание сольных номеров, совместных игр, песен, тан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16 февраля – 21 февраля       Тема: «Здоровье»          Итоговое событие:  дос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по королевству «Будь здо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4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«МЕДВЕДЬ И ЗАЙКА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входить в образ (движения) под музыку различного характера, навыки выразительных движений, точного интонирования несложных мелодий в их поступательном движении вверх, вниз; развивать артикуляционный аппарат. Формировать умение выражать эмоциональное состояние через движения; учить детей слушать сказки, побуждать к участию в театрализованной игре, воспитывать бережное отношение к живот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анятие №42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«Глазки уши и носы быть здоровыми должны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детей привычку к здоровому образу жизни, закреплять знания детей об органах чувств, которые помогают знакомиться с окружающим миром. Совершенствовать знания детей о профилактике заболеваний органов чувств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ать детей в самостоятельном использовании гимнастики для глаз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у детей сопереживание, желание прийти на помощь тем, кто в ней нуждается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но ходить и бегать, ориентироваться в пространстве.</w:t>
              <w:tab/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новую пьесу, понимать ее характер (веселый, задорный</w:t>
              <w:tab/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ть изменения динамик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зучивать песню, дружно петь, подстраиваясь к голосу взрослого. Правильно передавать мелодию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разный характер 2х частей музыки в связи с изменением динамик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разное упражнение: «Медведь» В. 2.Ребикова,  «Зайчики» К. Чер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итмическая  композиция «Плюшевый медвежон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ение «Пирожки» Филипп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Элементы физ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одружились» Вилькорейс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Настольный театр:  Сказка «Заюшкина избушка» (сокращенный вариа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: ширма, игрушки: медвежонок, зайчиха, морковка (муляж), дорожки, луж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Пройдем в ворота» Э. Парлова</w:t>
              <w:tab/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для глаз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Лошадка» Е. Вихаревой</w:t>
              <w:tab/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Тихие и громкие звоночки»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Рустамова</w:t>
              <w:tab/>
              <w:tab/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ние:  «Бабушка-бабуленька» Т. Назаровой, «Мамочка, моя»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Назаровой</w:t>
              <w:tab/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одружились» Т. Вилькоре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олшебная аптечка», алгоритм гимнастики для глаз, ширма, Сова, Медведь, Волк, клубок, дерево с дуплом, ку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Трубы и барабан» Тиличе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етских песен о маме, бабушке, о весне для использования на друг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с иллюстрациями к детским песн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подготовки к празднику «8 Марта» Репетиции с мамами, разучивание сольных номеров, совместных игр, песен, тан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22февраля – 24 февраля                                          Тема:  «Папа»                              Итоговое событие: досуг «Мы - мужчин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4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«Мы поздравляем наших пап!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 дошкольников доброе отношение к своему папе, вызвать чувство гордости и радости за то, что папа служил в армии и защищал Отечество и нас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зучивать упражнение, уметь ориентироваться в пространстве  (ходьба  друг  за другом, бег врассыпную).</w:t>
              <w:tab/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песни. Четко произносить слова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новую песню к музыкально-дидактической игре.</w:t>
              <w:tab/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активность, умение воспроизводить долгие и короткие звуки. Закрепить понятие «долгий, короткий звук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новой игрой, различать ярко контрастные части музыки.  Учить ориентироваться в пространстве, бегать  легко врассыпную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ИДЕО ПРЕЗЕНТАЦИЯ «Сегодня праздник наших пап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Дидактическая игра «Мой любимый пап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пражнение «Ходим-бегаем» Е. Тиличеевой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ение: «Самолет» Е. Тиличеевой,  «Пирожки» Филиппенко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Музыкально-дидактическая  игра: «Чей домик?»  Е. Тиличеевой,  «Клубочек ниток»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гра: «Птички и машины» Т. Ломо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льтимедийное оборудование, семейные альбомы детей, с фотографиями пап,  кукла Незнайка, ширма, дидактическое пособие к игре «Чей домик», картинки самолета, клубочек, шапочки птиц, ру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накомых песен, игр, включенных в сценарий  досуга «Мы – мужчин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Тихие и громкие звон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 команды пап в досуге «Мы – мужчины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изов, уго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 на виде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ы по досугу «Мы – мужч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27февраля – 29февраля       Тема: «Наши добрые дела»         Итоговое событие: занятие «Поможем Хрюше не боле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44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можем Хрюше не боле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 здорового образа жизни, вызвать интерес к выполнению культурно – гигиенических навыков, побудить детей к постоянному их соблюдению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ширять кругозор детей, стимулировать познавательный интерес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новым упражнением. Ритмично ходить и легко бегать врассыпную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дпевать новую  песню. Повторить знакомую песню, передавать ее подвижный, веселый характер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долгие и короткие звуки в музыкально-дидактической игр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исполнять знакомый танец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«Ходим-бегаем» Е. Тиличеевой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: «Зайка», «Лошадка» Е. Вихаревой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: «Самолет» Е. Тиличеевой,  «Бабушка-бабуленька»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Назаровой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:  «Клубочек  ниток»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одружились» Т. Вилькорейской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ушка Хрюша, ширма,  клубок, картинки к песня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накомых песен, игр, включенных в сценарий  праздника «8 Март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 игра: «Чей домик?»  Е. Тиличе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ые консуль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.    РАЗВЛЕЧЕНИЯ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досуг.  Вечер из серии «Чистота и здоровь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Картушина «Сценарии оздоровительных досугов» лля детей 3 - 4лет ст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- валеологический  досуг  «Путешествие по королевству «Будь здоров»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шоу – программа «Наша спортивная семья»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 М.Ю Картушина «Праздники в детском саду» мл.возраст стр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Воспита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 досуг</w:t>
              <w:tab/>
              <w:t>«Лукошко добрых дел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Миронец «Увлекательная физкультура в д/с» стр.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.   РАБОТА С ВОСПИТАТЕЛЯМИ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ам «День  защитника Отечества», «8 Марта» обсуждение, организационная работа,  репетиция ролей и т. д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узыкального  репертуара на февраль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Роль музыки в патриотическом воспитании детей»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ых музыкально-дидактических игр для детей младшей групп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3 ква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9"/>
        <w:gridCol w:w="2693"/>
        <w:gridCol w:w="2268"/>
        <w:gridCol w:w="2268"/>
      </w:tblGrid>
      <w:tr>
        <w:trPr/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для самостоя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1марта – 7 марта      Тема: «Мама милая моя»      Итоговое событие: праздник «8 ма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.ЗАНЯТИЯ: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4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ОТЫЩИТЕ МАЛЫШ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знания о животных и их детенышах. Совершенствовать движение прямого галопа. Совершенствовать умение передавать игровые образы, активизировать всех детей. Учить выразительно, ласково, напевно исполнять знакомые песни. Различать звуки по высоте в пределах октавы. Стимулировать творческие про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анятие №46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«БАБУШКИНЫ ЗАБАВ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альцевую моторику для подготовки последующего формирования речи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детское творчество, создать обстановку эмоционального комфорта, радости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ь протяжно, ласково, без напряжения, используя игровые моменты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образные движения (котята)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осваивать легкий бег, и ритмичное подпрыгивание (мячики)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осваивать движения пляс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пражнение: «Лошадка» А. Филиппенко,  «Мячики», Т. Лом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лушание «Лошадка» Е. Вихар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узыкально-дидактическая игра «Птица и птенч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ворчество «Лиси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Пение: «Мамочка, моя» М. Картушиной, «Бабушка-бабуленька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Назар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Танец «Подружились» Т. Вилькоре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ушки мамы и их детеныши - заяц, кошка, птичка, медведь,  лошадка-кача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лушание: «Бабушка-бабуленька» Т. Назар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пражнение «Мячики» Т. Ломо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ние: «Мамочка, моя» М. Картушиной, «Пирожки» А. Филипп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Пальчиковая игра «Котя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Творчество «Котя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Танец «Подружились» Т. Вилькоре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костюм бабушки, игрушка котик, дом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 освоением плясок, игр, включенных в сценарий праздника «8 Ма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 выразительным исполнением стихов, плясок, игр, включенных в сценарий праздника «8 Ма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:  «Клубочек  ни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гры «Концерт для кукол». Запись музыкального аккомпанемента к песням, играм, танцам, элементы костюмов, шапочки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выставки «Поем и пляшем на  празднике нашем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ы по досугу «Мы – мужчины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 в празднике «8 марта»: сольные номера, участие в иг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чаеп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Марта» на видео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12марта  - 30марта                  Тема: «Моя семья»        Итоговое событие: Семейный вечер  «Мама, папа, я – музыкальн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4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В гостях у бабушки»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различать цвет, величину предметов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 детей радостное, веселое, бодрое настрое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 передавать характер музыки в движениях, точно отмечая смену час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новую песню, проявлять доброжелательное отношение к образам, переданным в песн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и воспроизводить звуки, разные по высот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ть песню, петь протяжно. Разучивание песни, точно интонировать мелоди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тембры менее контрастных по звучанию инструмент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ть и заканчивать движение с началом и окончанием звучания каждой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4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«Мамы всякие нужны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детей чувство любознательности, зрительное и слуховое внимание. Формировать нравственно-эстетический вкус. Воспитывать у дошкольников доброе отноше</w:t>
              <w:softHyphen/>
              <w:t>ние к мамам, бабушкам, желание заботиться о них, защищать, по</w:t>
              <w:softHyphen/>
              <w:t>могать 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слушать музыку внимательно, понимать ее характер, активно отвечать на вопросы, развивать музыкальный слух и голос: учить воспринимать звуки, чувствуя их различия по протяженности, высоте, совершенствовать музыкально - ритмические навыки: самостоятельно начинать движение, менять движения со сменой часте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 49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Папа, мама, я – мо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ервоначальные представления детей  о семье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ть и развивать интерес у детей к миру взрослых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связной, вежливой реч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топающем шаге.  </w:t>
              <w:tab/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новую пьесу, понимать ее характер, содержани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разучивать песню, петь протяжно, напевно, точно передавать мелодию. Петь слова песни протяжно, напевно, звукоподражания – отрывисто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различать тембры менее контрастных по звучанию инструментов.</w:t>
              <w:tab/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и воспроизводить звукоподражания, выполнять игровые действия.</w:t>
              <w:tab/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передавать игровые образы птичек, автомоби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5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Дед и баба, да курочка ря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ые задачи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детей со средствами музыкальной выразительности (тембр, регистр, динамика), учить детей навыкам драматизации, учить передавать в движениях образы сказочных героев (дед, баба, мышка) и их действия, развивать эмоциональную отзывчивость,  учить петь выразительно и напевно, продолжать развивать навыки выразительного движения, двигаться в соответствии с 2х частной формой произведения, воспитывать трудолюб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5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МОЙ ДОМ – МО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семье и членах семьи, о том, что в семье все любят, заботятся и помогают друг другу. Воспитывать чувство привязанности к членам своей семьи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мягком и топающем шаге, выполнять образные движения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узнавать знакомую пьесу изобразительного характера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дпевать песню, понимать ее содержание.  Протяжно петь, правильно интонируя мелодию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 детей, учить создавать интонации различного характера.</w:t>
              <w:tab/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итмический слух детей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контрастную по темпу и характеру 2хчастную музыку, учить кружиться парами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5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«Петушок и его семья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 формировать  у  детей   представление  о семье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е детей о домашних птицах: курице, петухе, цыплятах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елкую моторику рук, координацию пальцев через упражнения для рук  с предметами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топающий шаг, выполнять образно-игровые действия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узнавать пьесу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ть песню, петь протяжно, напевно, подстраиваясь к голосу взрослого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пособность различать части музыки, изменяя в соответствии с характером и темпом движения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 детей передавать несложный ритмический рисунок.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«Ходим-бегаем» Е. Тиличеевой</w:t>
              <w:tab/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Зима прошла» Н. Метлова</w:t>
              <w:tab/>
              <w:tab/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Чей домик?»  Е. Тиличеевой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Солнышко» р. н. п., «Самолет», муз. Е.Тиличеевой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олечки»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 «Бубен, колокольчик»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тички и машины» Т. Лом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ирамида, цветной платок, корзинка, очки, игрушка котик, картинки к песням, весенние иллюстрации,  бубны, колокольчики, шапочки птичек, ру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 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Дидактическая игра «Чем любит заниматься мама?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ушание «Зима прошла» Н. Мет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гра на музыкальных инструментах «Солнечные лучи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Музыкально-дидактическая игра «Чей домик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Упражнение «Ходим-бегаем» Е. Тиличее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ение «Солнышко» р. н. 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гра «Птички и машины» Т. Ломо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Аппликация «Цветы для милой мамочки!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Кар</w:t>
              <w:softHyphen/>
              <w:t xml:space="preserve">точки  с изображением предметов: кастрюля, цветы, удочка, книга, мороженое, вязанье, шахматы, футбольный мяч и т.д. Заготовки цветов, клей, кисточка, тряпоч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 4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презентация «МОЯ СЕМЬЯ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 «Автомобиль» М. Раухверге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 «Курочка» Н. Любарского</w:t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» «Солнышко» р. н. п., «Самолет» Е. Тиличеевой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«Бубен, погремушк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Чей домик?» Е. Тиличеево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: «Назови ласково», Пальчиковая игра: «Этот пальчик – дедушка...»,  « Птички и машины» Т. Лом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мультимедийное оборудование, кукла Катя, игрушка курочка, шапочка кошечки, рули, шапочки пти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 4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лушание  «Колыбельная» С. Разоренова, «Курочка» Н. Люба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ворчество «Бабушка с дедушкой работают»  (имитация движ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узыкально-дидактическая игра «Узнай по тембру»,  «Угадай, чей голос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итмическая игра:  «Эх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Этюд «Мышки» М. Магид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Танец «Дружные пары» эст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гурки настольного театра, костюм курочки, музыкальные инструменты, знакомые детям, яичк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 5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:</w:t>
            </w:r>
          </w:p>
          <w:p>
            <w:pPr>
              <w:pStyle w:val="Style17"/>
              <w:numPr>
                <w:ilvl w:val="0"/>
                <w:numId w:val="6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: «Автомобиль» М. Раухвергера, «Кошечка» Ломовой</w:t>
            </w:r>
          </w:p>
          <w:p>
            <w:pPr>
              <w:pStyle w:val="Style17"/>
              <w:numPr>
                <w:ilvl w:val="0"/>
                <w:numId w:val="6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:  «Курочка» Н. Любарского</w:t>
              <w:tab/>
            </w:r>
          </w:p>
          <w:p>
            <w:pPr>
              <w:pStyle w:val="Style17"/>
              <w:numPr>
                <w:ilvl w:val="0"/>
                <w:numId w:val="6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: «Цыплята» А. Филиппенко,  «Солнышко» р. н. п.</w:t>
              <w:tab/>
              <w:tab/>
            </w:r>
          </w:p>
          <w:p>
            <w:pPr>
              <w:pStyle w:val="Style17"/>
              <w:numPr>
                <w:ilvl w:val="0"/>
                <w:numId w:val="6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 «Кукла спит, танцует»</w:t>
            </w:r>
          </w:p>
          <w:p>
            <w:pPr>
              <w:pStyle w:val="Style17"/>
              <w:numPr>
                <w:ilvl w:val="0"/>
                <w:numId w:val="6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:  «Поезд» Н. Метлова</w:t>
              <w:tab/>
              <w:tab/>
            </w:r>
          </w:p>
          <w:p>
            <w:pPr>
              <w:pStyle w:val="Style17"/>
              <w:numPr>
                <w:ilvl w:val="0"/>
                <w:numId w:val="6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Дружные пары» эст. н. м.</w:t>
              <w:tab/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емейные фотографии детей, автомобильные рули, подвижные картинки:  курочки, цыплят, плоскостное солнышко, кукла, куб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  <w:tab/>
              <w:t xml:space="preserve">  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 «Автомобиль» М. Раухвергер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Курочка» Н. Любарского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Петушок» р. н. м., «Самолет» Е. Тиличеевой,  «Цыплята»  А. Филиппенко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оможем курочке достать из воды яйца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Дружные пары» эст.н.м.</w:t>
              <w:tab/>
              <w:tab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 «Поезд» Н. Метл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лоскостные фигурки  Курица  и  петушок  с  цыплятами, картина птичий двор, кубики, большое киндер – яйцо с конфетами, таз с водой, ложки, маленькие киндер – яй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ротяжным, напевным исполнением знакомых песе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развитием чувства ритма у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узыкальными игрушками, шумовыми инстру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своением топающего шага, закрепление легких прыжков, ритмичного бега, координации движений рук и ног при ходь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движений танца «Дружные пары» эст.н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работы по освоению движений танца «Дружные пары» эст. н.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 умением детей передавать образно-игровые движения при исполнении песен «Самолет», Тиличеевой, «Цыплята» Филипенко, «Петушок» р. н.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 «Птица и птенч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: «Чей домик?»  Е. Тиличе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 «Чей доми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 мышек, птичек. Прослушивание  музыки, способствующей проявлению у детей танцев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 «Узнай по тембру»,  «Угадай, чей голос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игра:  «Эх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на стенд для родителей стихотворений, текста песен на тему «Мо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одготовке атрибутов, изготовление костюмов к семейному дос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выступления семейного кукольного теа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бору музыкальных произведений для прослушивания дома танцевальной музыки,  произведений  по слушанию классической музыки с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 «Мо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ые консуль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.    РАЗВЛЕЧЕ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ама милая мо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досуг «Жили-бы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Картушина «Забавы для малышей» ст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вечер</w:t>
              <w:tab/>
              <w:t>«Мама, папа, я – музыкальная сем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  «Карлсон в гостях у малыш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Щербак «Тематические физкультурные занятия и праздники в ДОУ» стр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.   РАБОТА С ВОСПИТАТЕЛЯМИ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узыкального репертуара на март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на тему: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узыкально - дидактических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435" w:right="5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 в свободное от занятий время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й просмотр на тему: «Использование музыки в повседневной жизни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3544"/>
        <w:gridCol w:w="708"/>
        <w:gridCol w:w="1560"/>
        <w:gridCol w:w="425"/>
        <w:gridCol w:w="1984"/>
        <w:gridCol w:w="1985"/>
      </w:tblGrid>
      <w:tr>
        <w:trPr/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для самостоя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:  2 апреля  - 6 апреля                             Тема: «Моя семья»      Итоговое событие: Семейный досуг </w:t>
              <w:tab/>
              <w:t>«Мама,  папа, я – музыкальн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5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ПТИЧИЙ ДВ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азные  виды деятельности детей (музыкальную, речевую, изобразительную), для закрепления у них представления о домашних животных, развивать умение передавать форму, колорит, повторить знакомые песни,  правильно петь их мелодию, инсценировать песню, потешки, создавать изображение цыплят желтым пятном (краски).  Развивать музыкальный слух, различать звуки по высоте,  в пляске двигаться легко, непринужденно, ориентироваться в пространстве, активно участвовать в иг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54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 правильно называть  членов  своей  семьи, воспитывать  добрые  чувства  по  отношению  к  своим  близким, развивать мелкую моторику,  диалогическую  речь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равильно извлекать звуки из простейших музыкальных инструментов.</w:t>
              <w:tab/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новым упражнением, выполнять движения с предметом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самостоятельные действия детей, развивать творческие способности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новой песней, понимать ее содержание, подпевать мелодию. Исполнять знакомую песню протяжно, напевно.</w:t>
              <w:tab/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новую пьесу, воспринимать ее изобразительный характер, проявлять доброжелательное отношение к образу, переданному в пьесе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игрой, внимательно слушать текст песни, выполнять  несложные движения по тексту.</w:t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Упражнение: «Автомобиль» М. Раухверг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ние «Солнышко», «Петушок» р.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осприятие силуэтов домашних птиц,  чтение  русских   народных потешек о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нсценирование: потетшки «Курочка-рябушечка», песни  «Цыпля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узыкально-дидактическая игра:  «Кто как пое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 Рисование «Цыпля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Танец «Дружные пары» эст.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Игра «Догонялки» р.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ирма, кукла петушок, фигурки  разных домашних животных, фланелеграф, набор для рисования, шапочка курочки, к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на музыкальных инструментах: «Веселые музыканты» р. н. м.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жнение с  цветами»  укр. н. м</w:t>
              <w:tab/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юд «Ласковые  родители»</w:t>
              <w:tab/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Пение:  «Игра с лошадкой» И. Кишко «Цыплята»  Филиппенко 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:  «Кукла спит»          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Воробей» А. Руббаха</w:t>
              <w:tab/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 игра  «Квартира»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арусель» 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, плоскостные фигурки всех членов семьи, игрушки, кукла, цветы, набор шумовых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исполнением  песни «Цыплята» с движениями, для инсценирова-ния песни на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цветами, лучиками, для исполнения на весеннем праз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сюжетно-ролевой игры «Птичий дв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звуков «На птичьем дворе», шапочки, крылышки и т. д., способствующих активизации выполнения движений, передающих характер изображаемы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:  «Кто как пое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на стенд для родителей стихов, текста песен, игр, хороводов на весеннюю тема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Семейный ге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:  9 апреля – 18апреля                              Тема: «Город и пожарная безопасность»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событие: вечер развлечения по пожарной безопасности   «Новоселье у поросят»</w:t>
            </w:r>
          </w:p>
        </w:tc>
      </w:tr>
      <w:tr>
        <w:trPr>
          <w:trHeight w:val="972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.ЗАНЯТИЯ: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5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Спички детям не иг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онятие детям о том, какую опасность таят в себе спички. Вызвать у детей желание быть всегда осторожными с огнё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 бегать с предметом, отмечать смену частей, динамики музыки, ориентироваться в пространстве.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 слушать  инструментальную пьесу, обращать внимание на изменение динами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ть новую песню, подпевать, подстраиваясь голосу взрослого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ь песню протяжно, в едином темпе, правильно выговаривая слов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самостоятельные действия детей,  развивать творческие способност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ь детей к ритмичному исполнению музыки на музыкальных инструмента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аивать содержание песни,  использовать образные движения, точно чувствовать  и отмечать окончание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56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Пожарная безопас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формировать знания у детей пожарной безопасности. В практической ситуации выяснить правильные действия в случае возникновения пожара. Закрепить правила противопожарной безопасности.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учивать упражнение, уметь ориентироваться в пространстве, легко бегать под музыку, мягко покачивать цветами над головой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пьесу изобразительного характера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новой песней веселого, легкого, подвижного характера. Разучивать песню, подпевать, подстраиваясь к голосу взрослого.</w:t>
              <w:tab/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звуки по высоте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 подыгрывать на музыкальных игрушках, инструментах в характере плясовой.</w:t>
              <w:tab/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ть творческие проявления,  в игровой форме подводить детей к выразительному исполнению движений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5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Мишка в гостях у ребят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знакомство с правилами пожарной безопасности. Вызвать у детей желание быть всегда осторожным с ог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различать музыкальные инструменты по тембровому звучанию, совершенствовать умение играть на погремушках, бубне, барабане, развивать чувство ритма. Учить детей выразительно петь знакомые песни, подводить к выразительному исполнению танцевально-игровых обр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Спички детям не игрушк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жнение с цветами» укр. н. м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Воробей» А. Руббаха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Игра с лошадкой»  И. Кишко, «Цыплята»  А. Филиппенк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 «Кукла танцует, спит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на музыкальных инструментах: «Веселые музыканты» р. н. м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арусель» 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: кукла Незнайка,  бинт, кроватка, воробыше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чки, конверт, цветы, картинка цыплят, лошадка, ку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ео презентация «О пожарной безопасности»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жнение с цветами» укр. н. м.</w:t>
              <w:tab/>
              <w:tab/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е:  «Воробей» А. Руббаха </w:t>
              <w:tab/>
              <w:tab/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Весенняя песенка» Н. Лукониной, «Игра с лошадкой»  И. Кишко</w:t>
              <w:tab/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Угадай»</w:t>
              <w:tab/>
              <w:tab/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«Плясовая» р. н. п.</w:t>
              <w:tab/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арусель» 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мультимедийное оборудование, Мишка – пожарный (из кукольного театра), пожарная машина,  кукольное платье, железная кастрюля с бумагой, огнетушитель, цветы, музыкальные инструменты, воробей, лошад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идактическая игра «Назови правила пожарной безопаснос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пражнение «Марш» Ан. Александр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итмическая игра «Плясовая» 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лушание «Колыбельная» р. н. 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ение песни по желанию (из репертуара 2младшей групп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гры «Мишка ходит в гости» М. Раухвергера, «Карусель» 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музыкальные игрушки, инструменты, красиво оформленная коробка, сюжетные картинки, игрушка Миш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7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знакомых песен, включенных в сценарий весеннего праз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вижений к играм  «Мишка ходит в гости» М. Раухвергера, «Карусель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дидактическая игра:  «Кукла спит»                                    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дидактическая игра «Кукла танцует, спи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Угадай»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к изготовлению костюмов, атрибутов, элементов декораций к весеннему праздни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о пожарной безопа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ые консуль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19апреля – 25 апреля      Тема: «Игрушки»      Итоговое событие:  занятие «Игрушки в гостях у ребя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5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«КАРАНДАШ В ГОСТЯХ У МАЛЫШ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звивать интерес детей к художественному творчеству, воспитывать бережное отношение к игруш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воображение, музыкальную память, умение слушать других исполнителей, слушать, не отвлекаясь, сопереживая их настроению. Развивать музыкально- ритмические движения, учить ритмично, легко бегать под музыку, выполнять движения с предметом, самостоятельно применять знакомые  танцевальные движения, узнавать и называть инструменты на слух, выразительно исполнять знакомую пес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анятие №59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Игрушки в гостях у ребя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вязную речь: умение несколькими предложениями назвать себя и свои любимые игрушки.  Упражнять в умении классифицировать предметы и определять лишний.  Воспитывать бережное отношение к игрушкам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новым упражнением, совершенствовать движения бега. Слушать и подпевать  новую песню веселого, подвижного характера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детей  в чистом пропевании мелодии песни.</w:t>
              <w:tab/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ять знания о высоте звука, воспроизводить звуки разные по высоте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различать средства музыкальной выразительности. Развивать чувство ритма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новую пьесу, понимать ее характер, веселый, задорный</w:t>
              <w:tab/>
              <w:t>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характер музыки, чередовать легкий бег и энергичные притопы одной ного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лушание: «Воробей» А. Руббаха,  «Я умею рисовать» Л. Абел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пражнение с цветами» укр. н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узыкально-дидактическая игра «Угадай, на чем играю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ение: «Игра с лошадкой» И. Ки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гра «Мишка ходит в гости» М. Раухверг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ширма, игрушка –карандаш, мишка, картинки, музыкальные инстр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дактическая игра «Четвертый лишний», «Один - много»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Жуки» венг. н. м.</w:t>
              <w:tab/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  «Жучок»  Е. Вихаревой,  «Весенняя песенка» Н. Лукониной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Курица и цыплята»</w:t>
              <w:tab/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«Марш» М. Красева, «Колыбельная»  р. н. м.</w:t>
              <w:tab/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Будем кувыркаться» И .Саца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а «Стукалка» ук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атериалы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укла, жук, мяч, , мягкие игрушки, музыкальные игрушки, матрешка, курочка, цыплята и т. п. Карточки  «Что лишнее». Иллюстрации к песням, слуш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9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знакомых песен, включенных в сценарий весеннего праз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сполнением знакомых танцев, игр, включенных в сценарий весеннего праз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еская игра «Плясовая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Угадай, на чем играю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 в проведении «Дня открытых двер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родителями  музыкальных занятий, дополнительной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ые консуль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26апреля – 30 апреля                                                             Тема: «Весна»                Итоговое событие:     праздник «Весна»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6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Ох, посадили мы горох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 сажать семена  крупных размеров (сеять семена на определенном расстоянии др. от др., поливать и заделывать бороздки). Формировать представление о внешнем виде семян гороха (крупное, гладкое, бугристое) и навыках посадки (делать бороздки, разложить в них семена, посыпать землей, полить). Вызвать стремление работать самостоятельно, доставить радость от трудового процесса посадки. Развивать умение выполнять движения в соответствии с текстом песни, учить чувствовать и любить родную землю, родную природу, свой нар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учивать песню, четко произносить слова. Подводить детей к умению петь подвижно, на легком, естественным голо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вать ловкость детей, их умение ориентироваться в пространств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Чей домик?» Е.Тиличеевой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отешек.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  «Цыплята» А. Филиппенко, «Петушок» р. н. п, «Жучок» Вихаревой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Стукалка» укр.н.м.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Жуки» венг. н. м.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горо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ериал: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али костюма бабушк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бочки пластмассовые с землей, бутылочки-распылители с водой, семена гороха, фартуки, влажные тряпочки (на каждого ребенка), картина с изображением спелого гороха, совок, подносы, клее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исполнением весеннего репертуа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Курица и цыплята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разднике «Весна-красна: участие в играх, танцах, хоров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адкого ст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аздника на виде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.    РАЗВЛЕЧЕНИЯ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досуг   «Путешествуем с друзьями»</w:t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селье у поросят» театр игрушки»  (вечер по пожарной безопасност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Муз.  палитра №3.02. ст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 досуг</w:t>
              <w:tab/>
              <w:t xml:space="preserve">«Магазин игрушек» </w:t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Казина «Веселая физкультура для детей и их родителей» стр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ес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.   РАБОТА С ВОСПИТАТЕЛЯМИ 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музыкального репертуара на апрель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организации  и проведении «Дня открытых дверей»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азднику «Весна» (обсуждение сценария, разучивание ролей, изготовление атрибутов и т. д.)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: «Театр взрослых» - актерское мастерств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</w:t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  <w:gridCol w:w="2268"/>
        <w:gridCol w:w="2126"/>
        <w:gridCol w:w="142"/>
        <w:gridCol w:w="2409"/>
      </w:tblGrid>
      <w:tr>
        <w:trPr/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 для самостоя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2мая –31мая                                                             Тема: «Весна»                                 Итоговое событие:  праздник «Весна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.ЗАНЯТИЯ: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6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О многих насеком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 разнообразии мира насекомых и цветов. Различать и называть основные цвета: желтый, красный, синий, и зеленый. Различать виды насекомых и цветов, выделять их основные признаки, кто летает, кто ползает, кто кусается и т.д. Развивать элементарные математические представления.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общую моторику рук.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отзывчивость, доброту, эмоционально-положительное отношение к насекомым и цветам.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ять движение в соответствии с изменением музыки.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водить детей к умению петь подвижно,  легким, естественным звук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ередавать мелодию песен, воспитывать доброе отношение к природе.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ушать музыку, чувствовать изменение динамики.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крепление полученных умений: правильно извлекать звуки из музыкальных инструментов.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увствовать изменение характера музыки,  согласовывать свои движения с действиями партн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6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Весенние приключения Лун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знания о признаках весны, о признаках весны, воспитывать доброжелательные взаимоотношения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водить детей к ритмичному исполнению музыки на простейших музыкальных инструментах, правильно отхлопывать простейшие рит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ить детей начинать и заканчивать движение вместе с музыкой.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редавать веселый, ласковый характер песни. Повторить знакомую песню, петь выразительно.</w:t>
              <w:tab/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тельно слушать и воспринимать  музыкальный образ пьесы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раскатывать «колобки» раз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6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«Весенняя сказк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длительный непрерывный  выдох,  активизировать губные мышцы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знакомство с музыкальными инструментами, учить вслушиваться в музыкальные звуки, определять их на слух, формировать образное воображение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чувство ритма, петь выразительно (хором и по одному) хорошо знакомые песни.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игаться в соответствии с контрастным характером музыки, учить детей   становиться парами по круг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64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Солнышко, нарядись, красивое, покажис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создавать изображение солнца пятном, линейным контуром, с последующим закрашиванием.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любовь к родной природе.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ть упражнения, разученные в течение года, закреплять полученные умения.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новую инструментальную пьесу подвижного характера</w:t>
              <w:tab/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новую песню, понимать ее содержание, подпевать мелодию.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исполнять знакомую песню. Инсценирование ее.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узнавать по слуху, направление мелодии.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новой игрой, различать музыку контрастного характера, выполнять игровы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6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«Путешествие в весенний ле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ть ситуацию успеха, атмосферу радости и добра. Развивать речь, воображение, творческие способности.  Развивать артикуляционный аппарат и мелкую моторику рук. Развивать и совершенствовать коммуникативные навыки.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ься легко, ориентироваться в пространстве, заканчивать движение с музыкой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подпевать песню к хороводу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лух, умение определять высоту звуков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музыку, контрастную по характеру и выполнять соответствующие игровые действия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чувство ритма, координацию движений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нструментальную пьесу, чувствовать изменение динамики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66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Кого разбудил петуш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е различать тембровое  звучание музыкальных инструментов,  совершенствовать навыки выразительных движений (умение ритмично ходить, бегать под музыку со свободными руками, естественными движениями рук, не шаркая ногами), закреплять умение ориентироваться в пространстве, использовать элементы подражательных движений в хороводе. Развивать активность, эмоцион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6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Приглашение от солнца в весенний л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 задачи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 выделя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и, мягкие и твёрдые согласные.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равнивать предметы контрастных и одинаковых размеров по длине, ширине.</w:t>
              <w:br/>
              <w:t xml:space="preserve">Воспитывать активность, инициативность; способствовать развитию психических процессов и положительных эмоций.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ть протяжно, правильно передавая мелодию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ать учить детей правильно извлекать звуки из простейших музыкальных инструментов.</w:t>
              <w:tab/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давать игровой образ в соответствии с характером музыки, развивать выдержку, внимание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репить понятие о темпе мело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6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Терем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игровой форме закреплять знакомый материал, создавать хорошее, радостное  настроение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желание создавать различные образы,  закреплять умение ориентироваться в пространстве, использовать элементы знакомых танцевальных движений в свободной пляск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ПРЕЗЕНТАЦИЯ «Мир насекомых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  «Жуки»  венг. н. м.</w:t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осадим бабочек на цветы» (по цвету, по размеру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льчиковая игра «Цветок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ушание: «Будем кувыркаться» И. Сац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ние:  «Жучок»  Е. Вихаревой, «Весенняя песенка» Лукониной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Веселые музыканты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Танец «Стукалка» укр.н.м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льтимедийное оборудование, бабочки и цветы из цветной бумаги. Фигурки пчелки, жука, кузнечика, музыкальные инструменты, иллюстрация к произведению по слуш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ушание:  «Будем кувыркаться» И. Саца</w:t>
              <w:tab/>
              <w:tab/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гра на музыкальных инструментах: «Веселые музыканты»</w:t>
              <w:tab/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Жуки» венг. н. м.</w:t>
              <w:tab/>
              <w:tab/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Жучок» Е. Вихаревой,  «Солнышко» р. н. п.</w:t>
              <w:tab/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«Гусеница на листочке»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1"/>
              <w:gridCol w:w="1058"/>
            </w:tblGrid>
            <w:tr>
              <w:trPr/>
              <w:tc>
                <w:tcPr>
                  <w:tcW w:w="31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ра «Дождик и зонтик» р. н. м.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териал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ции весенней полянки, цветы, игрушка  Лунтика, картинки с изображением насекомых, деревьев, птиц, музыкальные инструменты, 1/2 листа картона зелёного цвета, пластилин или солёное тесто, доска для работы с пластилином, влажные  салфетки, нож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«Жуки» венг. н. м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для развития плавного ротового выдоха «Лети, бабочк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ение: «Жучок» Е. Вихаревой, «Весенняя песенка» Н. Лукон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на музыкальных инструментах (звукоподраж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Творчество «Зайчики» К.Чер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Танец «Стукалка» ук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ские музыкальные инструменты-колокольчики, бубен, металлофон, треугольник, свистульки, яркие бумажные бабочки на ниточ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е: «Автомобиль»  М. Раухвергера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 «Прогулка на автомобиле» Н. Мяскова</w:t>
              <w:tab/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 «Есть у солнышка друзья» Е. Тиличеевой, «Жучок» Е. Вихаревой</w:t>
              <w:tab/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 игра: «Куда полетит бабочка?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:  «Кот и мыши»  р.н.п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«Солнышк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ериал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апочка жука, ко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ашь желтого цвета, белая бумага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очки, автомобильный руль, картинка автомобиля, дидактическое пособие «Бабочки и цве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льчиковая гимнастика «Колокольчик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саж спины «Паровоз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Ходим-бегаем»    Е. Тиличеевой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 «Есть у солнышка друзья» Е. Тиличеево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ыхательное упражнение «Аромат цветов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Куда полетит  бабочка?»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от и мыши»   р. н. м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е «Прогулка на автомобиле» Н. Мяско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локольчик, картинки солнышка, макет цветочной полянки, бабочки на ниточках, шапочка кота, автомобильный ру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пражнение «Погуляем» Т. Лом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ние: «Есть у солнышка друзья» Е. Тиличе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узыкально-дидактическая игра «Куда полетит баб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на музыкальных инструментах «Веселый  колоколь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гра «Кот и мыши» р. н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Хоровод «Веселись, детвора» эст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ширма, кукла – петушок, шапочка кота, колокольчики,  дидактическое пособие: «Цветы и бабочка на ниточ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«Лисичка, белочка, медведь»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игра «Как  переплыть речку?»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педическое упражнение «Звукоподражания»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ние:  «Есть у солнышка друзья» Е.  Тиличеевой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 на музыкальных инструментах: «Мы играем</w:t>
              <w:tab/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: «Кот и мыши»  р. Н.</w:t>
              <w:tab/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о-дидактическая игра  «Как скачет лошад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ушки: ворона, белка, лиса, медвед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полоск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«речки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узкая , короткая, широкая, длинна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ие изображения: деревья, цветы, картинки с изображением насекомых и животных, «солнца». Музыкальные инструменты, шапочка кота, дидактическое пособие «лошадка, веселая, устал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сценирование песни  «Жучок» Е. Вихар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пражнение «Зайчики» К.Чер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анец «Дружные пары» эст.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ворчество «Лиса» М. Мильм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гра «Догонялки» р.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ирма, куклы,  персонажи сказки «Терем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вижений пляски «Стукалка» ук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 умением детей передавать образно-игровые движения жуков при исполнении песни «Жучок» Вихаревой, упражнения «Жуки» венг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вижений игры «Кот и мыши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азвития детей 2й младшей 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азвития детей 2й младше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иагностически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 «Чей домик?» Е.Тиличе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«Веселые музыкан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есенних звуков, пения птиц, журчание ручья и т. д. для использования на друг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набора музыкальных игрушек, инстр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на музыкальных инструмент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 игра: «Куда полетит бабочк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зыкальных инстру-ментов, музыкальных игрушек, макетов инструментов, хорошо иллюстрированных «нотных тетрадей по песенному репертуар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атрибутов для театрализации, элементов костюмов различных персонажей, атрибутов для самостоятель-ного танцевального творчества (ленточки, платочки, косыночки и т.д.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выставки «Поем и пляшем на  празднике нашем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ы по празд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hanging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по результатам     музыкальн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Музыкальное воспитание детей с нарушениями ре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«Раннее выявление музыкальных способностей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на родительском собрании «Наш маленький конце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родителей с результат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родителей по проведению летнего досуг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.    РАЗВЛЕЧ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- экологический  досуг  «Путешествие капельки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 журнал «Музыкальная палитра»№3 2002 стр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</w:t>
              <w:tab/>
              <w:t>Труд взрослых  «Все  работы хороши!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аумова «Познавательные праздники-досуги для дошкольников» с.4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грали, пели, танцевали!»  Вечер любимых песен, игр, танц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сценари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</w:t>
              <w:tab/>
              <w:t>Дорож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етрушки на транспо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Лысова  «Спортивные праздники, развлечения» стр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.   РАБОТА С ВОСПИТАТЕЛЯМИ: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музыкального репертуара на май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воспитателей по итогам совместной  работы  с музыкальным руководителем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мендации  по организации детского досуга летом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выставка-конкурс  на лучшее оформление музыкального уголка в группе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педагогическом сове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9z0">
    <w:name w:val="WW8Num69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92z0">
    <w:name w:val="WW8Num92z0"/>
    <w:qFormat/>
    <w:rPr/>
  </w:style>
  <w:style w:type="character" w:styleId="WW8Num106z0">
    <w:name w:val="WW8Num10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27:00Z</dcterms:created>
  <dc:creator>Угадай</dc:creator>
  <dc:description/>
  <cp:keywords/>
  <dc:language>en-US</dc:language>
  <cp:lastModifiedBy>Igor Cucuruzean</cp:lastModifiedBy>
  <cp:lastPrinted>2014-07-23T13:50:00Z</cp:lastPrinted>
  <dcterms:modified xsi:type="dcterms:W3CDTF">2021-11-11T05:50:00Z</dcterms:modified>
  <cp:revision>36</cp:revision>
  <dc:subject/>
  <dc:title/>
</cp:coreProperties>
</file>