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09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/>
        <w:drawing>
          <wp:inline distT="0" distB="0" distL="0" distR="0">
            <wp:extent cx="699135" cy="748665"/>
            <wp:effectExtent l="0" t="0" r="0" b="0"/>
            <wp:docPr id="1" name="Герб черно-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о-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еп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tabs>
          <w:tab w:val="clear" w:pos="708"/>
          <w:tab w:val="left" w:pos="795" w:leader="none"/>
          <w:tab w:val="left" w:pos="7140" w:leader="none"/>
          <w:tab w:val="left" w:pos="7920" w:leader="none"/>
        </w:tabs>
        <w:rPr>
          <w:sz w:val="36"/>
          <w:szCs w:val="36"/>
        </w:rPr>
      </w:pPr>
      <w:r>
        <w:rPr/>
        <w:tab/>
      </w:r>
      <w:r>
        <w:rPr>
          <w:b/>
          <w:sz w:val="28"/>
          <w:szCs w:val="28"/>
        </w:rPr>
        <w:t>01.09.2020 г.</w:t>
        <w:tab/>
        <w:t>№</w:t>
        <w:tab/>
        <w:t>267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с.Репьё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типендиях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учащим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ол в 2020–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Репьевского муниципального района от 27.08.2020 г. № 178 «</w:t>
      </w:r>
      <w:r>
        <w:rPr>
          <w:color w:val="000000"/>
          <w:sz w:val="28"/>
          <w:szCs w:val="28"/>
        </w:rPr>
        <w:t xml:space="preserve">О назначении именной стипендии Главы администрации Репьевского муниципального района,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муниципальных образовательных организациях Репьевского муниципального района»   </w:t>
      </w:r>
      <w:r>
        <w:rPr>
          <w:sz w:val="28"/>
          <w:szCs w:val="28"/>
        </w:rPr>
        <w:t xml:space="preserve">» и </w:t>
      </w:r>
      <w:r>
        <w:rPr>
          <w:color w:val="000000"/>
          <w:sz w:val="28"/>
          <w:szCs w:val="28"/>
        </w:rPr>
        <w:t>в целях оказания поддержки и поощрения наиболее способных учащихся общеобразовательных учреждений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БОУ «Краснолипьевская школа» Арцыбащеву Александру Александровичу, МКОУ Колбинская СОШ Кондратенко Марине Михайловне, МКОУ Истобинская СОШ Молокановой Людмиле Васильевне, МКОУ Россошанская СОШ Скворцовой Ирине Васильевне , и.о. директора МБОУ «Репьевская школа» Хуторной Татьяне Павловне предоставить в отдел по образованию </w:t>
      </w:r>
      <w:r>
        <w:rPr>
          <w:b/>
          <w:sz w:val="28"/>
          <w:szCs w:val="28"/>
        </w:rPr>
        <w:t xml:space="preserve">до 20.09.2020 г. </w:t>
      </w:r>
      <w:r>
        <w:rPr>
          <w:sz w:val="28"/>
          <w:szCs w:val="28"/>
        </w:rPr>
        <w:t>заявления от стипендиатов согласно Приложению 1, по форме согласно Приложению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отдела по образованию Вайдер И.И. произвести расходы за счет средств, утвержденных в смете расход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инспектора отдела по образованию Терехову Ю.Н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238125</wp:posOffset>
            </wp:positionV>
            <wp:extent cx="2343150" cy="15754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образованию                                            Н.П.Дом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риказом ознакомлены: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«__»________ 2020.г.     ___________Ю.Н.Терех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«__»________ 2020г.     ___________ Т.П.Хуторная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0.г.     ___________ А.А.Арцыбашев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0г.     ___________ М.М. Кондратенк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0г.     ___________ Л.В.Молокано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0г.     ___________ И.В.Скворцова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«___»  сентября 2020 г. №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писок обучающихся</w:t>
      </w:r>
      <w:r>
        <w:rPr>
          <w:color w:val="000000"/>
          <w:sz w:val="28"/>
          <w:szCs w:val="28"/>
        </w:rPr>
        <w:t xml:space="preserve"> муниципальных образовательных организаций Репьевского муниципального района</w:t>
      </w:r>
      <w:r>
        <w:rPr>
          <w:sz w:val="28"/>
          <w:szCs w:val="28"/>
        </w:rPr>
        <w:t xml:space="preserve"> , награжденных именной стипенди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Главы администрации Репьевского муниципальн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685"/>
        <w:gridCol w:w="1137"/>
      </w:tblGrid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типенди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21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 За успехи в учебной деятельности, интеллектуальной и исследовательской деятельности»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султанова Залва Ибраги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КОУ Истобинская СО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Али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липьевск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 Ангел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епьевск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в Юл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Россошанская СО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 За успехи в области физкультурно-спортивной деятельности»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Дмитр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липьевск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03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За успехи в художественно – технической деятельности»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Иван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лбинская СО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ских Анастасия 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епьевск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«___»  сентября 2020 г. №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-669925</wp:posOffset>
                </wp:positionV>
                <wp:extent cx="2943225" cy="1957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отдела по образованию администрации Репь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новой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а Ивана Иванови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егося _____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Репьевска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54.15pt;mso-wrap-distance-left:9.05pt;mso-wrap-distance-right:9.05pt;mso-wrap-distance-top:0pt;mso-wrap-distance-bottom:0pt;margin-top:-52.7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отдела по образованию администрации Репьев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мановой Н.П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ова Ивана Иванович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щегося _____класс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ОУ «Репьевск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еречислять именную стипендию на мой счет №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илиале Острогожского ОСБ 9013/917 (с. Репьев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___сентября  2020 г.                                                                                                    Подпис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чание: заявление должно быть написано лично(от руки) с приложением копии сч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Metod-2</dc:creator>
  <dc:description/>
  <cp:keywords/>
  <dc:language>en-US</dc:language>
  <cp:lastModifiedBy>WS</cp:lastModifiedBy>
  <cp:lastPrinted>2020-09-01T16:34:00Z</cp:lastPrinted>
  <dcterms:modified xsi:type="dcterms:W3CDTF">2020-09-03T07:14:00Z</dcterms:modified>
  <cp:revision>65</cp:revision>
  <dc:subject/>
  <dc:title> </dc:title>
</cp:coreProperties>
</file>