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риложение №1 к приказу №173 от 02.09.2019 г.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ЕЙТИНГОВЫЙ</w:t>
      </w:r>
    </w:p>
    <w:p>
      <w:pPr>
        <w:pStyle w:val="Normal"/>
        <w:jc w:val="center"/>
        <w:rPr/>
      </w:pPr>
      <w:r>
        <w:rPr>
          <w:b/>
        </w:rPr>
        <w:t xml:space="preserve">лист оценки эффективности деятельности педагогического рабо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раснолипьевская  школа»</w:t>
      </w:r>
    </w:p>
    <w:p>
      <w:pPr>
        <w:pStyle w:val="Normal"/>
        <w:jc w:val="both"/>
        <w:rPr/>
      </w:pPr>
      <w:r>
        <w:rPr>
          <w:b/>
        </w:rPr>
        <w:t>Ф.И.О.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 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(ая) балл (сумм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роведение уроков и внеклассных воспитательных мероприятий высокого качества, в том числе открытых 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 достижение учащимися высоких показателей в образовании в сравнении с предыдущим перио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сокую мотивацию учащихся к изучению предмета (за разработку учащимися из числа школьников, обучаемых  данным учителем, проектов или проведение исследовательских работ по данному предмет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одготовку призеров олимпиад, конкурсов, конференций, предметных олимпиад,  а также призёров  спортивных соревнований, олимпиад, эстафет  различного уровня (школьного, окружного, муниципального, регионального и всероссийског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рименение в работе дистанционных образовательных технологий, технологий опосредованного обучения, проведение уроков и различного рода тестирования на образовательных платформ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выполнение всеобуча (отсутствие отчислений, исключений из Учреждения, пропусков уроков без уважительных причин, опозданий, соблюдение  режима учебно-воспитательного процес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одготовка и проведение внеклассных мероприятий по учебным предметам, преподаваемым в Учреждении в соответствии с учебным пла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рименение на уроках и в воспитательной работе наглядных материалов, ИКТ, современных образователь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активное участие в инновационной деятельности Учреждения, ведение экспериментальной работы, разработку и внедрение авторских программ, программ углубленного изучения предметов,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использование в образовательном процессе здоровье сберегающих технолог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личное результативное участие педагога в творческих конкурсах, про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рганизацию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по профилактике вредных привыч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  организацию различных видов деятельности  учащихся во второй половине д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тсутствие случаев детского травматизма на уроках физкультуры, технологии ОБЖ, в ходе проведения внеклассных мероприя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рганизацию тесного взаимодействия  с родителями,  родительским комит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нижение количества учащихся,  стоящих на учете в комиссии по делам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результативность деятельности  ученическ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личное участие в спортивной и общественной жизни школы, села,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организации деятельности учащихся по озеленению кабин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бразцовое содержание кабинета, за обеспечение санитарно-гигиенических условий в учебном кабине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в организации дежурства представителей общественности   в общественных местах, в том числе за личное учас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руководство учащимися в субботниках, в работах по благоустройсту территории Учреждения, в том числе за личное участие в мероприятиях данного на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в организации   работы  с сай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участия в проведении мониторинга в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различные виды работ, не входящих в круг основных должностных обязанностей, за совмещение профессий (должностей), за расширение зон обслуживания или увеличение объёма выполняемых работ, за расширение функциональных обязаннос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роведение учебно-воспитательных мероприятий в образовате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личное участие в мероприятиях по пропаганде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итогам работы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3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лены Комиссии по определению показателей премирования, распределения стимулирующей части Ф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.Миляева С.А., и.о. зам.директора школы по ВР   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Дубровских Г.А., зам.директора школы по УВР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Свиридова Н.В., учитель                                      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Рыжкова Е.В., председатель профкома           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Ярмонова Н.И., воспитатель                                          _______________________________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6:00Z</dcterms:created>
  <dc:creator>Admin</dc:creator>
  <dc:description/>
  <cp:keywords/>
  <dc:language>en-US</dc:language>
  <cp:lastModifiedBy>Марина</cp:lastModifiedBy>
  <cp:lastPrinted>2019-04-19T09:43:00Z</cp:lastPrinted>
  <dcterms:modified xsi:type="dcterms:W3CDTF">2021-11-01T08:22:00Z</dcterms:modified>
  <cp:revision>13</cp:revision>
  <dc:subject/>
  <dc:title/>
</cp:coreProperties>
</file>