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32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  <w:tab w:val="righ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15" w:leader="none"/>
                <w:tab w:val="right" w:pos="935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  <w:tab w:val="right" w:pos="9354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отдел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№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spacing w:lineRule="auto" w:line="36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конкурсе лидеров детских общественных организаций (объединений) «Лидер Воронежской области XXI в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Цель и задачи конкурс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Районный конкурс лидеров детских общественных </w:t>
      </w:r>
      <w:r>
        <w:rPr>
          <w:spacing w:val="2"/>
          <w:sz w:val="28"/>
        </w:rPr>
        <w:t xml:space="preserve">объединений (организаций) «Лидер Воронежской области XXI века» (далее - Конкурс) проводится с целью </w:t>
      </w:r>
      <w:r>
        <w:rPr>
          <w:sz w:val="28"/>
        </w:rPr>
        <w:t>создания условий, стимулирующих проявление социальной активности, развития инновационного мышления детей и молодежи, выявления и государственно-общественного поощрения и сопровождения талантливых лидеров детских организаций, содействия в повышении эффективности и результативности деятельности обществен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оиск, отбор и продвижение лидеров детских организаций,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формирование культуры поведения подрастающего поколения, позитивного образа эффективных команд (управленческих, общественных, политических, спортивных, научных, конструкторских и т.п.), вносящих вклад в развитие конкурентоспособност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содействие лидерам детских и молодежных общественных объединений и инициативных групп в личностном росте, профессиональном самоопределении, в совершенствовании навыков командной деятельност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оддержка и внедрение социально-гуманитарных командных инноваций, выявленных в ходе конкурс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апробация эффективных технологий конкурсного отбора талантливых лидеров общественных объединений и инициативны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лечение детей и молодежи к активному участию в государственной и общественной молодежн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учение участников Конкурса основам эффективной общ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явление и апробация эффективных технологий, форм и средств воспитания детей и молодежи в общественной деятельности; методик конкурсного отбора наиболее талантливых лидеров обществе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ка модели взаимодействия членов социально-инициативных групп между собой, с государственными, коммерческими организациями и учреждениями, со средствами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пределение и награждение победителей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рганизаторы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Организатором  районного  конкурса выступает МКУ ДО «ЦДО», отдел по образованию Репьёвского муниципального района Воронежской области, для проведения конкурса создается оргкомитет, в который входят представители отдела по образованию Репьёвкого района Воронеж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Отдел по образованию осуществляет общую координацию подготовки и проведения районного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Участники конкурса делятся на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деры детских общественных объединений (от 12 до 13 лет включитель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деры детских общественных объединений (от 14 до 15 лет включительн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Лидеры общественных объединений должны иметь опыт участия в деятельности своего объединения не менее одного года в категории 12-13 и двух лет в категории 14-1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Деятельность общественных объединений, выдвигающих лидеров для участия в конкурсе, должна соответствовать приоритетным направлениям молодежной политики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Конкурс проводится поэтап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I этап – отборочный школьный (февра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II этап – муниципальный (2 марта в 10 часов 2019г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о втором этапе принимают участие по 3 представителя в возрасте 12-13 лет и 3 представителя в возрасте 14-15 лет от каждой районной детской организации, проводится на базе МКУ ДО "ЦДО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ля участия в конкурсе руководителю делегации необходимо подать заявку </w:t>
      </w:r>
      <w:r>
        <w:rPr>
          <w:b/>
          <w:sz w:val="28"/>
        </w:rPr>
        <w:t>в срок до 26 февраля 2021 года</w:t>
      </w:r>
      <w:r>
        <w:rPr>
          <w:sz w:val="28"/>
        </w:rPr>
        <w:t xml:space="preserve"> на электронный адрес: </w:t>
      </w:r>
      <w:hyperlink r:id="rId2">
        <w:r>
          <w:rPr>
            <w:rStyle w:val="InternetLink"/>
            <w:b/>
            <w:sz w:val="28"/>
            <w:lang w:val="en-US"/>
          </w:rPr>
          <w:t>ioo</w:t>
        </w:r>
        <w:r>
          <w:rPr>
            <w:rStyle w:val="InternetLink"/>
            <w:b/>
            <w:sz w:val="28"/>
          </w:rPr>
          <w:t>3092@</w:t>
        </w:r>
        <w:r>
          <w:rPr>
            <w:rStyle w:val="InternetLink"/>
            <w:b/>
            <w:sz w:val="28"/>
            <w:lang w:val="en-US"/>
          </w:rPr>
          <w:t>govvrn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 </w:t>
      </w:r>
      <w:r>
        <w:rPr>
          <w:sz w:val="28"/>
        </w:rPr>
        <w:t>согласно прилагаемой форме (Приложение 1). Так же до 1марта  необходимо прислать анкеты на каждого участника (Приложение 2) и один мастер-класс от каждой делегации для участников 14-15лет (Приложение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Содержание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ие конкурса на всех этапах предполаг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оценку участия лидера в деятельности детского общественного объединения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мероприятия, демонстрирующие уровень интеллектуального развития конкурсантов, правовых знаний деятельности общественных объедин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именование этапов для группы 12-13 л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Отборочный этап. </w:t>
      </w:r>
      <w:r>
        <w:rPr>
          <w:sz w:val="28"/>
        </w:rPr>
        <w:t>Предполагает выявление знаний, умений, навыков, качеств лидера в групповой и индивидуальной работе. Содержит следующие этап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работа в группе на оценку лидерских каче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самопрезентация на сцене «Мой герой, на которого я хочу быть похож» (регламент – 2 минут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игротека (знание классификации игр, оценка навыков проведения игр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знания в области социального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другие испы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Основные 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нание правил организаторской работы, истории, теории детск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принимать ре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ецифические качества лид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 в коллекти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Участники зонального отборочного этапа принимают участие в творческих площадках по различным направлениям деятельности лидера детской общественной организац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240" w:after="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именование этапов для группы 14-15 л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тборочный эта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абота в группе на оценку лидерских качеств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едполагается  оценка лидерских качеств учас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целеустремл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адаптироваться в нов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ммуникативные навыки (умение привлекать сторонников, умение отвечать на вопро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торские нав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чная организованность, самооблад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Выступление на сцене на заданную тему - «Оратор» (не более 1 минуты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Основные критерии оцен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умение вести публичное выступл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умение удерживать внимание ауд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умение импровизирова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оригинальность  публичного выступ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раскрытие основной те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аргументированно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3.</w:t>
      </w:r>
      <w:r>
        <w:rPr>
          <w:i/>
          <w:sz w:val="28"/>
        </w:rPr>
        <w:t xml:space="preserve"> </w:t>
      </w:r>
      <w:r>
        <w:rPr>
          <w:sz w:val="28"/>
        </w:rPr>
        <w:t>Выявление знаний, умений, навыков, качеств лидера в групповой и индивидуаль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нание правил организаторской работы, истории, теории дет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принимать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ецифические качества лид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 в коллекти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4. Игротека (оценка знаний  и навыков игромоделирования, оценка навыков проведения иг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5.Проведение мастер-кла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>6.Знание  в области социального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7. Другие испытания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 итогам участия в отборочном конкурсе определяются победители 12-13 лет (первое, второе и третье место) конкурса, так же присуждается первое, второе, третье место победителям 14-15 лет. Остальным участникам вручаются сертифика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обедители отборочного этапа будут представлять районную организацию на зональном конкурсе «Лидер XXI века», который состоится в г.Острогожске. Победители зонального этапа будут представлять районную организацию в финале, который состоится в г. Воронеж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 xml:space="preserve">Приложение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</w:rPr>
        <w:t>в муниципальном этапе областного конкурса лидеров детских обществен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дер Воронежской области XXI ве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е учреждение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детской организации направляющий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бильный телефон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9"/>
        <w:gridCol w:w="1210"/>
        <w:gridCol w:w="2187"/>
        <w:gridCol w:w="520"/>
        <w:gridCol w:w="819"/>
        <w:gridCol w:w="1210"/>
        <w:gridCol w:w="2187"/>
      </w:tblGrid>
      <w:tr>
        <w:trPr>
          <w:trHeight w:val="23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ная програм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челове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 12-13 ле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ная програм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челове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 14-15 лет </w:t>
            </w:r>
          </w:p>
        </w:tc>
      </w:tr>
      <w:tr>
        <w:trPr>
          <w:trHeight w:val="23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еры детских общественных организаций, имеющие опыт в деятельности общественного объединения не менее одного года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еры детских общественных организаций, имеющие опыт в деятельности общественного объединения не менее полутора ле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и 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, направляющее участ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и 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, направляющее участни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нкета участника отборочного этапа районного конкурса активистов детских общественных организаций (объединений)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«Лидер Воронежской области XXI века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9"/>
      </w:tblGrid>
      <w:tr>
        <w:trPr>
          <w:trHeight w:val="23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домашний </w:t>
            </w:r>
            <w:r>
              <w:rPr>
                <w:i/>
              </w:rPr>
              <w:t>(с указанием кода сел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машний почтовый адрес с индексо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сте учебы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 директора (полностью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актное лицо учреждения Ф.И.О. (полностью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Приложение 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формационная карта мастер-класса отборочного этапа          районного конкурса активистов детских общественных    организаций (объединений)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«Лидер Воронежской области XXI века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звание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  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мастер-класс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обучающие </w:t>
      </w:r>
      <w:r>
        <w:rPr>
          <w:i/>
          <w:sz w:val="28"/>
        </w:rPr>
        <w:t>(перечислить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развивающие </w:t>
      </w:r>
      <w:r>
        <w:rPr>
          <w:i/>
          <w:sz w:val="28"/>
        </w:rPr>
        <w:t>(перечислить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воспитательные </w:t>
      </w:r>
      <w:r>
        <w:rPr>
          <w:i/>
          <w:sz w:val="28"/>
        </w:rPr>
        <w:t>(перечислит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рудование: 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аточный материал: 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Ход мастер-класса </w:t>
      </w:r>
      <w:r>
        <w:rPr>
          <w:sz w:val="28"/>
        </w:rPr>
        <w:t>(подробное описание):</w:t>
      </w:r>
      <w:r>
        <w:rPr>
          <w:b/>
          <w:sz w:val="28"/>
        </w:rPr>
        <w:tab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- вводная час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- основная час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- заключительная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ерка реализации поставленных задач и достижения цели осуществляются с помощь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Требование авторского мастер-класса на отборочный этап  </w:t>
      </w:r>
      <w:r>
        <w:rPr>
          <w:b/>
          <w:color w:val="000000"/>
          <w:sz w:val="28"/>
          <w:shd w:fill="FFFFFF" w:val="clear"/>
        </w:rPr>
        <w:t>Мастер-класс</w:t>
      </w:r>
      <w:r>
        <w:rPr>
          <w:color w:val="000000"/>
          <w:sz w:val="28"/>
          <w:shd w:fill="FFFFFF" w:val="clear"/>
        </w:rPr>
        <w:t> - форма познания обучающего занятия, где ведущий в активной и творческой форме передает свои знания, навыки и опыт участникам мастер-класса. Тема должна быть связана с деятельностью детских организаций или с развитием личностных качеств лидеров детских общественных организаций. (Развитие памяти, скорочтение и.т.д.)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едущему необходимо поставить четкую цель мастер-класса, составить программу, состоящую из теоретических и практических элементов, разные формы взаимодействия между ведущим и участниками мастер-класс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мастер-класс участник проводит во время отборочного этапа Конкурса. Продолжительность мастер-класса до 40 минут рассчитанный до 15 человек.</w:t>
      </w:r>
    </w:p>
    <w:p>
      <w:pPr>
        <w:pStyle w:val="Normal"/>
        <w:jc w:val="both"/>
        <w:rPr/>
      </w:pPr>
      <w:r>
        <w:rPr>
          <w:b/>
          <w:sz w:val="28"/>
        </w:rPr>
        <w:t>Критерии оценк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обучающего за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ворческая форма проведения обучающего за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стерство ис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удерживать внимание и аудит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импровизировать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100" w:after="100"/>
        <w:ind w:firstLine="141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​  </w:t>
      </w:r>
    </w:p>
    <w:p>
      <w:pPr>
        <w:pStyle w:val="Normal"/>
        <w:spacing w:before="100" w:after="100"/>
        <w:ind w:firstLine="141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o3092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2:00Z</dcterms:created>
  <dc:creator>Metod-2</dc:creator>
  <dc:description/>
  <cp:keywords/>
  <dc:language>en-US</dc:language>
  <cp:lastModifiedBy>Admin</cp:lastModifiedBy>
  <cp:lastPrinted>2019-02-27T11:33:00Z</cp:lastPrinted>
  <dcterms:modified xsi:type="dcterms:W3CDTF">2021-10-23T15:46:00Z</dcterms:modified>
  <cp:revision>120</cp:revision>
  <dc:subject/>
  <dc:title> </dc:title>
</cp:coreProperties>
</file>