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 w:before="80" w:after="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408" w:before="80" w:after="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 МУНИЦИПАЛЬНОМ СЕТЕВОМ ТЕЛЕКОММУНИКАЦИОННОМ ПРОЕКТЕ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«Покорители космоса» (Мир космоса: прошлое, настоящее, будущее)</w:t>
      </w:r>
    </w:p>
    <w:p>
      <w:pPr>
        <w:pStyle w:val="Normal"/>
        <w:shd w:fill="FFFFFF" w:val="clear"/>
        <w:spacing w:lineRule="atLeast" w:line="408" w:before="80" w:after="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408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БОУ «Репьевская школа» Репьевского муниципального района при поддержке отдела по образованию Репьевского муниципального района предлагает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дагогам и обучающим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бразовательных учреждений принять участие в сетевом телекоммуникационном проекте «Покорители космоса».</w:t>
      </w:r>
    </w:p>
    <w:p>
      <w:pPr>
        <w:pStyle w:val="Normal"/>
        <w:shd w:fill="FFFFFF" w:val="clear"/>
        <w:spacing w:lineRule="atLeast" w:line="408" w:before="80" w:after="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КТУАЛЬНОСТЬ: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021 год объявлен в Российской Федерации Годом Науки и технологий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этом году весь мир отмечает 60-летие первого полета человека в космос -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гражданина нашей страны Юрия Алексеевича Гагарина.</w:t>
      </w:r>
    </w:p>
    <w:p>
      <w:pPr>
        <w:pStyle w:val="Normal"/>
        <w:shd w:fill="FFFFFF" w:val="clear"/>
        <w:spacing w:lineRule="atLeast" w:line="408" w:before="80" w:after="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 ПРОЕКТА:  воспитание  патриотического сознания; совершенствование информационно–коммуникационной культуры педагогов и обучающихся.</w:t>
      </w:r>
    </w:p>
    <w:p>
      <w:pPr>
        <w:pStyle w:val="Normal"/>
        <w:shd w:fill="FFFFFF" w:val="clear"/>
        <w:spacing w:lineRule="atLeast" w:line="408" w:before="80" w:after="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ЧИ ПРОЕКТ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собствовать развитию творческого потенциала педагогов и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ть у обучающихся ИКТ-компетенции; развивать практические навыки работы  с сервисами и приложения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ершенствовать  коммуникативные навыки; способствовать активизации познавательной деятельности обучающихс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формировать у учащихся представления об освоении космического пространства путем организации исследовательской деятельности с применением дистанционных и игровых технологий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рядок организации и проведения.</w:t>
      </w:r>
    </w:p>
    <w:p>
      <w:pPr>
        <w:pStyle w:val="Normal"/>
        <w:shd w:fill="FFFFFF" w:val="clear"/>
        <w:spacing w:lineRule="atLeast" w:line="408" w:before="80" w:after="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задания этапов проекта, инструкции к выполнению заданий будут размещены на сайте: 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ссылка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 </w:t>
      </w:r>
    </w:p>
    <w:p>
      <w:pPr>
        <w:pStyle w:val="Normal"/>
        <w:shd w:fill="FFFFFF" w:val="clear"/>
        <w:spacing w:lineRule="atLeast" w:line="408" w:before="80" w:after="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ои работы участники размещают самостоятельно на данном ресурсе.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стники проекта: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учающиеся 3-6 класс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408" w:before="80" w:after="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стие в проекте командное (количество участников в команде от 3 до 5 человек).</w:t>
      </w:r>
    </w:p>
    <w:p>
      <w:pPr>
        <w:pStyle w:val="Normal"/>
        <w:shd w:fill="FFFFFF" w:val="clear"/>
        <w:spacing w:lineRule="atLeast" w:line="408" w:before="80" w:after="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уристическое агентство "Покорители космоса" приглашает вас в виртуальное космическое путешествие. Мы совершим путешествие во времени и пространстве по безграничным просторам нашей Вселенной. Вы сможете применить знания из самых разнообразных областей, научиться чему-то новому и, возможно, найти новых друзей. </w:t>
      </w:r>
    </w:p>
    <w:p>
      <w:pPr>
        <w:pStyle w:val="Normal"/>
        <w:shd w:fill="FFFFFF" w:val="clear"/>
        <w:spacing w:lineRule="atLeast" w:line="408" w:before="80" w:after="8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егистрация:</w:t>
      </w:r>
    </w:p>
    <w:p>
      <w:pPr>
        <w:pStyle w:val="Normal"/>
        <w:shd w:fill="FFFFFF" w:val="clear"/>
        <w:spacing w:lineRule="atLeast" w:line="408" w:before="80" w:after="8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Виток 1 «Позывной»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( 25.03-30.03.2021 года)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tLeast" w:line="408" w:before="80" w:after="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вы приняли решение отправиться в наше виртуальное космическое путешествие, пройдите регистрацию и придумайте себе позывной, который и будет названием ваше команды.</w:t>
      </w:r>
    </w:p>
    <w:p>
      <w:pPr>
        <w:pStyle w:val="Normal"/>
        <w:shd w:fill="FFFFFF" w:val="clear"/>
        <w:spacing w:lineRule="atLeast" w:line="408" w:before="80" w:after="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ая команда должна до 30.03.2021 года заполнить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форм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регистрации по следующей ссылке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сылка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u w:val="single"/>
          <w:lang w:eastAsia="ru-RU"/>
        </w:rPr>
        <w:t>Виток 2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: «Мой экипаж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31.03.2021-05.04.2021)</w:t>
      </w:r>
    </w:p>
    <w:p>
      <w:pPr>
        <w:pStyle w:val="Normal"/>
        <w:shd w:fill="FFFFFF" w:val="clear"/>
        <w:spacing w:lineRule="atLeast" w:line="408" w:before="80" w:after="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: Создание визитной карточки (знакомство экипажей)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Краткое содержани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создание визитной карточки участников команды с помощью возможных графических редакторов, возможно использование сервиса Canva.  Размещение визитной карточки экипажа н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анице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конкурса. (обязательно название экипажа, командир корабля (ФИО учителя), образовательное учреждение, сетевой координатор (ФИО, должность, фото команды и связь с тематикой проекта). Мастер – класс по созданию «Визитной карточки»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сылка.</w:t>
        </w:r>
      </w:hyperlink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  <w:lang w:eastAsia="ru-RU"/>
        </w:rPr>
        <w:t>Критерии оценивания:</w:t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1701"/>
        <w:gridCol w:w="2100"/>
        <w:gridCol w:w="2128"/>
        <w:gridCol w:w="189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казатели (бал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тивность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сутствие 3-х и более требований к содерж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сутствие 2-х требований к содержан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сутствие 1-го  требований к содержа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ребования к содержанию выполнено полностью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армоничный диз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сутствие единого стиля, много текс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т единого стиля оформление и/или элементы оформления отвлекают от содерж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диный стиль изложения, наличие фотографий дополняющих содерж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ворческий под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териал не вызывает интере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териал изложен сух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изитная карточка оставляет хорошее впечатл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игинальная форма представления</w:t>
            </w:r>
          </w:p>
        </w:tc>
      </w:tr>
    </w:tbl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u w:val="single"/>
          <w:lang w:eastAsia="ru-RU"/>
        </w:rPr>
        <w:t>Виток 3: 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«Стартуем!?» (05.04-09.04.2021)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олучение новых знаний о развитии космонавтики и освоении космоса.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Краткое содержание: 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Задания будут размещаться постепенно с 01.04.2021 года на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странице – сайте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 конкурса.</w:t>
      </w:r>
    </w:p>
    <w:p>
      <w:pPr>
        <w:pStyle w:val="Style15"/>
        <w:spacing w:before="120" w:after="120"/>
        <w:jc w:val="both"/>
        <w:rPr>
          <w:color w:val="222222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дание 1.</w:t>
      </w:r>
      <w:r>
        <w:rPr>
          <w:color w:val="000000"/>
          <w:sz w:val="28"/>
          <w:szCs w:val="28"/>
        </w:rPr>
        <w:t xml:space="preserve"> Разгадайте кроссворд </w:t>
      </w:r>
      <w:r>
        <w:rPr>
          <w:b/>
          <w:color w:val="000000"/>
          <w:sz w:val="28"/>
          <w:szCs w:val="28"/>
        </w:rPr>
        <w:t>«Космические путешествия»</w:t>
      </w:r>
      <w:r>
        <w:rPr>
          <w:color w:val="000000"/>
          <w:sz w:val="28"/>
          <w:szCs w:val="28"/>
        </w:rPr>
        <w:t xml:space="preserve">  и найдите информацию об авторе цитаты, которая появится, если вы правильно ответите на все вопросы. Ответы на кроссворд необходимо будет прислать, заполнив форму. </w:t>
      </w:r>
    </w:p>
    <w:p>
      <w:pPr>
        <w:pStyle w:val="Style15"/>
        <w:spacing w:before="120" w:after="120"/>
        <w:jc w:val="both"/>
        <w:rPr>
          <w:color w:val="22222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2.</w:t>
      </w:r>
      <w:r>
        <w:rPr>
          <w:color w:val="000000"/>
          <w:sz w:val="28"/>
          <w:szCs w:val="28"/>
        </w:rPr>
        <w:t> Заполните таблицу </w:t>
      </w:r>
      <w:r>
        <w:rPr>
          <w:b/>
          <w:color w:val="000000"/>
          <w:sz w:val="28"/>
          <w:szCs w:val="28"/>
        </w:rPr>
        <w:t>"Первый отряд космонавтов»,</w:t>
      </w:r>
      <w:r>
        <w:rPr>
          <w:color w:val="000000"/>
          <w:sz w:val="28"/>
          <w:szCs w:val="28"/>
        </w:rPr>
        <w:t xml:space="preserve"> совместив достижения и имена каждого космонавта из Первого отряда. Найдите информацию об авторе цитаты, которая появится, если вы справитесь с заданием. Ответы на задание необходимо будет прислать, заполнив форму. </w:t>
      </w:r>
    </w:p>
    <w:p>
      <w:pPr>
        <w:pStyle w:val="Style15"/>
        <w:spacing w:before="120" w:after="120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3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«Космос в произведениях искусства». </w:t>
      </w:r>
      <w:r>
        <w:rPr>
          <w:color w:val="000000"/>
          <w:sz w:val="28"/>
          <w:szCs w:val="28"/>
        </w:rPr>
        <w:t>Ответы на задание необходимо будет прислать, заполнив форму.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иток 4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: «Космическая галерея» (09.04-16.04.2021)</w:t>
      </w:r>
    </w:p>
    <w:p>
      <w:pPr>
        <w:pStyle w:val="Normal"/>
        <w:shd w:fill="FFFFFF" w:val="clear"/>
        <w:spacing w:lineRule="atLeast" w:line="408" w:before="80" w:after="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сделать модель космического корабля, используя подручный материал.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раткое опис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используя любые подручные материалы (бумагу, пластилин, детали конструктора, ткань и прочее), разработать модель космического корабля. Сфотографировать и поместить  фото на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й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а.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  <w:lang w:eastAsia="ru-RU"/>
        </w:rPr>
        <w:t>Критерии оценивания:</w:t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1928"/>
        <w:gridCol w:w="2765"/>
        <w:gridCol w:w="2943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казатели (балл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ккурат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выполнена неаккуратн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выполнена с  незначительными дефектам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выполнена аккуратно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игинальность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де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выполнена не оригинальн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дель разработана на основе оригинальных иде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дель характеризуется большой оригинальностью иде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личие и содержание опис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аткое описание модел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лное описание модели</w:t>
            </w:r>
          </w:p>
        </w:tc>
      </w:tr>
    </w:tbl>
    <w:p>
      <w:pPr>
        <w:pStyle w:val="Normal"/>
        <w:shd w:fill="FFFFFF" w:val="clear"/>
        <w:spacing w:lineRule="atLeast" w:line="408" w:before="80" w:after="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u w:val="single"/>
          <w:lang w:eastAsia="ru-RU"/>
        </w:rPr>
        <w:t>Виток 5: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 «Приземление». (16.04-21.04.2021).</w:t>
      </w:r>
    </w:p>
    <w:p>
      <w:pPr>
        <w:pStyle w:val="Normal"/>
        <w:shd w:fill="FFFFFF" w:val="clear"/>
        <w:spacing w:lineRule="atLeast" w:line="408" w:before="80" w:after="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: подвести итоги проекта, определить победителей.</w:t>
      </w:r>
    </w:p>
    <w:p>
      <w:pPr>
        <w:pStyle w:val="Style15"/>
        <w:spacing w:before="12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пытные космонавты утверждают, что самый трудный этап полета – посадка. Множество задач необходимо решить экипажу, чтобы посадка была мягкой и безопасной.</w:t>
      </w:r>
    </w:p>
    <w:p>
      <w:pPr>
        <w:pStyle w:val="Style15"/>
        <w:spacing w:before="12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ходя отбор в обряд космонавтов, кандидат должен предоставить целый пакет документов, заполнить анкету, ответить на вопросы. Возвращаясь на Землю, космонавты также заполняют отчёт: они должны подвести итоги своей миссии, проанализировать, насколько хорошо была выполнена их работа на орбите.</w:t>
      </w:r>
    </w:p>
    <w:p>
      <w:pPr>
        <w:pStyle w:val="Style15"/>
        <w:spacing w:before="120" w:after="120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Кто знает, быть может среди наших виртуальных путешественников есть будущий первый человек, ступивший на поверхность Марса, первый Нобелевский лауреат за исследования, проведенные на орбите.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риглашаем к участию в телекоммуникационном проекте!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По всем организационным вопросам обращаться к организатору проекта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Сухановой Светлане Александровне по тел. 89056533849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 xml:space="preserve">или электронной почте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lang w:eastAsia="ru-RU"/>
          </w:rPr>
          <w:t>svetlanasuhanova80@mail.ru</w:t>
        </w:r>
      </w:hyperlink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padlet.com/svetlanasuhanova1000/b2733go4vgdx9w6z" TargetMode="External"/><Relationship Id="rId3" Type="http://schemas.openxmlformats.org/officeDocument/2006/relationships/hyperlink" Target="https://docs.google.com/forms/d/1myMMgyhn_Jy10IhfUvRoxMRwR8VHH3WpiU6X03qrw4k/edit" TargetMode="External"/><Relationship Id="rId4" Type="http://schemas.openxmlformats.org/officeDocument/2006/relationships/hyperlink" Target="https://ru.padlet.com/svetlanasuhanova1000/b2733go4vgdx9w6z" TargetMode="External"/><Relationship Id="rId5" Type="http://schemas.openxmlformats.org/officeDocument/2006/relationships/hyperlink" Target="https://www.youtube.com/watch?v=Va0rPncd6iY&amp;t=1s" TargetMode="External"/><Relationship Id="rId6" Type="http://schemas.openxmlformats.org/officeDocument/2006/relationships/hyperlink" Target="https://ru.padlet.com/svetlanasuhanova1000/b2733go4vgdx9w6z" TargetMode="External"/><Relationship Id="rId7" Type="http://schemas.openxmlformats.org/officeDocument/2006/relationships/hyperlink" Target="https://ru.padlet.com/svetlanasuhanova1000/b2733go4vgdx9w6z" TargetMode="External"/><Relationship Id="rId8" Type="http://schemas.openxmlformats.org/officeDocument/2006/relationships/hyperlink" Target="mailto:svetlanasuhanova80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07:00Z</dcterms:created>
  <dc:creator>admin</dc:creator>
  <dc:description/>
  <dc:language>en-US</dc:language>
  <cp:lastModifiedBy>admin1</cp:lastModifiedBy>
  <dcterms:modified xsi:type="dcterms:W3CDTF">2021-03-24T05:07:00Z</dcterms:modified>
  <cp:revision>2</cp:revision>
  <dc:subject/>
  <dc:title/>
</cp:coreProperties>
</file>