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каз №69/1 от 04.04.2016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МБОУ «Репьевск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Щетинина М..А.</w:t>
            </w:r>
          </w:p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09 »  января 202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районной конференции проектных и исследовательских работ младших школьников «Первые шаг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организации и проведения районной конференции обучающихся начальных классов «Первые шаги» (далее Конференция), его организационно-методическое обеспечение, порядок определения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ференция обучающихся начальных классов «Первые шаги» является образовательным событием, на котором подводятся итоги проектной и исследовательской деятельности учащихся, осуществляется публичная защита ученических прое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Конференция организуется на базе МБОУ «Репьевская шко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онференция является этапом, предшествующим проведению научно – практических конференций региональ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Участниками конференции могут быть обучающиеся начальных классов общеобразовательных учреждений Репьевск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Конферен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Конференции является создание творческой образовательной среды для учащихся начальной школы, их родителей и педагог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Конферен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бучающимися и педагогами проектными, исследовательскими и другими современными технологиями организаци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младших школьников потребности к саморазвитию и самообразов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зентацио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оммуникативных компетентносте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родительской общественности к организации проектной и исследовательской деятельности 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роки и этапы проведения конфер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я проводится в два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этап – подача в оргкомитет заявки на участие в конференции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этап – очный этап конферен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рганизации и проведения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ля организационно-методического обеспечения проведения Конференции создается оргкомитет конференции (далее – оргкомитет), который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. Оргкомит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нормативные документы, регламентирующие проведение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одит до сведения учителей все документы по организации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т и организует работу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ует состав экспертных комиссий Конференции. В состав экспертных комиссий включаются учителя школы, старшеклассники школы,общест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замечания, вопросы, предложения по организации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материалы для церемонии награ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отчет по итогам Конфе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Экспертные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цензируют представленны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ют победителей и призеров Конфер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Защита работ – проходит по секциям, организованным по возрастному принципу (секция 2 классов, 3 классов и т.д.). Регламент выступления участников предусматривает публичную защиту работы (продолжительность – до 7 минут) и дискуссию (продолжительность до 3-х минут). В день защиты проектные и исследовательские работы представляются в письменном виде и в формате компьютерной презентации на секционных засед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участия в Конфер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никами Конференции являются обучающиеся 1-4 классов школ Репьев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Тематика работ не ограничена какой-либо областью знаний или рамками того или иного предмета школьной программы. Приветствуются самые смелые и нестандартные разработки, ценится самостоятельное творчество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ля участия в школьной конференции в заранее оговоренные сроки в оргкомитет сдаются заявки, презентация и текст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 качестве слушателей на Конференции могут присутствовать родители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Критерии оценки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ьность темы, ее новизна;</w:t>
      </w:r>
    </w:p>
    <w:p>
      <w:pPr>
        <w:pStyle w:val="Normal"/>
        <w:shd w:fill="FFFFFF" w:val="clear"/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ость работы для автора, личная заинтересова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ответствие содержания сформулированной теме, поставленной цели и задач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труктура работы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ий характер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изна и оригинальность излагаемого материала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выводов полученным результатам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сть выполнения работы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ние перспектив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исполнения и технический уровень представляемых материалов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етентность докладчика, включая умение отвечать на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ведение итогов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о итогам конференции на основе тайного голосования и работы детской экспертной комиссии присуждается «Приз зрительских симпатий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о окончании работы секций Конференции проводятся заседания экспертных комиссий, на которых выносятся решения об определении победителей и призеров. Все решения протоколируются и являются окончательными. Замечания, вопросы, предложения по работе предметных секций рассматриваются в рамках се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бедителем Конференции в каждой секции является один участник, набравший максимальное количество баллов. Призерами считаются участники, занявшие по количеству баллов 2-е и 3-е места. Численность призеров Конференции определяется членами экспертных комиссий и согласовывается с оргкомите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обедители и призеры Конференции по окончании работы награждаются именными дипломами 1-ой, 2-ой и 3-ей степени, подписанные директором школы. Все остальные участники Конференции получают сертификат участника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едагоги, подготовившие победителей Конференции, награждаются грамотами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Коллективные работы получают один диплом (или грамот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обедители и призеры школьной Конференции рекомендуются для участия на научно-практических конференциях более высокого уровн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 конференции обучающихся начальных классов «Первые шаги»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 марта 2021 года</w:t>
      </w:r>
    </w:p>
    <w:p>
      <w:pPr>
        <w:pStyle w:val="Normal"/>
        <w:shd w:fill="FFFFFF" w:val="clear"/>
        <w:spacing w:lineRule="auto" w:line="240" w:before="0" w:after="0"/>
        <w:ind w:left="-1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ОУ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 в ОУ (Ф.И.О., должность, контактный тел.)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у подать до  12 марта 2021 года на 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epevkas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left="-1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 для справ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9623273776 Щетинина Марина Алексеевна</w:t>
      </w:r>
    </w:p>
    <w:p>
      <w:pPr>
        <w:pStyle w:val="Normal"/>
        <w:shd w:fill="FFFFFF" w:val="clear"/>
        <w:spacing w:lineRule="auto" w:line="240" w:before="0" w:after="0"/>
        <w:ind w:left="-1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к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1276"/>
        <w:gridCol w:w="2268"/>
        <w:gridCol w:w="2552"/>
      </w:tblGrid>
      <w:tr>
        <w:trPr>
          <w:trHeight w:val="10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руково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держанию и оформлению материалов участников Конфер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ференции участники должны представить в экспертную комиссию исследовательскую работу в виде доклада. Работа должна содерж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гл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ую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используем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ы быть включены: основные заголовки работы, введение, название глав и параграфов, заключение, список литературы и электронных источников, названия приложений и соответствующие номера стра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личного вклада исполнителя в решение избранн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). Основная часть делится на гл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заклю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точ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тернет ресурсы, использованные автором. Информация должна включать используемые сайты, электронные адреса, названия статей и их авторов. Доклад может содержать приложения с иллюстративным материалом (рисунки, схемы, карты, таблицы, фотографии и т.п.), который должен быть связан с основным матери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докла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ается на стандартных страницах белой бумаги формата А4. Шрифт – Times New Roman, размер 12 пт, межстрочный интервал 1,5. Поля: слева – 20 мм, справа – 10 мм, снизу и сверху – 20 мм. Допустимо рукописное оформление отдельных фрагментов (формулы, чертежи и т.п.), которые выполняются черной пастой (тушью). Текст доклада – не более 20 страниц (не считая титульного листа). Приложения могут занимать до 10 дополнительных стра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ы быть пронумерованы и озаглавлены. В тексте доклада на них должны быть ссыл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2:00Z</dcterms:created>
  <dc:creator>zaych</dc:creator>
  <dc:description/>
  <cp:keywords/>
  <dc:language>en-US</dc:language>
  <cp:lastModifiedBy>zayc</cp:lastModifiedBy>
  <cp:lastPrinted>2017-04-04T09:52:00Z</cp:lastPrinted>
  <dcterms:modified xsi:type="dcterms:W3CDTF">2021-02-26T13:50:00Z</dcterms:modified>
  <cp:revision>4</cp:revision>
  <dc:subject/>
  <dc:title/>
</cp:coreProperties>
</file>