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0075</wp:posOffset>
            </wp:positionH>
            <wp:positionV relativeFrom="paragraph">
              <wp:posOffset>-220345</wp:posOffset>
            </wp:positionV>
            <wp:extent cx="159067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5"/>
        <w:spacing w:before="0" w:after="0"/>
        <w:ind w:left="368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ind w:left="3686" w:hanging="0"/>
        <w:jc w:val="center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Style15"/>
        <w:spacing w:before="0" w:after="0"/>
        <w:ind w:left="3686" w:hanging="0"/>
        <w:jc w:val="center"/>
        <w:rPr>
          <w:b/>
          <w:b/>
          <w:bCs/>
        </w:rPr>
      </w:pPr>
      <w:r>
        <w:rPr>
          <w:b/>
          <w:bCs/>
        </w:rPr>
        <w:t>Директор МБОУ «Краснолипьевская школа»</w:t>
      </w:r>
    </w:p>
    <w:p>
      <w:pPr>
        <w:pStyle w:val="Style15"/>
        <w:spacing w:before="0" w:after="0"/>
        <w:ind w:left="36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86"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_______Н.И.Зубцова</w:t>
      </w:r>
    </w:p>
    <w:p>
      <w:pPr>
        <w:pStyle w:val="Style15"/>
        <w:spacing w:before="0" w:after="0"/>
        <w:ind w:left="3686" w:hanging="0"/>
        <w:jc w:val="center"/>
        <w:rPr/>
      </w:pPr>
      <w:r>
        <w:rPr>
          <w:b/>
          <w:bCs/>
        </w:rPr>
        <w:t>31.08. 2021 год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спортивно-массовых, физкультурно-спортивных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и социально-значимых мероприятий на 2021-2022 учебный год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Цель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знательного отношения к здоровому образу жизни, вовлечение школьников в систематический процесс занятия физической культурой и спортом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у обучающихся культуры здорового образа жизни, навыков сохранения собственного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ализация образовательных программ дополнительного образования детей физкультурно-спортивной направл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зличных форм активного спортивно-оздоровительного отдыха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подготовка команд обучающихся по различным видам спорта для участия в муниципальных и региональных соревнованиях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rFonts w:cs="&amp;quot;Times New Roman" w:ascii="&amp;quot;Times New Roman" w:hAnsi="&amp;quot;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sz w:val="28"/>
          <w:szCs w:val="28"/>
        </w:rPr>
        <w:t>Ожидаемые результаты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циональное использование внеурочного времени, укрепление здоровья и профилактика заболеваний, разностороннее физическое развитие обучающихс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ст числа обучающихся, участвующих в спортивно-массовых мероприятиях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спортивных достижений обучающихся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rFonts w:cs="&amp;quot;Times New Roman" w:ascii="&amp;quot;Times New Roman" w:hAnsi="&amp;quot;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включает в себя семь основных направлений развития спортивно-оздоровительной и спортивно-массовой работы в школе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деятельности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Обсуждение  на общем собрании педагогического коллектива  порядок проведения физкультминуток, подвижных игр на переменах, гимнастики перед занят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Руководитель спортивного клуба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 классах о режиме дня школьника, о порядке проведения гимнастики, подвижных игр на переменах и физкультминуто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ижных игр и занятий физическими упражнениями на больших перемен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В</w:t>
            </w: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 xml:space="preserve">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Руководитель школьного спортивного клуба, члены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физкультминуток  на урок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В</w:t>
            </w: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 xml:space="preserve">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Руководитель спортивного клуба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center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ая работа в классах и секциях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ах назначить физоргов, ответственных за проведение подвижных игр на больших переменах и организующих команды для участия в соревнования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писание занятий секций, тренировок коман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З</w:t>
            </w: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ам. директора по УВР,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секц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З</w:t>
            </w: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ам. директора по УВР учитель физической культуры, руководители спортивных секц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готовка команд классов по видам спорта, включенным во внутришкольную спартакиа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В</w:t>
            </w: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 xml:space="preserve">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Часов здоровья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В</w:t>
            </w: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 xml:space="preserve"> течение учебного год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Здоровый образ жизн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В</w:t>
            </w: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 xml:space="preserve"> течение учебного год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урочная работа в школе (в соответствии с календарным планом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районных соревнования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во время выполнения домашних зад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и пропаганда здорового образа жизн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доровый марафон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Старшая вожатая Классные руководители 1-11 классов Руководитель спортивного клуба</w:t>
            </w:r>
          </w:p>
        </w:tc>
      </w:tr>
      <w:tr>
        <w:trPr>
          <w:trHeight w:val="11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, учащихся 1-4 классов на тему " Мы любим спорт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енняя гимнастика школьника», «Гигиена школьника», «Отказ от вредных привычек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ого листка спортивной жизни в школе - «Спортивный калейдоскоп» в компьютерной обработк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 xml:space="preserve">Руководитель школьного спортивного клуб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«Олимпийский дневник России», «Играем в городки», «Интересное в мире спорта»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правильной осанки у детей», «Распорядок дня и двигательный режим школьника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беседы для роди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экскурсий, походов (в течение го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с участием родителей (в течение года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  <w:t>Классные руководители 1-11 классов Руководитель спортивного клуба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  <w:sz w:val="28"/>
                <w:szCs w:val="28"/>
              </w:rPr>
            </w:pPr>
            <w:r>
              <w:rPr>
                <w:rFonts w:cs="&amp;quot;Times New Roman" w:ascii="&amp;quot;Times New Roman" w:hAnsi="&amp;quot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6:00Z</dcterms:created>
  <dc:creator>Организаторы</dc:creator>
  <dc:description/>
  <cp:keywords/>
  <dc:language>en-US</dc:language>
  <cp:lastModifiedBy>Admin</cp:lastModifiedBy>
  <cp:lastPrinted>2021-10-14T19:11:00Z</cp:lastPrinted>
  <dcterms:modified xsi:type="dcterms:W3CDTF">2021-10-14T16:24:00Z</dcterms:modified>
  <cp:revision>14</cp:revision>
  <dc:subject/>
  <dc:title/>
</cp:coreProperties>
</file>