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0</wp:posOffset>
            </wp:positionH>
            <wp:positionV relativeFrom="paragraph">
              <wp:posOffset>-654050</wp:posOffset>
            </wp:positionV>
            <wp:extent cx="1579880" cy="156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0</wp:posOffset>
                </wp:positionH>
                <wp:positionV relativeFrom="paragraph">
                  <wp:posOffset>51435</wp:posOffset>
                </wp:positionV>
                <wp:extent cx="212407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31.08.2021 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5pt;height:68.25pt;mso-wrap-distance-left:9.05pt;mso-wrap-distance-right:9.05pt;mso-wrap-distance-top:0pt;mso-wrap-distance-bottom:0pt;margin-top:4.0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ий 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31.08.2021 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Зубцова Н.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каз №98а от  31.08.2021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школьного спортивного клуба «Лиде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луба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Ш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дер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блем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4790" cy="1373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м, смелым, сильным и ловким,  со спортом всегда по пути"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тва. Приложение № 1</w:t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й организации, на базе  которой создан  Ш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бюджетное общеобразовательное учреждение Репьёвского муниципального района Воронежской области "Краснолипьевская средняя общеобразовательная школ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 регламентирующие деятельность ШС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2021 – 2022 учебный го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ШСК по следующим уровням образован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портивных достижений членов (участников) в физкультурно – оздоровительных и спортивно – массовых мероприятиях различного уровня организации за 2021- 2022 учебный год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информационный ресур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и интерн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 сайте школы: https://vk.com/krasnolipye_school</w:t>
            </w:r>
          </w:p>
        </w:tc>
      </w:tr>
      <w:tr>
        <w:trPr>
          <w:trHeight w:val="1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ической печа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Инфоуро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лятва клуб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__, (Фамилия, имя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тупая в школьный спортивный клуб «Лидер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бюджетное общеобразовательное учреждение Репьевского муниципального района Воронежской области "Краснолипьевская средняя общеобразовательная школа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лянусь: Строго выполнять Устав клуба, хорошо учиться и помогать в учебе и занятиях спортом товарищам. Говорить правду, бороться с несправедливостью, обманом, злом. Заботиться о товарищах, действуя по принципу «одни за всех, и все за одного», дорожить честью своего учебного заведения. Постоянно работать над собой, развивать силу воли, совершенствовать свой характер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Таблиц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(участников) клуба «Лиде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культурно – оздоровительных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 – массовых мероприят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ого уровня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- 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44"/>
        <w:gridCol w:w="1042"/>
        <w:gridCol w:w="1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ероприятия          (школьный, муниципальный, региональный, всеросс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 футбол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оч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оч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шный спор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минто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 №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  <w:t>Положение о школьном спортивном клубе «Лидер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1.Общие полож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пределяет общий порядок организации и работы школьного спортивного клуб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Школьный спортивный клуб – добровольное общественное объединение, способствующее развитию физической культуры и спорта в школ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бщее руководство клубом осуществляется Советом клуб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Состав Совета клуба утверждается администрацией школ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Школьный спортивный клуб имеет свое название, символику, атрибутику, единую спортивную форму или другие знаки отличия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2. Цели и задачи работы Клуб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обучающихся: ценностного отношения к своему здоровью, привычки к активному и здоровому образу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беспечить внеурочную занятость детей «группы риск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Развивать у школьников общественную активность и трудолюбие, творчество и организаторские способ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ивлекать к спортивно-массовой работе в клубе известных спортсменов, ветеранов спорта, родителей учащихся школы, общественные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3. Направления деятельности Клуб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Информационное обеспечение спортивной жизни школы через школьную газету, стенные газеты, сменные информационные стенды, интернет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4. Структура Совета Клуб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е Совета Клуба могут быть: Председатель, его заместитель    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5. Права Совета спортивного Клуб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Избирать (назначать) председателя Совета спортивного клуб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6. Организация работы Клуб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Организация работы по физическому воспитанию учащихся 1-9-х классов,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 , Советом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Иные раздел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3. 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вник спортивных достижений и книга рекордов учащихся школы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050</wp:posOffset>
            </wp:positionH>
            <wp:positionV relativeFrom="paragraph">
              <wp:posOffset>-654050</wp:posOffset>
            </wp:positionV>
            <wp:extent cx="1579880" cy="1562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0</wp:posOffset>
                </wp:positionH>
                <wp:positionV relativeFrom="paragraph">
                  <wp:posOffset>51435</wp:posOffset>
                </wp:positionV>
                <wp:extent cx="212407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31.08.2021 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5pt;height:68.25pt;mso-wrap-distance-left:9.05pt;mso-wrap-distance-right:9.05pt;mso-wrap-distance-top:0pt;mso-wrap-distance-bottom:0pt;margin-top:4.0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ий 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31.08.2021 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Зубцова Н.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каз №98а от  31.08.2021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ста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кольного спортивного клуба "Лидер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Школьный спортивный клуб "Лидер", в   дальнейшем   именуемый (ШСК), создан в МБОУ «Краснолипьевская школа» 2015 году, согласно, приказу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тодических рекомендациях по созданию и организации деятельности школьных спортивных клубо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ШСК является общественной организацией, она создана на добровольных началах по инициативе учащихся, учителей и родителей. Работа ШСК строится в соответствии с уставом ШСК, принципами государственной системы физического воспитания при широкой инициативе обществ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ШСК, выполняя свои  уставные  задачи,  действует  на основе Конституции Российской Федерации, Федерального  закона  "Об  общественных объединениях", Гражданского кодекса Российской Федерации, Закона РФ “Об образовании", Закона РФ “О физической культуре и спорте в Российской Федерации”, настоящего устава, руководствуется  общепризнанными  международными  принципами, нормами   и стандар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ШСК может иметь символику, название, эмблему, флаги, вымпелы, единую спортивную форму и иные знаки отлич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 ШСК осуществляет свою работу на основе демократии, гласности, инициативы и самодеятельности своих членов, выборности руководящих органов и их отчетности перед коллекти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  Местонахождение руководящего органа (Совета ШСК)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БОУ Краснолипьевская СО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ортзал, кабинет физической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Цели и задачи ШС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СК является организация и совершенствование спортивно-массовой работы в школе, организация спортивных праздников и активного отдыха по семейному принципу, с привлечением жителей села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2. Достижение указанной цели осуществляется посредством решения следующих стоящих перед ШСК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развития массовых и индивидуальных форм физкультурно-оздоровительной и спортивной работы в шко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зличных форм спортивной жизни, среди обучающихся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обучающихся школы к объединению на основе общности интересов в команды по различным видам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 обучающихся школы, родителей, жителей села  устойчивого интереса к  систематическим занятиям физической культурой, спортом, туризмом и приобщение к здоровому образу жизн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3. Для достижения указанной цели ШСК осуществляет следующие виды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ети физкультурного актива во всех классах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открытию спортивных се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портивно-массовых мероприятий, соревнований среди обучающихся школы, родителей, жильцов села и с воспитанниками других клуб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подготовка команд воспитанников ШСК по различным видам спорта, для участия в соревнованиях различного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активного спортивно-оздоровительного отдыха обучающих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воей деятельности ШСК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села и рай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 Права Ш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1. ШСК имеет  право  в   порядке,   предусмотренном   действующим законодательств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выработке решений  органов управления школ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обрания, митинги, ше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ные полномочия, предусмотренные законами об общественных объедин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ть с инициативами по вопросам, имеющим отношение к реализации своих уставных целей, поддерживать прямые  контакты и связи  с другими  спортивными организациями и клуб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2. ШСК может осуществлять иные права, предусмотренные действующим законодательством РФ, и соответствующие уставным целям и задачам ШС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 Обязанности ШСК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1. ШСК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законодательство Российской Федерации, общепризнанные принципы и  нормы, касающиеся сферы своей деятельности, а также нормы, предусмотренные  настоящим   уставом и иными учредительными докумен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информировать общественность о свое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Участники ШСК, их права и обязан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Членами ШСК могут  быть физические лица,  достигшие  возраста 8 лет. Юридические лица могут быть участниками ШС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4. Члены ШСК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 пользоваться спортивным инвентарем, оборудованием и сооружениями, а также методическими пособия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консультации у преподавателей ШС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ь и быть избранными в Совет ШС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проходить медицинское обследова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по совершенствованию работы ШС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общих собр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ь и быть избранным  в  руководящие  и  контрольно-ревизионный органы ШС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о планируемых ШСК меропри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о всех мероприятиях, проводимых ШСК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5. Члены ШСК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в ШСК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решения руководящих органов ШС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участвовать в работе органов, в которые они избра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техники безопасности при проведении занятий,  установленный порядок работы ШСК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 относиться к спортивному инвентарю, оборудованию, сооружениям и иному имуществу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ть личный пример здорового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. Руководящие органы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Общее собр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им руководящим органом  ШСК   является   общее   собрание участников, созываемое Советом ШСК не реже одного раза в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очередное общее собрание может быть созвано по требованию не менее чем одной трети участников ШСК или по решению руковод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оры проведения общего собрания обязаны известить об этом собрании всех участников ШСК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е собрание правомоч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 его работе принимают участие более половины участников ШСК, направивших в Совет ШСК уведомление согласно настоящему устав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количество присутствующих на собрании участников меньше при условии, что имеются документы, подтверждающие приглашение на общее собрание всех участников ШСК, направивших в Совет ШСК уведомление согласно настоящему уста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шения принимаются большинством голосов от числа присутствующих на общем собрании участников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 исключительной компетенции общего собрания относятся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я и ликвидация ШСК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устава, внесение изменений и дополнений в Устав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членов Совета ШСК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ежегодного отчета Совета ШС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6.2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Совет ШСК, Председатель Совета Ш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действующим руководящим органом ШСК является  Совет ШСК, избираемый общим собранием  на  2  года  и  подотчетный  общему собранию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членов совета не может быть менее трех человек.  Члены Совета ШСК из своего состава выбирают председателя совета на срок действия полномочий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 ШСК осуществляет   права   и   исполняет   обязанности от имени Ш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ШСК решает все вопросы, связанные с деятельностью ШСК, кроме тех, что отнесены к исключительной компетенции общего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ет реализации инициатив воспитанников во внеучебной деятельности,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воспитанников о деятельности районной и сельской системы самоуправления, содействует организации спортивных программ и проектов как на территории школы и вне 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шения принимаются простым большинством голосов от общего числа членов Совета Ш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ШСК выполняет организационно-распорядительные функции, организует подготовку и проведение заседаний Совета Ш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7.  Порядок внесения дополнений и изменений в уста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зменения и дополнения в Устав вносят по решению общего  собрания учас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 Изменения и дополнения в Уставе ШСК приобретают силу с момента принятие решения о внесении изменений и дополнений в Устав на общем собрании участников ШС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. Реорганизация и ликвидация Ш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Реорганизацию   ШСК  (слияние,   присоединение,    разделение, выделение или ликвидацию) осуществляют по решению общего соб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Ликвидируют ШСК по решению общего собрания, либо в порядке, установленно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  Все дела  ликвидированного  ШСК   (учредительные   документы, протоколы, приказы и т.п.) передают по описи в архи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ы спортивного клуб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Направление деятельности </w:t>
            </w:r>
            <w:r>
              <w:rPr>
                <w:b/>
                <w:sz w:val="27"/>
                <w:szCs w:val="27"/>
              </w:rPr>
              <w:t xml:space="preserve">/ </w:t>
            </w: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3465"/>
                <w:tab w:val="left" w:pos="709" w:leader="none"/>
              </w:tabs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Физкультурно-оздоровительные мероприятия в режиме учебного дн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465"/>
                <w:tab w:val="left" w:pos="0" w:leader="none"/>
              </w:tabs>
              <w:spacing w:lineRule="atLeast" w:line="24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  <w:lang w:val="ru-RU" w:eastAsia="ru-RU"/>
              </w:rPr>
            </w:pPr>
            <w:r>
              <w:rPr>
                <w:b w:val="false"/>
                <w:i w:val="false"/>
                <w:sz w:val="27"/>
                <w:szCs w:val="27"/>
                <w:lang w:val="ru-RU" w:eastAsia="ru-RU"/>
              </w:rPr>
              <w:t>Обсуждение  на общем собрании педагогического коллектива  порядок проведения физкультминуток, подвижных игр на переменах, гимнастики перед занят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Директор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Руководитель спортивного клуба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Старшая вожат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еды в классах о режиме дня школьника, о порядке проведения гимнастики, подвижных игр на переменах и физкультминуто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Классные руководители 1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одвижных игр и занятий физическими упражнениями на больших перемен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В</w:t>
            </w: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 xml:space="preserve">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Руководитель школьного спортивного клуба, члены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 физкультминуток  на урок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В</w:t>
            </w: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 xml:space="preserve">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Учителя-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Руководитель спортивного клуба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center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портивная работа в классах и секциях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классах назначить физоргов, ответственных за проведение подвижных игр на больших переменах и организующих команды для участия в соревнования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 xml:space="preserve">Руководитель школьного спортивного клуб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ить расписание занятий секций, тренировок коман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З</w:t>
            </w: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ам. директора по УВР,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 xml:space="preserve">Руководитель школьного спортивного клуб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Организация секц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З</w:t>
            </w: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ам. директора по УВР учитель физической культуры, руководители спортивных секц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Подготовка команд классов по видам спорта, включенным во внутришкольную спартакиа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В</w:t>
            </w: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 xml:space="preserve">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 xml:space="preserve">Руководитель школьного спортивного клуб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«Часов здоровья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В</w:t>
            </w: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 xml:space="preserve"> течение учебного год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Классные руководители 1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ые часы «Здоровый образ жизн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В</w:t>
            </w: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 xml:space="preserve"> течение учебного год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неурочная работа в школе (в соответствии с календарным планом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частие в районных соревнования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культминутки во время выполнения домашних зад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3465"/>
                <w:tab w:val="left" w:pos="993" w:leader="none"/>
              </w:tabs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Агитация и пропаганда здорового образа жизн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ция «Здоровый марафон»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Старшая вожатая Классные руководители 1-11 классов Руководитель спортивного клуба</w:t>
            </w:r>
          </w:p>
        </w:tc>
      </w:tr>
      <w:tr>
        <w:trPr>
          <w:trHeight w:val="11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ы рисунков, учащихся 1-4 классов на тему " Мы любим спорт"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Утренняя гимнастика школьника», «Гигиена школьника», «Отказ от вредных привычек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уск информационного листка спортивной жизни в школе - «Спортивный калейдоскоп» в компьютерной обработк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четверт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Руководитель школьного спортивного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стендов «Олимпийский дневник России», «Играем в городки», «Интересное в мире спорта»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бота с родителями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Классные руководители 1-11 классов</w:t>
            </w:r>
          </w:p>
        </w:tc>
      </w:tr>
      <w:tr>
        <w:trPr>
          <w:trHeight w:val="18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Воспитание правильной осанки у детей», «Распорядок дня и двигательный режим школьника»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четверт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Классные руководители 1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ции, беседы для родителе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совместных экскурсий, походов (в течение го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спортивных мероприятий с участием родителей (в течение года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  <w:t>Классные руководители 1-11 классов Руководитель спортивного клуба</w:t>
            </w:r>
          </w:p>
          <w:p>
            <w:pPr>
              <w:pStyle w:val="Style15"/>
              <w:spacing w:before="0" w:after="0"/>
              <w:jc w:val="center"/>
              <w:rPr>
                <w:rFonts w:ascii="&amp;quot;Times New Roman" w:hAnsi="&amp;quot;Times New Roman" w:cs="&amp;quot;Times New Roman"/>
                <w:sz w:val="27"/>
                <w:szCs w:val="27"/>
              </w:rPr>
            </w:pPr>
            <w:r>
              <w:rPr>
                <w:rFonts w:cs="&amp;quot;Times New Roman" w:ascii="&amp;quot;Times New Roman" w:hAnsi="&amp;quot;Times New Roman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3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7"/>
          <w:szCs w:val="27"/>
          <w:lang w:eastAsia="ru-RU"/>
        </w:rPr>
        <w:t> </w:t>
      </w:r>
    </w:p>
    <w:p>
      <w:pPr>
        <w:pStyle w:val="Normal"/>
        <w:tabs>
          <w:tab w:val="clear" w:pos="708"/>
          <w:tab w:val="left" w:pos="8507" w:leader="none"/>
        </w:tabs>
        <w:spacing w:before="0" w:after="20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19:00Z</dcterms:created>
  <dc:creator>наталия</dc:creator>
  <dc:description/>
  <cp:keywords/>
  <dc:language>en-US</dc:language>
  <cp:lastModifiedBy>Admin</cp:lastModifiedBy>
  <cp:lastPrinted>2017-03-12T07:58:00Z</cp:lastPrinted>
  <dcterms:modified xsi:type="dcterms:W3CDTF">2021-10-14T16:44:00Z</dcterms:modified>
  <cp:revision>10</cp:revision>
  <dc:subject/>
  <dc:title/>
</cp:coreProperties>
</file>