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функциональной грамотности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Заходим по ссылке на сайт  </w:t>
      </w:r>
      <w:hyperlink r:id="rId2" w:tgtFrame="_blank">
        <w:r>
          <w:rPr>
            <w:rStyle w:val="InternetLink"/>
            <w:rFonts w:cs="Arial" w:ascii="Arial" w:hAnsi="Arial"/>
            <w:color w:val="2222CC"/>
            <w:sz w:val="23"/>
            <w:szCs w:val="23"/>
          </w:rPr>
          <w:t>https://fg.resh.edu.ru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27126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mbria" w:ascii="Cambria" w:hAnsi="Cambria"/>
          <w:sz w:val="24"/>
          <w:szCs w:val="24"/>
        </w:rPr>
        <w:t>Далее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ходим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к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итель</w:t>
      </w:r>
      <w:r>
        <w:rPr>
          <w:rFonts w:cs="Blackadder ITC" w:ascii="Blackadder ITC" w:hAnsi="Blackadder IT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lackadder ITC" w:hAnsi="Blackadder ITC" w:cs="Blackadder ITC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дим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огин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оль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латформы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ЭШ</w:t>
      </w:r>
    </w:p>
    <w:p>
      <w:pPr>
        <w:pStyle w:val="Normal"/>
        <w:ind w:left="720" w:hanging="0"/>
        <w:rPr>
          <w:rFonts w:ascii="Blackadder ITC" w:hAnsi="Blackadder ITC" w:cs="Blackadder ITC"/>
          <w:sz w:val="24"/>
          <w:szCs w:val="24"/>
        </w:rPr>
      </w:pPr>
      <w:r>
        <w:rPr>
          <w:rFonts w:cs="Blackadder ITC" w:ascii="Blackadder ITC" w:hAnsi="Blackadder ITC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82866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выбираем «Создать мероприятие»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698490" cy="321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м название мероприятия( любое, какое будет удобно учителю) , я написала МОНИТОРИНГ и выбираем один критерий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307965" cy="348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дату и нажимаем на «Укажите КИМ»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1115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 вас откроется  список классов , вы  выбираете нужный вам класс ,вариант и  нажимаете  «Выбрать»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1300" cy="300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 же создает 2 вариант и нажимаем «Сохранить»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6685" cy="364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935" cy="319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появится код мероприятия, которое вы  назначили ,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6050" cy="363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жимаете «Добавить класс»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5955" cy="3217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Указываем класс и количество тестируемых, сохраняем, после этого скачиваем коды  (документ формата ехс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  и раздаем их детям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9605" cy="321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входят по  этой же ссылке </w:t>
      </w:r>
      <w:hyperlink r:id="rId14" w:tgtFrame="_blank">
        <w:r>
          <w:rPr>
            <w:rStyle w:val="InternetLink"/>
            <w:rFonts w:cs="Arial" w:ascii="Arial" w:hAnsi="Arial"/>
            <w:color w:val="2222CC"/>
            <w:sz w:val="23"/>
            <w:szCs w:val="23"/>
          </w:rPr>
          <w:t>https://fg.resh.edu.ru/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, но выбирают  « Войти как обучающийся», вводят  код мероприятия и пароль, начинают выполнять задания 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6496685" cy="3648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fg.resh.edu.ru/" TargetMode="External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2:00Z</dcterms:created>
  <dc:creator>User</dc:creator>
  <dc:description/>
  <cp:keywords/>
  <dc:language>en-US</dc:language>
  <cp:lastModifiedBy>User</cp:lastModifiedBy>
  <dcterms:modified xsi:type="dcterms:W3CDTF">2021-09-30T17:31:00Z</dcterms:modified>
  <cp:revision>7</cp:revision>
  <dc:subject/>
  <dc:title/>
</cp:coreProperties>
</file>