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rFonts w:ascii="Arial" w:hAnsi="Arial" w:cs="Arial"/>
          <w:b w:val="false"/>
          <w:b w:val="false"/>
          <w:bCs w:val="false"/>
          <w:sz w:val="32"/>
        </w:rPr>
      </w:pPr>
      <w:r>
        <w:rPr/>
        <w:drawing>
          <wp:inline distT="0" distB="0" distL="0" distR="0">
            <wp:extent cx="699135" cy="748665"/>
            <wp:effectExtent l="0" t="0" r="0" b="0"/>
            <wp:docPr id="1" name="Герб черно-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ерно-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епьё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795" w:leader="none"/>
          <w:tab w:val="left" w:pos="7140" w:leader="none"/>
          <w:tab w:val="left" w:pos="7920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</w:rPr>
        <w:t xml:space="preserve">29  </w:t>
      </w:r>
      <w:r>
        <w:rPr>
          <w:b/>
          <w:sz w:val="28"/>
          <w:szCs w:val="28"/>
        </w:rPr>
        <w:t>.09.2021 г.</w:t>
        <w:tab/>
        <w:t>№</w:t>
        <w:tab/>
        <w:t>427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с.Репьё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ом плане мероприятий, направленных на формирование и оценку функциональной грамотности обучающихся общеобразовательных организаций, на 2021/2022 учебный год в Репьёвском муниципальном райо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На основании приказа департамента образования ,науки и молодежной политики Воронежской области от 17.09.2021 года № 1239 «</w:t>
      </w:r>
      <w:r>
        <w:rPr>
          <w:bCs/>
          <w:sz w:val="28"/>
          <w:szCs w:val="28"/>
        </w:rPr>
        <w:t>О региональном плане мероприятий, направленных на формирование и оценку функциональной грамотности обучающихся общеобразовательных организаций, на 2021/2022 учебный год в Воронеж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sz w:val="28"/>
          <w:szCs w:val="28"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022 учебный год в Репьёвском муниципальном район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значить муниципальным координатором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 Терехову Ю.Н. инспектора по образова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С целью оказания методической поддержки педагогам общеобразовательных организаций создать муниципальную команду в состав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Терехова Ю.Н.- инспектор отдела по образова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орбунова Н.М.- методист отдела по образова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фимова О.Н.- инспектор отдела по образ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по образованию                                           Н.П.Дом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 приказом ознакомлены:             «__»________ 2021.г.     ___________Ю.Н.Терех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.г.     ___________Н.М.Горбу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__»________ 2021.г.     ___________О.Н.Ефим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«__»________ 2021.г.     ___________Е.П.Малыхи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«__»________ 2021г.     ___________ Т.П.Хуторная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.г.     ___________ Н.И.Зубцова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Л.В.Молокан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И.В.Скворц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М.М.Кондратенк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«__»________ 2021г.     ___________ Е.Н.Горбунова </w:t>
      </w:r>
    </w:p>
    <w:p>
      <w:pPr>
        <w:sectPr>
          <w:type w:val="nextPage"/>
          <w:pgSz w:w="11906" w:h="16838"/>
          <w:pgMar w:left="1985" w:right="566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«__»________ 2021г.     ___________ В.И.Мельник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иказу отдела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«_29__»  сентября 2021 г. № 427 </w:t>
      </w:r>
    </w:p>
    <w:p>
      <w:pPr>
        <w:pStyle w:val="Normal"/>
        <w:jc w:val="center"/>
        <w:rPr/>
      </w:pPr>
      <w:r>
        <w:rPr>
          <w:b/>
          <w:bCs/>
        </w:rPr>
        <w:t>Муниципальный план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</w:r>
      <w:r>
        <w:rPr/>
        <w:t xml:space="preserve"> в Репьёвском муниципальном районе</w:t>
      </w:r>
    </w:p>
    <w:tbl>
      <w:tblPr>
        <w:tblW w:w="151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1505"/>
        <w:gridCol w:w="3031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– индикатор реализации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организации – муниципального координатора по вопросам формирования и оценки функциональных грамотностей обучающихся (читательская грамотность, математическая грамотность, естественно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образова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й команды с целью методической поддержки педагогов общеобразовательных организаций (3 человек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проведение семинаров-совещаний по вопросам формирования и оценки функциональной грамотности обучающихся с руководителями РМО и представителями профессиональных педагогических сообще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– октябрь 2021</w:t>
            </w:r>
          </w:p>
          <w:p>
            <w:pPr>
              <w:pStyle w:val="Normal"/>
              <w:jc w:val="center"/>
              <w:rPr/>
            </w:pPr>
            <w:r>
              <w:rPr/>
              <w:t>Апре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браз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письмо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баз данных педагогов и обучающихся 8-9 классов общеобразовательных организаций посредством регистрации на федеральной платформе</w:t>
            </w:r>
            <w:hyperlink r:id="rId3">
              <w:r>
                <w:rPr>
                  <w:rStyle w:val="InternetLink"/>
                </w:rPr>
                <w:t>https://fg.resh.edu.ru/</w:t>
              </w:r>
            </w:hyperlink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координа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обучающимися 8-9 классов входной диагностики на федеральной платформе</w:t>
            </w:r>
            <w:hyperlink r:id="rId4">
              <w:r>
                <w:rPr>
                  <w:rStyle w:val="InternetLink"/>
                </w:rPr>
                <w:t>https://fg.resh.edu.ru/</w:t>
              </w:r>
            </w:hyperlink>
            <w:r>
              <w:rPr/>
              <w:t>с целью определения уровня сформированности функциональных грамот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ов мероприятий, направленных на формирование и оценку функциональной грамотности обучающихся общеобразовательных организаций, на 2021/2022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 акты, размещенные на официальных источниках в сети «Интернет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егистрации педагогов и обучающихся на федеральной платформ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наличия утвержденных планов работ по вопросам формирования и оценки функциональной грамотности обучающихся на муниципальном уровне и уровне образовательных организаций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управленческих команд и педагогов 8-9 классов общеобразовательных организаций в курсах повышения квалификации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, 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едагогов 5-7 классов общеобразовательных организаций в курсах повышения квалификации по вопросам формирования и оценки функциональной грамотности обучающихся с учетом выявленных результатов диагностик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1 – февра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, локальные нормативные акты, результаты мониторинг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-просветительская работа – освещение в средствах массовой информации хода реализации комплекса мероприятий по вопросам функциональной грамотности и его результ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, общеобразовательны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в муниципальных С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включения в рабочие программы воспитания элементов, направленных на формирование функциональных грамотностей обучающихся, разработанных совместно с РДШ, образовательным центром «Орион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рограммы дополнительного образования обучающихся 5-8 классов, направленных на формирование функциональных грамот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– май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 координа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ДО «ЦД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еализации муниципального плана мероприятий по вопросам формирования и оценки функциональной грамотност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ое пись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муниципальной команды методического сопровождения за счет формирования базы сетевых педагогов-наставников на основании анали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фициальное письмо, база данных наставников, размещенная в сети «Интернет» на официальном сайте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плана мероприятий по вопросам формирования и оценки функциональной грамотности обучающихся на 2022/2023 учебный год на основе анали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акт, официальное письмо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1560" w:gutter="0" w:header="0" w:top="56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Metod-2</dc:creator>
  <dc:description/>
  <cp:keywords/>
  <dc:language>en-US</dc:language>
  <cp:lastModifiedBy>WS</cp:lastModifiedBy>
  <cp:lastPrinted>2021-09-30T15:55:00Z</cp:lastPrinted>
  <dcterms:modified xsi:type="dcterms:W3CDTF">2021-09-30T13:12:00Z</dcterms:modified>
  <cp:revision>76</cp:revision>
  <dc:subject/>
  <dc:title> </dc:title>
</cp:coreProperties>
</file>