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ое тестирование обучающихся 7-11 классов МБОУ  «Краснолипьевская школа», направленное на раннее выявление  немедицинского потребления наркотических веществ и психотропн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9.21 г. (в режиме Онлай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 социально-психологического тестирования по клас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0-11.40 -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30 -10.30 -10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30- 10.30- 9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30 -13.00 -8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0-11.40 -7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обеспечивающая организационно-техническое сопровождение социально-психологического тестирования в состав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- Дубровских Г.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Аралова Н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– Миляева С.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цева Е.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а Е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 Н.И. Зубц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1:00Z</dcterms:created>
  <dc:creator>Краснолипьевская шк</dc:creator>
  <dc:description/>
  <cp:keywords/>
  <dc:language>en-US</dc:language>
  <cp:lastModifiedBy>школа</cp:lastModifiedBy>
  <cp:lastPrinted>2021-09-14T16:04:00Z</cp:lastPrinted>
  <dcterms:modified xsi:type="dcterms:W3CDTF">2021-09-14T13:04:00Z</dcterms:modified>
  <cp:revision>4</cp:revision>
  <dc:subject/>
  <dc:title/>
</cp:coreProperties>
</file>