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Краснолипьевская школа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пьёвский муниципальны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неж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отокол №1  от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«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» 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2021г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     Никитина Т.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__Зубцова Н.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иказ №_93____ от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_31_» ___08________2021г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1-2022уч.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Heading3"/>
        <w:rPr>
          <w:rFonts w:ascii="Trebuchet MS" w:hAnsi="Trebuchet MS" w:eastAsia="Trebuchet MS" w:cs="Trebuchet MS"/>
          <w:i/>
          <w:i/>
          <w:sz w:val="40"/>
          <w:szCs w:val="40"/>
          <w:lang w:val="ru-RU"/>
        </w:rPr>
      </w:pPr>
      <w:r>
        <w:rPr>
          <w:rFonts w:eastAsia="Trebuchet MS" w:cs="Trebuchet MS" w:ascii="Trebuchet MS" w:hAnsi="Trebuchet MS"/>
          <w:i/>
          <w:sz w:val="40"/>
          <w:szCs w:val="40"/>
          <w:lang w:val="ru-RU"/>
        </w:rPr>
        <w:t xml:space="preserve">                       </w:t>
      </w:r>
    </w:p>
    <w:p>
      <w:pPr>
        <w:pStyle w:val="Style26"/>
        <w:jc w:val="both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я начальных   классов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гтева Ирина Николаевна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сшая квалификационная категория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убровских Галина Алексеевна                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ретинина Вера Николаевна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волгина Марина Николаевна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ервая квалификационная категор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Головащенко Сергей Владимирович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6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26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</w:t>
      </w:r>
    </w:p>
    <w:p>
      <w:pPr>
        <w:pStyle w:val="Style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с.Краснолипь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1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Физическая культура» составлена в соответствии с требованиями: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2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  по физической культуры В.И.Лях</w:t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Физическая культура» </w:t>
      </w:r>
      <w:r>
        <w:rPr>
          <w:rFonts w:cs="Times New Roman" w:ascii="Times New Roman" w:hAnsi="Times New Roman"/>
          <w:szCs w:val="24"/>
          <w:lang w:val="ru-RU"/>
        </w:rPr>
        <w:t xml:space="preserve">в 1-4 кл. отводится 262 ч: из них в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лассе – 58 ч(в 1четверти -1ч в неделю, во 2-4четв. -2ч), а с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классы – по 68 ч ежегодно.</w:t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обучения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i/>
          <w:iCs/>
          <w:color w:val="000000"/>
          <w:lang w:val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лавать, в том числе спортивными способ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передвижения на лыжах (для снежных регионов России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Физическая культура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ическая культу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Из истории физической культуры. </w:t>
      </w:r>
      <w:r>
        <w:rPr>
          <w:rStyle w:val="Zag11"/>
          <w:rFonts w:eastAsia="@Arial Unicode MS" w:cs="Times New Roman" w:ascii="Times New Roman" w:hAnsi="Times New Roman"/>
          <w:lang w:val="ru-RU"/>
        </w:rPr>
        <w:t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ические упражн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Физическая нагрузка и её влияние на повышение частоты сердечных сокращен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амостоятельные занят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Style w:val="Zag11"/>
          <w:rFonts w:eastAsia="@Arial Unicode MS" w:cs="Times New Roman" w:ascii="Times New Roman" w:hAnsi="Times New Roman"/>
          <w:lang w:val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амостоятельные игры и развлечения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рганизация и проведение подвижных игр (на спортивных площадках и в спортивных залах)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изкультурно-оздоровительная деятельность. </w:t>
      </w:r>
      <w:r>
        <w:rPr>
          <w:rStyle w:val="Zag11"/>
          <w:rFonts w:eastAsia="@Arial Unicode MS" w:cs="Times New Roman" w:ascii="Times New Roman" w:hAnsi="Times New Roman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ы дыхательных упражнений. Гимнастика для глаз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портивно-оздоровительная деятельность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Гимнастика с основами акробатик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Организующие команды и приёмы. </w:t>
      </w:r>
      <w:r>
        <w:rPr>
          <w:rStyle w:val="Zag11"/>
          <w:rFonts w:eastAsia="@Arial Unicode MS" w:cs="Times New Roman" w:ascii="Times New Roman" w:hAnsi="Times New Roman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Акробатические упражнен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Акробатические комбинаци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Упражнения на низкой гимнастической перекладине: </w:t>
      </w:r>
      <w:r>
        <w:rPr>
          <w:rStyle w:val="Zag11"/>
          <w:rFonts w:eastAsia="@Arial Unicode MS" w:cs="Times New Roman" w:ascii="Times New Roman" w:hAnsi="Times New Roman"/>
          <w:lang w:val="ru-RU"/>
        </w:rPr>
        <w:t>висы, перемах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Гимнастическая комбинац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Гимнастические упражнения прикладного характер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Лёгкая атлети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еговые упражнения: </w:t>
      </w:r>
      <w:r>
        <w:rPr>
          <w:rStyle w:val="Zag11"/>
          <w:rFonts w:eastAsia="@Arial Unicode MS" w:cs="Times New Roman" w:ascii="Times New Roman" w:hAnsi="Times New Roman"/>
          <w:lang w:val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Прыжковые упражнения: </w:t>
      </w:r>
      <w:r>
        <w:rPr>
          <w:rStyle w:val="Zag11"/>
          <w:rFonts w:eastAsia="@Arial Unicode MS" w:cs="Times New Roman" w:ascii="Times New Roman" w:hAnsi="Times New Roman"/>
          <w:lang w:val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рос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большого мяча на дальность разными способ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Метание: </w:t>
      </w:r>
      <w:r>
        <w:rPr>
          <w:rStyle w:val="Zag11"/>
          <w:rFonts w:eastAsia="@Arial Unicode MS" w:cs="Times New Roman" w:ascii="Times New Roman" w:hAnsi="Times New Roman"/>
          <w:lang w:val="ru-RU"/>
        </w:rPr>
        <w:t>малого мяча в вертикальную цель и на дальность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Лыжные гонк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ередвижение на лыжах; повороты; спуски; подъёмы; тормож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Подвижные и спортивные игры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 материале гимнастики с основами акробати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 материале лёгкой атлети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 материале лыжной подготов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эстафеты в передвижении на лыжах, упражнения на выносливость и координацию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 материале спортивных игр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Футбол: </w:t>
      </w:r>
      <w:r>
        <w:rPr>
          <w:rStyle w:val="Zag11"/>
          <w:rFonts w:eastAsia="@Arial Unicode MS" w:cs="Times New Roman" w:ascii="Times New Roman" w:hAnsi="Times New Roman"/>
          <w:lang w:val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Баскетбол: </w:t>
      </w:r>
      <w:r>
        <w:rPr>
          <w:rStyle w:val="Zag11"/>
          <w:rFonts w:eastAsia="@Arial Unicode MS" w:cs="Times New Roman" w:ascii="Times New Roman" w:hAnsi="Times New Roman"/>
          <w:lang w:val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олейбол: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щеразвивающие упражнения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На материале гимнастики с основами акробатик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гибкост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координаци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Формирование осанк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силовых способностей: </w:t>
      </w:r>
      <w:r>
        <w:rPr>
          <w:rStyle w:val="Zag11"/>
          <w:rFonts w:eastAsia="@Arial Unicode MS" w:cs="Times New Roman" w:ascii="Times New Roman" w:hAnsi="Times New Roman"/>
          <w:lang w:val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·кг, гантели до·100·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На материале лёгкой атлетик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координаци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бег с изменяющимся направлением по ограниченной опоре; пробег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быстроты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выносливост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</w:t>
        <w:noBreakHyphen/>
        <w:t>минутный бег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силовых способностей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вторное выполнение многоскоков; повторное преодоление препятствий (15—20 см); передача набивного мяча  в максимальном темпе, по кругу, из разных исходных положений; метание набивных мячей 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На материале лыжных гонок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витие координации: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Calibri" w:cs="Calibri"/>
          <w:b/>
          <w:sz w:val="28"/>
          <w:szCs w:val="28"/>
          <w:lang w:val="ru-RU"/>
        </w:rPr>
        <w:t xml:space="preserve">                          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Calibri" w:cs="Calibri"/>
          <w:b/>
          <w:sz w:val="28"/>
          <w:szCs w:val="28"/>
          <w:lang w:val="ru-RU"/>
        </w:rPr>
        <w:t xml:space="preserve">                      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по предмету «Физическая культура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Calibri" w:cs="Calibri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для 1 класс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(58 час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Инструктаж по ТБ. Ходьба под счет. Ходьба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на носках, на пятках</w:t>
            </w:r>
            <w:r>
              <w:rPr>
                <w:rFonts w:cs="Times New Roman" w:ascii="Times New Roman" w:hAnsi="Times New Roman"/>
                <w:bCs/>
                <w:w w:val="7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5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Ходьба под счет. Ходьба на носках, на пятках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Вызов ном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Ходьба с различным положением рук, под счет.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одвижная игра «Гуси-леб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Стартовая сдача контроль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Обычный бег, с  изменением направления движения, коротким, длинным и средним шагом.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 xml:space="preserve">Разновидности ходьбы. Бег с ускорением. </w:t>
            </w:r>
            <w:r>
              <w:rPr>
                <w:rFonts w:cs="Times New Roman" w:ascii="Times New Roman" w:hAnsi="Times New Roman"/>
                <w:spacing w:val="-12"/>
              </w:rPr>
              <w:t>Бег (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>30 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226" w:hanging="0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Прыжки на одной ноге, на двух на месте, с поворотом на 9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48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Прыжки на одной ноге, на двух ногах с продвижением вперед. Под</w:t>
              <w:softHyphen/>
              <w:t xml:space="preserve">вижная игра «Зайцы в огород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ы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жок в длину с места. Подвижная игра «Лисы и к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ние малого мяча 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а дальность, на заданное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ние малого мяча 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 горизонтальную цель.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одвижная игра «Кто дальше бросит»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200"/>
              <w:ind w:right="194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РУ. Метание набивного мяча из разных по</w:t>
              <w:softHyphen/>
              <w:t xml:space="preserve">ложений. </w:t>
            </w:r>
            <w:r>
              <w:rPr>
                <w:rFonts w:cs="Times New Roman" w:ascii="Times New Roman" w:hAnsi="Times New Roman"/>
                <w:spacing w:val="-4"/>
              </w:rPr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200"/>
              <w:ind w:right="194" w:firstLine="2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Стартовая сдача </w:t>
            </w:r>
            <w:r>
              <w:rPr>
                <w:rFonts w:cs="Times New Roman" w:ascii="Times New Roman" w:hAnsi="Times New Roman"/>
                <w:b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</w:rPr>
              <w:t>контроль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00"/>
              <w:ind w:right="48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Прыжки на одной ноге, на двух ногах с продвижением вперед. Под</w:t>
              <w:softHyphen/>
              <w:t xml:space="preserve">вижная игра «Зайцы в огород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ы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жок в длину с места. Подвижная игра «Лисы и к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ние малого мяча 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а дальность, на заданное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ние малого мяча 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 горизонтальную цель.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одвижная игра «Кто дальше бросит»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0" w:after="200"/>
              <w:ind w:right="194" w:firstLine="2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оссовая </w:t>
            </w:r>
            <w:r>
              <w:rPr>
                <w:rFonts w:cs="Times New Roman" w:ascii="Times New Roman" w:hAnsi="Times New Roman"/>
                <w:b/>
              </w:rPr>
              <w:t xml:space="preserve">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сти во время занятий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Чередование ходьбы </w:t>
            </w:r>
            <w:r>
              <w:rPr>
                <w:rFonts w:cs="Times New Roman" w:ascii="Times New Roman" w:hAnsi="Times New Roman"/>
                <w:lang w:val="ru-RU"/>
              </w:rPr>
              <w:t xml:space="preserve">и бег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(бег - 50 м, ходьба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100 м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ятна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3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Пятна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4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5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6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игра «Октябр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вномерный бег (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6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игра «Лови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7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Конники-спортсм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7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Лови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 xml:space="preserve">(8 мин)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Чередование ходьбы </w:t>
            </w:r>
            <w:r>
              <w:rPr>
                <w:rFonts w:cs="Times New Roman" w:ascii="Times New Roman" w:hAnsi="Times New Roman"/>
                <w:lang w:val="ru-RU"/>
              </w:rPr>
              <w:t xml:space="preserve">и бег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бег - 50 м, ходьба -100 м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Гуси-лебе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безопасности во время занятий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Чередование ходьбы </w:t>
            </w:r>
            <w:r>
              <w:rPr>
                <w:rFonts w:cs="Times New Roman" w:ascii="Times New Roman" w:hAnsi="Times New Roman"/>
                <w:lang w:val="ru-RU"/>
              </w:rPr>
              <w:t xml:space="preserve">и бег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(бег - 50 м, ходьба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100 м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ятна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3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Пятна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4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5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ru-RU"/>
              </w:rPr>
              <w:t>(6 мин)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игра «Октября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сти во время занятий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новная стойка. Построение в колонну по од</w:t>
            </w:r>
            <w:r>
              <w:rPr>
                <w:rFonts w:cs="Times New Roman" w:ascii="Times New Roman" w:hAnsi="Times New Roman"/>
                <w:lang w:val="ru-RU"/>
              </w:rPr>
              <w:t xml:space="preserve">ному. </w:t>
            </w:r>
            <w:r>
              <w:rPr>
                <w:rFonts w:cs="Times New Roman" w:ascii="Times New Roman" w:hAnsi="Times New Roman"/>
              </w:rPr>
              <w:t>Подвижная игра «Пройти бесшум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новная стойка. Построение в шеренг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ройти бесшумно»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сновная стойка. Построение в круг. </w:t>
            </w:r>
            <w:r>
              <w:rPr>
                <w:rFonts w:cs="Times New Roman" w:ascii="Times New Roman" w:hAnsi="Times New Roman"/>
              </w:rPr>
              <w:t>Подвижная игра «Со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ерекаты в группировке из упора сто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а коле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рестроение по звеньям, по заранее установ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енным ме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Ходьб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по гимнастической скамейке. Перешагива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рез мя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ыкание на вытянутые в стороны руки. </w:t>
            </w:r>
            <w:r>
              <w:rPr>
                <w:rFonts w:cs="Times New Roman" w:ascii="Times New Roman" w:hAnsi="Times New Roman"/>
              </w:rPr>
              <w:t xml:space="preserve">Повороты направо, нале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овороты направо, налево. Выполнение к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нд «Класс, шагом марш!», «Класс, стой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нд «Класс, шагом марш!», «Класс, стой!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pacing w:val="-2"/>
              </w:rPr>
              <w:t>«Запад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ерелезание через коня.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вижна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гра «Ниточка и иго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ерелезание через ко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ерелезание через коня. </w:t>
            </w:r>
            <w:r>
              <w:rPr>
                <w:rFonts w:cs="Times New Roman" w:ascii="Times New Roman" w:hAnsi="Times New Roman"/>
                <w:lang w:val="ru-RU"/>
              </w:rPr>
              <w:t>Подвижная игра «Фиг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релезание через горку матов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вижная игра «Светоф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</w:rPr>
              <w:t>Перелезание через горку м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вижные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сти во время заняти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К своим флажкам», «Дв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200"/>
              <w:ind w:firstLine="2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Класс, смирно!», «Метко в ц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0" w:after="200"/>
              <w:ind w:firstLine="2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Класс, смирно!», «Метко в цел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Точный расчет», «Погрузка арбу</w:t>
              <w:softHyphen/>
              <w:t>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Точный расчет», «Погрузка арбу</w:t>
              <w:softHyphen/>
              <w:t>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94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. 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гры «Через кочки и пенечки», «Кт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альше броси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94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. 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 xml:space="preserve">гры «Через кочки и пенечки», «Кт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альше броси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Волк во рву», «Посадка картош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РУ. </w:t>
            </w:r>
            <w:r>
              <w:rPr>
                <w:rFonts w:cs="Times New Roman" w:ascii="Times New Roman" w:hAnsi="Times New Roman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гры «Волк во рву», «Посадка картош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200"/>
              <w:ind w:right="226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. 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>гры «Мяч водящему», «Попади в обру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/>
            </w:pPr>
            <w:r>
              <w:rPr>
                <w:rStyle w:val="Zag11"/>
                <w:rFonts w:eastAsia="@Arial Unicode MS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56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200"/>
              <w:ind w:right="226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У. Подвиж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>гры «Мяч водящему», «Попади в обру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48" w:after="0"/>
              <w:ind w:right="-1" w:hanging="0"/>
              <w:jc w:val="both"/>
              <w:rPr>
                <w:rStyle w:val="Zag11"/>
                <w:rFonts w:eastAsia="@Arial Unicode MS"/>
                <w:lang w:val="ru-RU"/>
              </w:rPr>
            </w:pPr>
            <w:r>
              <w:rPr>
                <w:rStyle w:val="Zag11"/>
                <w:rFonts w:eastAsia="@Arial Unicode MS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before="48" w:after="0"/>
        <w:ind w:right="-1" w:hanging="0"/>
        <w:jc w:val="both"/>
        <w:rPr>
          <w:rStyle w:val="Zag11"/>
          <w:rFonts w:eastAsia="@Arial Unicode MS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 для 2класса</w:t>
      </w:r>
    </w:p>
    <w:p>
      <w:pPr>
        <w:pStyle w:val="Normal"/>
        <w:spacing w:before="48" w:after="0"/>
        <w:jc w:val="both"/>
        <w:rPr>
          <w:rStyle w:val="Zag11"/>
          <w:rFonts w:eastAsia="@Arial Unicode MS"/>
          <w:u w:val="single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(68 ч </w:t>
      </w:r>
      <w:r>
        <w:rPr>
          <w:rStyle w:val="Zag11"/>
          <w:rFonts w:eastAsia="@Arial Unicode MS"/>
          <w:b/>
          <w:u w:val="single"/>
          <w:lang w:val="ru-RU"/>
        </w:rPr>
        <w:t>– 2ч в неделю)</w:t>
      </w:r>
    </w:p>
    <w:p>
      <w:pPr>
        <w:pStyle w:val="Normal"/>
        <w:spacing w:before="48" w:after="0"/>
        <w:jc w:val="both"/>
        <w:rPr>
          <w:rStyle w:val="Zag11"/>
          <w:rFonts w:eastAsia="@Arial Unicode MS"/>
          <w:u w:val="single"/>
          <w:lang w:val="ru-RU"/>
        </w:rPr>
      </w:pPr>
      <w:r>
        <w:rPr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2228"/>
      </w:tblGrid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 урока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          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водный урок. ТБ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 урока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о легкой атлетик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овидности ходьбы, обычный бе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репление строевых упражнений (повороты налево, право, кругом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такое физкультур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 с ускор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 с ускор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ки 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й орган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вномерный бег в чередовании с ходьбой до пятисот метр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ание теннисного мяч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 да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ание теннисного мяч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 да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евые упраж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вномерный бег в чередовании с ходьб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прыжков в высо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а « Охотники и ут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ет челночного бе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репление навыка прыжка и развитие скоростно-силовых способнос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У. Эстаф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учивание иг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о-силовых способнос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тешествие в ле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ка плоскостоп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елый мя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Точка, точка, запятая»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Веселые прыж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Морское путешествие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гры и эстафе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авил подвижных иг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Б н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ах гимнас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у со скамей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кат наз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вырк вперед в группиров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а на лопатк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кувырка впере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вырок наз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вырок вперед и наза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У со скакал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прыжков со скакал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ка со скакалко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прыжков со скакал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е видам лазания на скамей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лазания на скамей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подтягива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вижные игры и эстаф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Б при игре с мяч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е ловле и передаче на месте баскетбольного мяч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дача двумя из-за головы, одной от плеч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ведению мяч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ча мяча в движ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ки мяча в кольц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репление элементов с/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в п/играх и эстафе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е прыжкам в высоту 30см 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высокого стар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игры и эстаф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е метанию мяча на да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репление метания мяча на да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прыжкам в дл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 Равномерный бег до 1000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ршенствование метания мяча на да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чет в беге 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 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ание мяча на дальность и в ц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Мяч водящему», «Охотники и ут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ы «Просо»,  «Двойные горелки»,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русским народным играм «Невод», «Заиньк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а «Черная палочка»,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войные горелки», «Черная палоч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двигательных качеств в РНИ «Каликало», « Калечина-малечина» и др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едение итога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 для 3класса</w:t>
      </w:r>
    </w:p>
    <w:p>
      <w:pPr>
        <w:pStyle w:val="Normal"/>
        <w:spacing w:before="48" w:after="0"/>
        <w:ind w:right="-1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(68 ч </w:t>
      </w:r>
      <w:r>
        <w:rPr>
          <w:rStyle w:val="Zag11"/>
          <w:rFonts w:eastAsia="@Arial Unicode MS"/>
          <w:b/>
          <w:u w:val="single"/>
          <w:lang w:val="ru-RU"/>
        </w:rPr>
        <w:t>– 2 ч в неделю)</w:t>
      </w:r>
    </w:p>
    <w:p>
      <w:pPr>
        <w:pStyle w:val="Normal"/>
        <w:shd w:fill="FFFFFF" w:val="clea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41"/>
        <w:gridCol w:w="1236"/>
      </w:tblGrid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 урок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          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онно-методические требования на уроках физической культу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стирование бега на 30 м с высокого стар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а челночного бе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челночного бега 3х10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особы метания мешочка (мяча) на д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метания мешочка на д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ас и его значение для спортивных игр с мяч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ая игра «Фу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ыжок в длину с разбе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ыжок в длину с разбега на результ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ный урок по прыжкам в длину с разбе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Контрольный урок по спортивной игре «Фу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Бег и ходьба. Преодоление малых препят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Бег и ходьба. Пас и его значение для спортивных игр с мяч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Бег по пересеченной местности.  Игра «Пустое мест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и ходьба.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Знакомство с общими принципами игры в футбо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Бег по пересеченной местности.   Спортивная игра «Фу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по пересеченной местности.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Тактические действия в защите и нападении. </w:t>
            </w:r>
            <w:r>
              <w:rPr>
                <w:rFonts w:eastAsia="Calibri" w:cs="Times New Roman" w:ascii="Times New Roman" w:hAnsi="Times New Roman"/>
              </w:rPr>
              <w:t>Отбор м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Бег и ходьба. Преодоление препят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и ходьба. </w:t>
            </w:r>
            <w:r>
              <w:rPr>
                <w:rFonts w:eastAsia="Calibri" w:cs="Times New Roman" w:ascii="Times New Roman" w:hAnsi="Times New Roman"/>
                <w:lang w:val="ru-RU"/>
              </w:rPr>
              <w:t>Ведение мяча внутренней и внешней частью подъема по пря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и ходьба. </w:t>
            </w:r>
            <w:r>
              <w:rPr>
                <w:rFonts w:eastAsia="Calibri" w:cs="Times New Roman" w:ascii="Times New Roman" w:hAnsi="Times New Roman"/>
                <w:lang w:val="ru-RU"/>
              </w:rPr>
              <w:t>Ведение мяча внутренней и внешней частью подъема по прямой, по дуге, с остановками по сигналу, между стойками, с обводкой сто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и ходьба. </w:t>
            </w:r>
            <w:r>
              <w:rPr>
                <w:rFonts w:eastAsia="Calibri" w:cs="Times New Roman" w:ascii="Times New Roman" w:hAnsi="Times New Roman"/>
                <w:lang w:val="ru-RU"/>
              </w:rPr>
              <w:t>Ведение мяча внутренней и внешней частью подъема по прямой, по дуге, с остановками по сигналу, между стойк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Бег по пересеченной местности.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становка катящегося мяча внутренней частью стопы. </w:t>
            </w:r>
            <w:r>
              <w:rPr>
                <w:rFonts w:eastAsia="Calibri" w:cs="Times New Roman" w:ascii="Times New Roman" w:hAnsi="Times New Roman"/>
              </w:rPr>
              <w:t>Частота сердечных сокращений, способы её измер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реодоление препятствий. Чередование бега и ходьбы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val="ru-RU"/>
              </w:rPr>
              <w:t>.  Контрольный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урок по спортивной игре «Фу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росс 1 км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роевые упражнения Инструктаж по Т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наклона вперед из положения стоя</w:t>
            </w: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FF0000"/>
                <w:lang w:val="ru-RU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ы выполнения кувырка впер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вырок наза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вы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йка на голо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йка на рук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Тестирование подъема туловища из положения лёжа. </w:t>
            </w:r>
            <w:r>
              <w:rPr>
                <w:rFonts w:eastAsia="Calibri" w:cs="Times New Roman" w:ascii="Times New Roman" w:hAnsi="Times New Roman"/>
                <w:bCs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говая тренир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ис завесом одной и двумя ногами на переклади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Лазанье и перелезание по гимнастической стенке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ыжки в скакалк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Тестирование подтягивания на низкой перекладине из виса лёжа согнувшись. </w:t>
            </w:r>
            <w:r>
              <w:rPr>
                <w:rFonts w:eastAsia="Calibri" w:cs="Times New Roman" w:ascii="Times New Roman" w:hAnsi="Times New Roman"/>
                <w:bCs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в скакалку в тройк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подъема туловища из положения лежа за 30 с 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в скакал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ы вращения обруч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стирование наклона вперед из положения стоя. </w:t>
            </w:r>
            <w:r>
              <w:rPr>
                <w:rFonts w:eastAsia="Calibri" w:cs="Times New Roman" w:ascii="Times New Roman" w:hAnsi="Times New Roman"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ортивная одеж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вижные игры  «Пустое место», «Белые медвед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ая  игра «Фу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вижная игра «Флаг на башн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утбольные упражнения в парах. Подвижная игра «Пустое мест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роски и ловля мяча в прах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ая игра «Осада город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едение мяча.  Подвижная игра «Подвижная це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стафеты с мяч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ила подвижных игр «Прыжки по полосам», «Волк  во рв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ая игра «Баскетбол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едение на месте правой и левой рукой.  </w:t>
            </w:r>
            <w:r>
              <w:rPr>
                <w:rFonts w:eastAsia="Calibri" w:cs="Times New Roman" w:ascii="Times New Roman" w:hAnsi="Times New Roman"/>
              </w:rPr>
              <w:t>Броски в ц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олейбо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роски мяча через волейбольную с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чность бросков мяча через волейбольную сет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овые упраж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стирование бега на 30 м с высокого старта. </w:t>
            </w:r>
            <w:r>
              <w:rPr>
                <w:rFonts w:eastAsia="Calibri" w:cs="Times New Roman" w:ascii="Times New Roman" w:hAnsi="Times New Roman"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челноч</w:t>
              <w:softHyphen/>
              <w:t>ного бега 3х10 м.</w:t>
            </w: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  <w:t xml:space="preserve"> 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.  Игра «Прыгающие воробуш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стирование прыжка в длину с места. </w:t>
            </w:r>
            <w:r>
              <w:rPr>
                <w:rFonts w:eastAsia="Calibri" w:cs="Times New Roman" w:ascii="Times New Roman" w:hAnsi="Times New Roman"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ание малого мяча в горизонтальную и вертикальную ц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метания малого мяча на точ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стирование метания мешочка на дальность. </w:t>
            </w:r>
            <w:r>
              <w:rPr>
                <w:rFonts w:eastAsia="Calibri" w:cs="Times New Roman" w:ascii="Times New Roman" w:hAnsi="Times New Roman"/>
                <w:color w:val="FF0000"/>
              </w:rPr>
              <w:t>Контро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ние малого мяч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1000 м. Контроль (без учета времен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гры на развитие вынослив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ередование ходьбы и бег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 по пересеченной мест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Игры на развитие выносливости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 для 4 класса</w:t>
      </w:r>
    </w:p>
    <w:p>
      <w:pPr>
        <w:pStyle w:val="Normal"/>
        <w:spacing w:before="48" w:after="0"/>
        <w:ind w:right="-1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(68 ч </w:t>
      </w:r>
      <w:r>
        <w:rPr>
          <w:rStyle w:val="Zag11"/>
          <w:rFonts w:eastAsia="@Arial Unicode MS"/>
          <w:b/>
          <w:u w:val="single"/>
          <w:lang w:val="ru-RU"/>
        </w:rPr>
        <w:t>– 2 ч в неделю)</w:t>
      </w:r>
    </w:p>
    <w:p>
      <w:pPr>
        <w:pStyle w:val="Normal"/>
        <w:shd w:fill="FFFFFF" w:val="clea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41"/>
        <w:gridCol w:w="1236"/>
      </w:tblGrid>
      <w:tr>
        <w:trPr>
          <w:trHeight w:val="2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 урок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          </w:t>
            </w:r>
          </w:p>
        </w:tc>
      </w:tr>
      <w:tr>
        <w:trPr>
          <w:trHeight w:val="2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гкая атлетика (6 час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водный инструктаж по ТБ на уроках физкультуры. Виды ходьбы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новидности ходьбы и бе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 на скорость 30, 60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хника прыжка (в длину, с разбега). </w:t>
            </w:r>
            <w:r>
              <w:rPr>
                <w:rFonts w:cs="Times New Roman" w:ascii="Times New Roman" w:hAnsi="Times New Roman"/>
                <w:szCs w:val="24"/>
              </w:rPr>
              <w:t>Развитие скоростно-силовых способнос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ыжок в длину способом согнув ног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етание теннисного мяча на д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россовая подготовка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11 час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вномерный бег 5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6 мину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7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авномерный бег 8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авномерный бег 9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вномерный бег 10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осс 1 км по пересеченной местности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имнастика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8 час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хника безопасности на занятиях гимнастикой с элементами акробатики. </w:t>
            </w:r>
            <w:r>
              <w:rPr>
                <w:rFonts w:cs="Times New Roman" w:ascii="Times New Roman" w:hAnsi="Times New Roman"/>
                <w:szCs w:val="24"/>
              </w:rPr>
              <w:t>ОРУ с предмет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ика акробатических упраж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ка акробатических упраж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ка техники выполнения акробатических упраж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сы и упоры. Строевые упраж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сы и упоры.  Подтягивание в висе (на результат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Прыжки через скакал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ки через скакал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с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Техника безопасности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проведении подвижных игр. </w:t>
            </w:r>
            <w:r>
              <w:rPr>
                <w:rFonts w:cs="Times New Roman" w:ascii="Times New Roman" w:hAnsi="Times New Roman"/>
                <w:szCs w:val="24"/>
              </w:rPr>
              <w:t>Подвиж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ы: «Белые медведи», «Космонавты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 «Пятнашки», «Кто дальше броси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Игры: «Пятнашки», «Точный расчет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: «Удочка», «Мышеловка», «Невод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 «Гонка мячей», «Третий лишни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 «Охотники и утки», «Подсеч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гры: «Удочка», «Кто дальше бросит», «Невод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 «Овладей мячом», «Охотники и утк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гры: «Эстафеты с мячом», «Гонка мячей по кругу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Игры: «Космонавты», «Пятнашки», «Мельниц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гры: «Бой петухов», «Вызо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: «По местам», «Перестрелк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: «Удочка», «Мышеловка», «Невод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ы: «Перестрелка», «Прыжки по полосам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гра «Перестрелка». Эстаф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гры: «Вызови по имени», «Мини баскетбол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. Игры: «подвижная цель», «Мяч ловцу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вижные игры на основе баскетбола(  11 часов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дача двумя руками от груд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едача мяча сверху из-за голов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Ловля и передача мяч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ски мяча в кольцо двумя руками от груд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ски мяча в кольцо двумя руками от груд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Игры: «Перестрелка», «Мини - баскетбол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а «Перестрелка». Эстафе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-баскетбол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баскетбо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6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сов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вномерный бег 7 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8 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9 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0 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0 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 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егкая атлетика (12 ч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Виды ходьбы и бега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ринтерский бе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интерский бе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ринтерский б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30, 60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ка прыж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а прыж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ыжок в длину с мес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Метание мяча на даль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д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да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стафе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8 часов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eastAsia="Times New Roman"/>
      <w:lang w:val="en-US" w:bidi="en-US"/>
    </w:rPr>
  </w:style>
  <w:style w:type="character" w:styleId="11">
    <w:name w:val="Текст сноски Знак1"/>
    <w:qFormat/>
    <w:rPr>
      <w:rFonts w:eastAsia="Times New Roman"/>
      <w:lang w:val="en-US" w:bidi="en-US"/>
    </w:rPr>
  </w:style>
  <w:style w:type="character" w:styleId="Style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0">
    <w:name w:val="Текст концевой сноски Знак"/>
    <w:qFormat/>
    <w:rPr>
      <w:rFonts w:eastAsia="Times New Roman"/>
      <w:lang w:val="en-US" w:bidi="en-US"/>
    </w:rPr>
  </w:style>
  <w:style w:type="character" w:styleId="14">
    <w:name w:val="Текст концевой сноски Знак1"/>
    <w:qFormat/>
    <w:rPr>
      <w:rFonts w:eastAsia="Times New Roman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eastAsia="Times New Roman"/>
      <w:sz w:val="24"/>
      <w:szCs w:val="24"/>
      <w:lang w:val="en-US" w:bidi="en-US"/>
    </w:rPr>
  </w:style>
  <w:style w:type="character" w:styleId="Style13">
    <w:name w:val="Основной текст с отступом Знак"/>
    <w:qFormat/>
    <w:rPr>
      <w:rFonts w:eastAsia="Times New Roman"/>
      <w:sz w:val="24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5">
    <w:name w:val="А_основной Знак"/>
    <w:qFormat/>
    <w:rPr>
      <w:sz w:val="28"/>
      <w:szCs w:val="28"/>
    </w:rPr>
  </w:style>
  <w:style w:type="character" w:styleId="C23c25">
    <w:name w:val="c23 c25"/>
    <w:basedOn w:val="Style5"/>
    <w:qFormat/>
    <w:rPr/>
  </w:style>
  <w:style w:type="character" w:styleId="C23">
    <w:name w:val="c23"/>
    <w:basedOn w:val="Style5"/>
    <w:qFormat/>
    <w:rPr/>
  </w:style>
  <w:style w:type="character" w:styleId="C23c6">
    <w:name w:val="c23 c6"/>
    <w:basedOn w:val="Style5"/>
    <w:qFormat/>
    <w:rPr/>
  </w:style>
  <w:style w:type="character" w:styleId="C6">
    <w:name w:val="c6"/>
    <w:basedOn w:val="Style5"/>
    <w:qFormat/>
    <w:rPr/>
  </w:style>
  <w:style w:type="character" w:styleId="C20">
    <w:name w:val="c20"/>
    <w:basedOn w:val="Style5"/>
    <w:qFormat/>
    <w:rPr/>
  </w:style>
  <w:style w:type="character" w:styleId="C25">
    <w:name w:val="c2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121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2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2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0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8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9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2"/>
      <w:szCs w:val="22"/>
      <w:shd w:fill="FFFFFF" w:val="clear"/>
      <w:lang w:val="en-US" w:bidi="ar-SA"/>
    </w:rPr>
  </w:style>
  <w:style w:type="paragraph" w:styleId="Style41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C0c34">
    <w:name w:val="c0 c3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7c10">
    <w:name w:val="c17 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c17">
    <w:name w:val="c10 c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03:00Z</dcterms:created>
  <dc:creator>Admin</dc:creator>
  <dc:description/>
  <cp:keywords/>
  <dc:language>en-US</dc:language>
  <cp:lastModifiedBy>школа</cp:lastModifiedBy>
  <cp:lastPrinted>2019-09-23T15:31:00Z</cp:lastPrinted>
  <dcterms:modified xsi:type="dcterms:W3CDTF">2021-09-05T15:03:00Z</dcterms:modified>
  <cp:revision>3</cp:revision>
  <dc:subject/>
  <dc:title/>
</cp:coreProperties>
</file>