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БОУ «Краснолипьевск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пьёв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ронеж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Рассмотрено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на заседании Ш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токол №1 о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«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» 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0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2021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Заместитель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о УВ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__Никитина Т.А.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_______________Зубцова Н.И.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Приказ №_93___ о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«_31_» ______09_______2021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         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-4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20-2021уч.го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 w:val="false"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40"/>
          <w:szCs w:val="28"/>
          <w:lang w:val="ru-RU"/>
        </w:rPr>
      </w:pPr>
      <w:r>
        <w:rPr>
          <w:rFonts w:cs="Times New Roman" w:ascii="Times New Roman" w:hAnsi="Times New Roman"/>
          <w:i/>
          <w:sz w:val="40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ab/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Составители: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чителя начальных   классов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огтева Ирина Николаевна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ысшая квалификационная категория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убровских Галина Алексеевна               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вая квалификационная категория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ретинина Вера Николаевна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рвая квалификационная категория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волгина Марина Николаевна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ервая квалификационная категория 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ралова Нина Васильевна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ысшая квалификационная категор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с.Краснолипь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ru-RU"/>
        </w:rPr>
        <w:t>2021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Музыка» составлена в соответствии с требованиями: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 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Авторской программы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«Музыка. Начальная школа», авторов: Е.Д.Критской, Г.П.Сергеевой,Т. С. Шмагина, М., Просвещение, 201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 w:eastAsia="ru-RU"/>
        </w:rPr>
        <w:t>УМК «ШКОЛА РОССИИ»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соответствии с учебным планом МБОУ «Краснолипьевская школа»  на изучение учебного предмета «Музыка» в 1-4классах отводится 130 ч: 1классе -  29часов -(из расчета в 1четв. -0,5ч , 2-4четв. -1 час в неделю).  2-4классы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4 ча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Музык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Музыка в жизни человек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Основные закономерности музыкального искусств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Музыкальная картина мир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нять музыкальные произведения разных форм и жанров (пение, драматизация, музыкально-пластическое движение и др.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lang w:val="ru-RU"/>
        </w:rPr>
        <w:t>-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драматизация и др.), собирать музыкальные коллекции (фонотека, видеотека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урс представлен следующими содержательными линиями: «Музыка в жизни человека», «Основные закономерности музыкального искусства», «Музыкальная картина мира».(135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lang w:val="ru-RU"/>
        </w:rPr>
        <w:t>Музыка в жизни человека. 35ч</w:t>
      </w:r>
      <w:r>
        <w:rPr>
          <w:rFonts w:cs="Times New Roman" w:ascii="Times New Roman" w:hAnsi="Times New Roman"/>
          <w:lang w:val="ru-RU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Основные закономерности музыкального искусства.66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Музыкальная картина мира.34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узыка» для 1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(28ч </w:t>
      </w:r>
      <w:r>
        <w:rPr>
          <w:rFonts w:cs="Times New Roman" w:ascii="Times New Roman" w:hAnsi="Times New Roman"/>
          <w:lang w:val="ru-RU"/>
        </w:rPr>
        <w:t>из расчета в 1четв. -0,5ч , 2-4четв. -1 час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26"/>
        <w:gridCol w:w="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И Муза вечная со мной!» </w:t>
            </w:r>
            <w:r>
              <w:rPr>
                <w:rFonts w:cs="Times New Roman" w:ascii="Times New Roman" w:hAnsi="Times New Roman"/>
                <w:i/>
              </w:rPr>
              <w:t>(Урок – путешеств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( Урок – игр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уша музыки - мелод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зыка осени. Сочини мелоди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збука, азбука каждому нужна…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ыкальная азбу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Садко». Из русского былинного сказа. </w:t>
            </w:r>
            <w:r>
              <w:rPr>
                <w:rFonts w:cs="Times New Roman" w:ascii="Times New Roman" w:hAnsi="Times New Roman"/>
              </w:rPr>
              <w:t>Музыкальные инструмен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карт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й песн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шло Рождество, начинается  торжество. Родной обычай стар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ый праздник среди зимы.  Обобщающий урок 2 четвер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й, в котором ты живеш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, поэт, композито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т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еч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портре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ыграй сказку. «Баба Яга» - русская народная сказ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 не молча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Чудесная лютня» (по алжирской сказке). </w:t>
            </w:r>
            <w:r>
              <w:rPr>
                <w:rFonts w:cs="Times New Roman" w:ascii="Times New Roman" w:hAnsi="Times New Roman"/>
              </w:rPr>
              <w:t>Звучащие карт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в цир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-сказ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чего на свете лучше нету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29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i/>
              </w:rPr>
              <w:t>(Урок-концерт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узыка» для 2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52"/>
        <w:gridCol w:w="997"/>
      </w:tblGrid>
      <w:tr>
        <w:trPr>
          <w:trHeight w:val="27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 уро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 по темам</w:t>
            </w:r>
          </w:p>
        </w:tc>
      </w:tr>
      <w:tr>
        <w:trPr>
          <w:trHeight w:val="2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 четверть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Мелодия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ствуй, Родина моя!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Росс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 Росс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е инструмен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 и музыка. Прогул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цы, танцы, танцы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и разные марши. Звучащие карти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жи сказку. Колыбельные. Ма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1четвер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 четверть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ий колокольный звон. Звучащие картины.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ые земли русско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ий Радонежск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и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Рождеством Христовым!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на Новогоднем праздни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Обобщающий урок 2 четвер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полугод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: «МУЗЫКА И ТЫ».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 четверть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е народные инструменты. Плясовые наигрыш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ыграй песню. Бояре, а мы к вам пришл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в народном стиле. Сочини песенк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ы зимы. Встреча вес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ка будет вперед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музыкальный теат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 оперы и балета. Волшебная палочка дирижё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 «Руслан и Людмила». Сцены из опе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чудо мгновенье! Увертюра. Фина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3 четвер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 четверть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фоническая сказка. Петя и вол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инки с выставки. Музыкальное впечатл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чит нестареющий моцарт! Симфония №40. Увертю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шебный цветик-семицветик. Музыкальные инструменты. И все это  - Бах!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в движении. Попутная песн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учит людей понимать друг друга. Два л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рода и музыка.Печаль моя светла. Мир композито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огут ли иссякнуть мелодии. Заключитель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урок – концерт</w:t>
            </w:r>
            <w:r>
              <w:rPr>
                <w:rFonts w:cs="Times New Roman" w:ascii="Times New Roman" w:hAnsi="Times New Roman"/>
                <w:lang w:val="ru-RU"/>
              </w:rPr>
              <w:t xml:space="preserve"> 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Музыка» дл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p>
      <w:pPr>
        <w:pStyle w:val="Style16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Кол-во часов по те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  - душа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 и музыка. Звучащие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иват, Россия!» «Наша слава – русская держав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нтата «Александр Невский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пера «Иван Сусанин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тро. Образы природы в инструментальной музы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ающий урок 1 четвер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детской! Игры в игрушки. </w:t>
            </w:r>
            <w:r>
              <w:rPr>
                <w:rFonts w:cs="Times New Roman" w:ascii="Times New Roman" w:hAnsi="Times New Roman"/>
                <w:szCs w:val="28"/>
              </w:rPr>
              <w:t>На прогулке. Вече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дуйся, Мария! «Богородице Дево, радуйся!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ревнейшая песнь материнства.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вятые  земли Русской.  Княгиня Ольга. </w:t>
            </w:r>
            <w:r>
              <w:rPr>
                <w:rFonts w:cs="Times New Roman" w:ascii="Times New Roman" w:hAnsi="Times New Roman"/>
                <w:szCs w:val="28"/>
              </w:rPr>
              <w:t>Князь Владими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«Настрою гусли на старинный лад».  Былина о Садко и Морском цар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евцы русской старины (Баян. Садко)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вцы русской старины (Лель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ающий урок 2 четвер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 «Руслан и Людми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 «Орфей и Эврид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 «Снегуроч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еан – море сине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вучащие картины. «Прощание с Масленицей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ет «Спящая красавиц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временных ритм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льное состяза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узыкальные инструменты (флейта, скрипка). Звучащие картин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ающий урок 3 четвер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бное воскресенье. Вербоч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ита «Пер Гюнт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разы симфоничес-кой и лирической музыки Бетхове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удо-музыка». Джа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разы природы в музыке Г. Свиридова, С. Прокофье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евцы родной природы(Э. Григ, П. Чайковск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лавим радость на земле. «Радость к солнцу нас зовет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общающий урок 4 четверт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лючительный  урок – концер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 w:bidi="ar-SA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узыка» 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34 часа – 1ч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п/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Т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Кол-во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Россия— любимая наша страна...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еликое содружество русских компози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ма Востока в творчестве русских композит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узыка Укра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узыка Белору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узыкант из Желязовой Во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Блеск и мощь полоне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узыкальное путешествие в Итал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Народный» композитор Италии Джузеппе Вер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узыкальная Австрия. Венские музыкальные класс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наменитая Сороков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ероические образы Л. Бетхов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сни и танцы Ф. Шубе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Не ручей— море ему им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ровая красота Норвегии. Музыка Э. Гри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Так полюбил я древние дороги...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ктюрны Ф. Шоп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Музыка Шопена — это пушки, прикрытые цвет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рлекин и Пье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подводном цар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Цвет и звук: «музыка витраж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ознесение к звезд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имфонический оркес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эма огня «Проме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Жизненные правила для музыкантов» Р. Шу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жазовый оркес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Что такое мюзикл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 небом Пари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тербург. Белые но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Москва... как много в этом звуке...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Россия— священная наша держава, Россия—любимая наша стр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3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Admin</dc:creator>
  <dc:description/>
  <cp:keywords/>
  <dc:language>en-US</dc:language>
  <cp:lastModifiedBy>школа</cp:lastModifiedBy>
  <cp:lastPrinted>2019-09-23T15:05:00Z</cp:lastPrinted>
  <dcterms:modified xsi:type="dcterms:W3CDTF">2021-09-03T13:56:00Z</dcterms:modified>
  <cp:revision>25</cp:revision>
  <dc:subject/>
  <dc:title/>
</cp:coreProperties>
</file>