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МБОУ «Краснолипье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20"/>
        <w:gridCol w:w="314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«Рассмотрено»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31.08.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Ники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Зубцова Н.И.</w:t>
            </w:r>
          </w:p>
          <w:p>
            <w:pPr>
              <w:pStyle w:val="Normal"/>
              <w:jc w:val="center"/>
              <w:rPr/>
            </w:pPr>
            <w:r>
              <w:rPr/>
              <w:t>Приказ №93</w:t>
            </w:r>
          </w:p>
          <w:p>
            <w:pPr>
              <w:pStyle w:val="Normal"/>
              <w:jc w:val="center"/>
              <w:rPr/>
            </w:pPr>
            <w:r>
              <w:rPr/>
              <w:t>от 31.08.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</w:t>
      </w:r>
    </w:p>
    <w:p>
      <w:pPr>
        <w:pStyle w:val="Normal"/>
        <w:jc w:val="center"/>
        <w:rPr/>
      </w:pPr>
      <w:r>
        <w:rPr>
          <w:b/>
        </w:rPr>
        <w:t>« Химия» 8-9 классы</w:t>
      </w:r>
    </w:p>
    <w:p>
      <w:pPr>
        <w:pStyle w:val="Normal"/>
        <w:jc w:val="center"/>
        <w:rPr/>
      </w:pPr>
      <w:r>
        <w:rPr>
          <w:b/>
        </w:rPr>
        <w:t xml:space="preserve">на 2021-2022 учебный год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имии и физики</w:t>
      </w:r>
    </w:p>
    <w:p>
      <w:pPr>
        <w:pStyle w:val="Normal"/>
        <w:jc w:val="right"/>
        <w:rPr/>
      </w:pPr>
      <w:r>
        <w:rPr/>
        <w:t>Рыжкова Елена Васильевна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раснолипье</w:t>
      </w:r>
    </w:p>
    <w:p>
      <w:pPr>
        <w:pStyle w:val="Normal"/>
        <w:jc w:val="center"/>
        <w:rPr/>
      </w:pPr>
      <w:r>
        <w:rPr>
          <w:b/>
        </w:rPr>
        <w:t>2021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учебному предмету  «Химия» составлена  в соответствии с требован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го плана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торской программы для общеобразовательных учреждений </w:t>
      </w:r>
      <w:r>
        <w:rPr>
          <w:rFonts w:eastAsia="Newton-Regular;MS Mincho"/>
        </w:rPr>
        <w:t>по химии Г.Е.Рудзитиса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autoSpaceDE w:val="false"/>
        <w:rPr/>
      </w:pPr>
      <w:r>
        <w:rPr/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 в старше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основные методы познания: наблюдение, измерение, эксперимен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личать химические и физические 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химические элемен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состав веществ по их формул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валентность атома элемента в соедин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тип химических ре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формулы бинарных со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блюдать правила безопасной работы при проведении опы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ьзоваться лабораторным оборудованием и посуд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числять относительную молекулярную и молярную массы ве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учать, собирать кислород и водор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закона Авогадр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физические и химические свойства в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онятия «раствор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соединения изученных классов неорганических ве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формулы неорганических соединений изученных кла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вид химической связи в неорганических соедин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степень окисления атома элемента в соедин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теории электролитической диссоци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полные и сокращенные ионные уравнения реакции об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возможность протекания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окислитель и восстановите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уравнения окислительно-восстановительных ре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факторы, влияющие на скорость химической реа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лассифицировать химические реакции по различным признак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амотно обращаться с веществами в повседневной жиз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ъективно оценивать информацию о веществах и химических процесс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</w:t>
      </w:r>
    </w:p>
    <w:p>
      <w:pPr>
        <w:pStyle w:val="Normal"/>
        <w:ind w:firstLine="709"/>
        <w:jc w:val="both"/>
        <w:rPr/>
      </w:pPr>
      <w:r>
        <w:rPr/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ind w:firstLine="709"/>
        <w:jc w:val="both"/>
        <w:rPr/>
      </w:pPr>
      <w:r>
        <w:rPr/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ind w:firstLine="709"/>
        <w:jc w:val="both"/>
        <w:rPr/>
      </w:pPr>
      <w:r>
        <w:rPr/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ind w:firstLine="709"/>
        <w:jc w:val="both"/>
        <w:rPr/>
      </w:pPr>
      <w:r>
        <w:rPr/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ind w:firstLine="709"/>
        <w:jc w:val="both"/>
        <w:rPr/>
      </w:pPr>
      <w:r>
        <w:rPr/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ind w:firstLine="709"/>
        <w:jc w:val="both"/>
        <w:rPr/>
      </w:pPr>
      <w:r>
        <w:rPr/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ind w:firstLine="709"/>
        <w:jc w:val="both"/>
        <w:rPr/>
      </w:pPr>
      <w:r>
        <w:rPr/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ервоначальные химические понятия</w:t>
      </w:r>
    </w:p>
    <w:p>
      <w:pPr>
        <w:pStyle w:val="Normal"/>
        <w:ind w:firstLine="709"/>
        <w:jc w:val="both"/>
        <w:rPr/>
      </w:pPr>
      <w:r>
        <w:rPr/>
        <w:t xml:space="preserve">Предмет химии. </w:t>
      </w:r>
      <w:r>
        <w:rPr>
          <w:i/>
          <w:iCs/>
        </w:rPr>
        <w:t>Тела и вещества. Основные методы познания: наблюдение, измерение, эксперимент.</w:t>
      </w:r>
      <w:r>
        <w:rPr/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i/>
          <w:iCs/>
        </w:rPr>
        <w:t>Закон постоянства состава вещества.</w:t>
      </w:r>
      <w:r>
        <w:rPr/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ислород. Водород</w:t>
      </w:r>
    </w:p>
    <w:p>
      <w:pPr>
        <w:pStyle w:val="Normal"/>
        <w:ind w:firstLine="709"/>
        <w:jc w:val="both"/>
        <w:rPr/>
      </w:pPr>
      <w:r>
        <w:rPr/>
        <w:t xml:space="preserve">Кислород – химический элемент и простое вещество. </w:t>
      </w:r>
      <w:r>
        <w:rPr>
          <w:i/>
          <w:iCs/>
        </w:rPr>
        <w:t>Озон. Состав воздуха.</w:t>
      </w:r>
      <w:r>
        <w:rPr/>
        <w:t xml:space="preserve"> Физические и химические свойства кислорода. Получение и применение кислорода. </w:t>
      </w:r>
      <w:r>
        <w:rPr>
          <w:i/>
          <w:iCs/>
        </w:rPr>
        <w:t>Тепловой эффект химических реакций. Понятие об экзо- и эндотермических реакциях</w:t>
      </w:r>
      <w:r>
        <w:rPr/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i/>
          <w:iCs/>
        </w:rPr>
        <w:t>Получение водорода в промышленности</w:t>
      </w:r>
      <w:r>
        <w:rPr/>
        <w:t xml:space="preserve">. </w:t>
      </w:r>
      <w:r>
        <w:rPr>
          <w:i/>
          <w:iCs/>
        </w:rPr>
        <w:t>Применение водорода</w:t>
      </w:r>
      <w:r>
        <w:rPr/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да. Растворы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ода в природе. Круговорот воды в природе. Физические и химические свойства воды.</w:t>
      </w:r>
      <w:r>
        <w:rPr/>
        <w:t xml:space="preserve"> Растворы. </w:t>
      </w:r>
      <w:r>
        <w:rPr>
          <w:i/>
          <w:iCs/>
        </w:rPr>
        <w:t>Растворимость веществ в воде.</w:t>
      </w:r>
      <w:r>
        <w:rPr/>
        <w:t xml:space="preserve"> Концентрация растворов. Массовая доля растворенного вещества в раствор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классы неорганических соединений</w:t>
      </w:r>
    </w:p>
    <w:p>
      <w:pPr>
        <w:pStyle w:val="Normal"/>
        <w:ind w:firstLine="709"/>
        <w:jc w:val="both"/>
        <w:rPr/>
      </w:pPr>
      <w:r>
        <w:rPr/>
        <w:t xml:space="preserve">Оксиды. Классификация. Номенклатура. </w:t>
      </w:r>
      <w:r>
        <w:rPr>
          <w:i/>
          <w:iCs/>
        </w:rPr>
        <w:t>Физические свойства оксидов.</w:t>
      </w:r>
      <w:r>
        <w:rPr/>
        <w:t xml:space="preserve"> Химические свойства оксидов. </w:t>
      </w:r>
      <w:r>
        <w:rPr>
          <w:i/>
          <w:iCs/>
        </w:rPr>
        <w:t>Получение и применение оксидов.</w:t>
      </w:r>
      <w:r>
        <w:rPr/>
        <w:t xml:space="preserve"> Основания. Классификация. Номенклатура. </w:t>
      </w:r>
      <w:r>
        <w:rPr>
          <w:i/>
          <w:iCs/>
        </w:rPr>
        <w:t>Физические свойства оснований. Получение оснований.</w:t>
      </w:r>
      <w:r>
        <w:rPr/>
        <w:t xml:space="preserve"> Химические свойства оснований. Реакция нейтрализации. Кислоты. Классификация. Номенклатура. </w:t>
      </w:r>
      <w:r>
        <w:rPr>
          <w:i/>
          <w:iCs/>
        </w:rPr>
        <w:t>Физические свойства кислот.Получение и применение кислот.</w:t>
      </w:r>
      <w:r>
        <w:rPr/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i/>
          <w:iCs/>
        </w:rPr>
        <w:t>Физические свойства солей. Получение и применение солей.</w:t>
      </w:r>
      <w:r>
        <w:rPr/>
        <w:t xml:space="preserve"> Химические свойства солей. Генетическая связь между классами неорганических соединений. </w:t>
      </w:r>
      <w:r>
        <w:rPr>
          <w:i/>
          <w:iCs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ind w:firstLine="709"/>
        <w:jc w:val="both"/>
        <w:rPr/>
      </w:pPr>
      <w:r>
        <w:rPr/>
        <w:t xml:space="preserve">Строение атома: ядро, энергетический уровень. </w:t>
      </w:r>
      <w:r>
        <w:rPr>
          <w:i/>
          <w:iCs/>
        </w:rPr>
        <w:t>Состав ядра атома: протоны, нейтроны. Изотопы.</w:t>
      </w:r>
      <w:r>
        <w:rPr/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роение веществ. Химическая связь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Электроотрицательность атомов химических элементов.</w:t>
      </w:r>
      <w:r>
        <w:rPr/>
        <w:t xml:space="preserve"> Ковалентная химическая связь: неполярная и полярная. </w:t>
      </w:r>
      <w:r>
        <w:rPr>
          <w:i/>
          <w:iCs/>
        </w:rPr>
        <w:t>Понятие о водородной связи и ее влиянии на физические свойства веществ на примере воды.</w:t>
      </w:r>
      <w:r>
        <w:rPr/>
        <w:t xml:space="preserve"> Ионная связь. Металлическая связь. </w:t>
      </w:r>
      <w:r>
        <w:rPr>
          <w:i/>
          <w:iCs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имические реакции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онятие о скорости химической реакции. Факторы, влияющие на скорость химической реакции</w:t>
      </w:r>
      <w:r>
        <w:rPr/>
        <w:t xml:space="preserve">. </w:t>
      </w:r>
      <w:r>
        <w:rPr>
          <w:i/>
          <w:iCs/>
        </w:rPr>
        <w:t>Понятие о катализаторе.</w:t>
      </w:r>
      <w:r>
        <w:rPr/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металлы IV – VII групп и их соедин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i/>
          <w:iCs/>
        </w:rPr>
        <w:t>сернистая и сероводородная кислоты</w:t>
      </w:r>
      <w:r>
        <w:rPr/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V), ортофосфорная кислота и ее соли. Углерод: физические и химические свойства. </w:t>
      </w:r>
      <w:r>
        <w:rPr>
          <w:i/>
          <w:iCs/>
        </w:rPr>
        <w:t xml:space="preserve">Аллотропия углерода: алмаз, графит, карбин, фуллерены. </w:t>
      </w:r>
      <w:r>
        <w:rPr/>
        <w:t xml:space="preserve">Соединения углерода: оксиды углерода (II) и (IV), угольная кислота и ее соли. </w:t>
      </w:r>
      <w:r>
        <w:rPr>
          <w:i/>
          <w:iCs/>
        </w:rPr>
        <w:t>Кремний и его соедин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аллы и их соедин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iCs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/>
        <w:t xml:space="preserve">. </w:t>
      </w:r>
      <w:r>
        <w:rPr>
          <w:i/>
          <w:iCs/>
        </w:rPr>
        <w:t>Общие физические свойства металлов.</w:t>
      </w:r>
      <w:r>
        <w:rPr/>
        <w:t xml:space="preserve"> Общие химические свойства металлов: реакции с неметаллами, кислотами, солями. </w:t>
      </w:r>
      <w:r>
        <w:rPr>
          <w:i/>
          <w:iCs/>
        </w:rPr>
        <w:t>Электрохимический ряд напряжений металлов.</w:t>
      </w:r>
      <w:r>
        <w:rPr/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ервоначальные сведения об органических веществах</w:t>
      </w:r>
    </w:p>
    <w:p>
      <w:pPr>
        <w:pStyle w:val="Normal"/>
        <w:ind w:firstLine="709"/>
        <w:jc w:val="both"/>
        <w:rPr/>
      </w:pPr>
      <w:r>
        <w:rPr/>
        <w:t xml:space="preserve">Первоначальные сведения о строении органических веществ. Углеводороды: метан, этан, этилен. </w:t>
      </w:r>
      <w:r>
        <w:rPr>
          <w:i/>
          <w:iCs/>
        </w:rPr>
        <w:t xml:space="preserve">Источники углеводородов: природный газ, нефть, уголь. </w:t>
      </w:r>
      <w:r>
        <w:rPr/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i/>
          <w:iCs/>
        </w:rPr>
        <w:t>Химическое загрязнение окружающей среды и его последствия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Типы расчетных задач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ычисление массовой доли химического элемента по формуле соединения.</w:t>
      </w:r>
    </w:p>
    <w:p>
      <w:pPr>
        <w:pStyle w:val="Normal"/>
        <w:ind w:firstLine="709"/>
        <w:jc w:val="both"/>
        <w:rPr/>
      </w:pPr>
      <w:r>
        <w:rPr/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счет массовой доли растворенного вещества в растворе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Темы практических работ:</w:t>
      </w:r>
    </w:p>
    <w:p>
      <w:pPr>
        <w:pStyle w:val="ListParagraph"/>
        <w:numPr>
          <w:ilvl w:val="0"/>
          <w:numId w:val="8"/>
        </w:numPr>
        <w:ind w:left="1418" w:hanging="709"/>
        <w:jc w:val="both"/>
        <w:rPr/>
      </w:pPr>
      <w:r>
        <w:rPr/>
        <w:t>Приёмы безопасной работы с оборудованием и веществами. Строение пламени. 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Очистка загрязнённой поваренной соли.</w:t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/>
      </w:pPr>
      <w:r>
        <w:rPr/>
        <w:t>Получение и свойства кислорода.</w:t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/>
      </w:pPr>
      <w:r>
        <w:rPr/>
        <w:t>Получение водорода и исследование его свойств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Приготовление растворов  с определенной массовой долей растворенного вещества (соли)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Решение экспериментальных задач по теме «Важнейшие классы неорганических соединений»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Изучение влияния условий проведения химической реакции на её скорость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Решение экспериментальных задач по теме «Свойства кислот, оснований и солей как электролитов»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Получение соляной кислоты и изучение ее свойств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Решение экспериментальных задач по теме «Кислород и сера»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Получение аммиака и изучение его свойств.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i/>
          <w:i/>
          <w:iCs/>
          <w:lang w:val="en-US"/>
        </w:rPr>
      </w:pPr>
      <w:r>
        <w:rPr/>
        <w:t>Получение оксида углерода(IV) и изучение его свойств. Распознавание карбонатов.</w:t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/>
      </w:pPr>
      <w:r>
        <w:rPr/>
        <w:t>Решение экспериментальных задач по теме «Металлы»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 по предмету химия 8 класс (70 часов)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ПЕРВОНАЧАЛЬНЫЕ ХИМИЧЕСКИЕ ПОНЯТИЯ (18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и. Вещества и их сво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авила Т.Б при работе в хим. кабинете. Приемы обращения с лабораторным штативом и спиртовкой. Знакомство с химической  посудой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чистка загрязненной  поваренной соли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физические и химическ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ы, атомы и и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 молекулярного и немолекуляр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элементы. Относительная атомная мас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химических элементов. Закон постоянства соста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Относительная молекулярная м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им формул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Составление химических формул по валент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молекулярное учение. Закон сохранения массы веще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уравнения. типы химических реак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1 по теме «Первоначальные химические понятия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 по пройденной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КИСЛОРОД. ОКСИДЫ. ГОРЕНИЕ. ( 5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. Физические  и химические свойства, получение в лаборатории и промышленности, применение, круговорот в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. Аллотропия кисл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учение и свойства кислор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состав. Горение веществ в воздух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: « Кислород, оксиды, гор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-4. ВОДОРОД. ВОДА . РАСТВОРЫ  (9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, его общая характеристика, нахождение в природе. Получ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менение вод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исло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одорода и исследование его свой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- растворитель. Раствор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створов. Массовая доля растворенного веще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ды. Физические и химические свойства 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дной задачи по теме    «Массовая доля растворенного вещест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- самое уникальное вещество на Земл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  «Водород. Вода. Раствор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Количественные отношения в химии (6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ь. Молярная м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использованием понятий «количество вещества» и «молярная масс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массы и количества вещества по уравнению реа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Авогадро. Молярный объем г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лотность газ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отношения газ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: «Количественные отношения в хим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Важнейшие классы неорганических веществ (12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окс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 Свойства оксид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оснований. Классификация и химические свой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оксиды и гидрокси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кислот. Классификация и химические свой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солей. Классификация и химические свой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. Обобщение и систематизация зн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кспериментальных задач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 «Классы неорганических вещест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ЕМА 7.  Периодический закон и периодическая система химических элементов Д.И.Менделеева. Строение атома (8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попытки классификации химических элементо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Д.И.Менделее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. элементов Д.И.Менделе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Изото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электронов по энергетическим уровн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форму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риодический закон и Периодическая система хим. элементов. Строение атома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ериодического закона. Жизнь и деятельность Д.И.Менделеев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Химическая связь. Строение вещества (7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рицательность. Ковалентная связ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 восстановительные реак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ческая связь. Строение вещест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: «Химическая связь. Строение вещест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план:70 ч, факт-65 ч, 5 ч- резервное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3. Тематическое планирование по предмету химия 9 класс (6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-2. Повторение материала 8 класса. Закономерности протекания химических реакций (10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овторение основных вопросов курса   8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ислительно-восстановительные реак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, восстановитель. Расстановка коэффициентов МЭ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 эффект хим. реакций. Расчеты по ТХ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На избыток- недостато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1 «Изучение влияния условий на скорость химических реакц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условия его см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Теория электролитической диссоциации (8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электролитической диссоци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кислот, щелочей, со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электролиты. Степень диссоциации. Реакции ионного обмена. Определение ионов. Качественные реа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№2 «Решение экспериментальных задач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«Электролитическая диссоциация. Реакции ионного обмен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. Обобщение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Галогены (4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. Положение в П.С. Хло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. Соляная кисло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 Характеристика  галоге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учение соляной кислоты и опыты с не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Тема 5. Подгруппа кислорода (5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кислорода, общая характери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, строение молекулы, физические свойства. Химические свойства серы. Применение сер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. Оксид серы (4). Сернистая кисл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6). Серная кисло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№4 «Решение экспериментальных задач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Сера. Серная кислот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  6. Подгруппа азота  (14 ч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азота. Аз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Производство аммиа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№5 «Получение аммиака и опыты с ним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зотной кислоты. Нитраты. Азотные удоб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фосфора(5). Ортофосфорная кислота. Фосф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и зада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Р. №6 «Решение экспериментальных задач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«Азот, фосфор. Азотная и фосфорная кисло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теме «Азот, фосфор. Азотная и фосфорная кислот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 № 7. Подгруппа углерода (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глерода и кремния в ПС. Углерод. аллотропия, физические и химические свойства. приме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углерода (2) и 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№7 «Получение углекислого газа и исследование его свойст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 и ее соли- карбон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. Оксид кремния. кремниевая кислота. силик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«Углерод. Кремний и их соедин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ая промышленность. Обобщение и повторе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 8 Металлы (10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, общая характеристика, физические сво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, нахождение в природе и общие способы их полу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металлов. Корроз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. Тестирование. Спла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и щелочно-земельные металлы. Магний и каль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кальция. Жесткость воды и способы ее устра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его соеди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и его соеди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. Выплавка чугуна и ста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«Метал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9 .Органические соединения (5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. Теория химического строения органических веществ А.М.Бутлер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. Природные источники углеводор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те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план: 68ч, факт-65ч, 3 часа- резервное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  <w:i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9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19:00Z</dcterms:created>
  <dc:creator>user</dc:creator>
  <dc:description/>
  <cp:keywords/>
  <dc:language>en-US</dc:language>
  <cp:lastModifiedBy>user</cp:lastModifiedBy>
  <dcterms:modified xsi:type="dcterms:W3CDTF">2021-09-02T18:44:00Z</dcterms:modified>
  <cp:revision>24</cp:revision>
  <dc:subject/>
  <dc:title/>
</cp:coreProperties>
</file>