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БОУ «Краснолипьев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98"/>
        <w:gridCol w:w="315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 Никит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Зубцова Н.И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9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8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ый исследователь» 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2 учебный год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и и физ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кова Еле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Краснолипь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ри переходе на новые  стандарты меняются цели основного и среднего (полного) образования.  В условиях развития новых технологий возросли требования к подготовке детей.   В наше время для школы необходимо не просто давать знания, но и обеспечить  учащихся умениями искать любую информацию, отстаивать свою точку зрения, доказывая  ее,  публично  выступать,  преодолевать  трудности  в  обучении.  Школа  должна создать условия для формирования  учащихся современных ключевых компетенций: общенаучной, информационной, познавательной, коммуник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язи  с  этим,  актуальным  становится  формирование  исследовательской компетентности  у  школьников,  т.е.  умений  самостоятельно  добывать  новые  знания,  использовать  их в различных видах деятельности, применять основные методы познания  для изучения окружающей действительности, умение выдвигать гипотезы, делать выводы  и умо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реподавании  химии,  основная  задача  состоит  в  том,  чтобы,  прежде  всего, заинтересовать  учащихся процессом познания: научить их ставить вопросы и пытаться найти  на  них  ответы,  объяснять  результаты,  делать  выводы.  Учить  химии  только  традиционными  методами  в  современной  школе  невозможно,  необходимо  создавать  условия  для  развития  естественной  познавательной  активности  ребенка  и  его самореализации  через  накопление  индивидуального  опыта.      Внедрение  исследовательского  подхода  в  обучении  химии  способствует  усилению  мотивации 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 деятельность  учащихся  должна  строиться  на  принципах  личностно-ориентированного  обучения  —  именно  в  этом  случае   в  процессе  ее  организации  удастся  достичь  существенных  результатов  личностного  развития  школьников. Самостоятельно и активно разбираться в новом материале учащиеся будут  тогда,  когда  учитель  сумеет  пробудить  в  них  интерес  к  ис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жение этих  задач  будет решаться  через привлечение учащихся  к участию в исследовательской деятельности в рамках элективного курса «Юный исследователь химии» с применением цифровой лаборатор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едоставление в распоряжение обучающихся не только оборудования, но и заранее подготовленных сценариев выполнения работы с постановкой проблемы. Сам эксперимент, наблюдения, полученные показания и обработка результатов должны подтолкнуть «исследователя» к своим открытиям, выстраиванию пока неизвестной ему математической модели. Самый важный момент в данном подходе - итоговое обсуждение  полученных результатов, коллективный анализ, итоговые выводы. Именно такой подход позволяет выстроить систему обучения, при котором достигается максимальное качеств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 xml:space="preserve">: приобщить учащихся  к  исследовательской и  проектной деятельности  с применением  новой  лаборатории РАСКО и современного оборудования.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знакомить учащихся с новым предметом химия и   с новой лабораторией РАС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помощью лаборатории  проводить исследования и эксперименталь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Применять лабораторию  для изучения химических и физических процессов   происходящи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асширить знания учащихся о веществах, познакомить с особенностями строения, свойствами этих веществ, практическом применении, выяснить их роль в жизни человека, для 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учится выполнять и оформлять проект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правовая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курсу  «Исследователь» составлена  в соответствии с требовани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БОУ «Краснолипьевская школа» Репьевского муниципального райо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 основные идеи ФГОС, конкретизирует его 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Планируемые результаты:</w:t>
      </w:r>
      <w:r>
        <w:rPr>
          <w:b/>
          <w:bCs/>
          <w:color w:val="000000"/>
          <w:sz w:val="28"/>
          <w:szCs w:val="28"/>
        </w:rPr>
        <w:t xml:space="preserve">  в</w:t>
      </w:r>
      <w:r>
        <w:rPr>
          <w:color w:val="000000"/>
          <w:sz w:val="28"/>
          <w:szCs w:val="28"/>
        </w:rPr>
        <w:t> процессе обучения и воспитания  на курсе формируются личностные, метапредметные и предметные результ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 обеспечиваются через формирование базовых национальных ценностей; </w:t>
      </w:r>
      <w:r>
        <w:rPr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 – через формирование основных элементов научного знания, а </w:t>
      </w:r>
      <w:r>
        <w:rPr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результаты – через универсальные учебные действия (далее У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формирование целостного мировоззрения, соответствующего современному уровню развития науки  и общественной практики,  формирование ответственного отношения к учению, готовности и способности к саморазвитию и самообразованию на основе мотивации к обучению и познанию,  осознанному построению индивидуальной образовательной траектории с учетом устойчивых познавательных интересов; формирование коммуникативной компетентности в образовательной, общественно полезной, учебно-исследовательской, творческой и други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идах деятельности</w:t>
        </w:r>
      </w:hyperlink>
      <w:r>
        <w:rPr>
          <w:sz w:val="28"/>
          <w:szCs w:val="28"/>
        </w:rPr>
        <w:t>;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формирование познавательной и информационной культуры, в том числе развитие навыков самостоятельной работы с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чебными пособиями</w:t>
        </w:r>
      </w:hyperlink>
      <w:r>
        <w:rPr>
          <w:sz w:val="28"/>
          <w:szCs w:val="28"/>
        </w:rPr>
        <w:t>, книгами, доступными инструментами и техническими средствам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формационных технологий</w:t>
        </w:r>
      </w:hyperlink>
      <w:r>
        <w:rPr>
          <w:sz w:val="28"/>
          <w:szCs w:val="28"/>
        </w:rPr>
        <w:t>;  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ми  являются:</w:t>
      </w:r>
    </w:p>
    <w:p>
      <w:pPr>
        <w:pStyle w:val="Normal"/>
        <w:rPr/>
      </w:pPr>
      <w:r>
        <w:rPr>
          <w:sz w:val="28"/>
          <w:szCs w:val="28"/>
        </w:rPr>
        <w:t>овладение навыками самостоятельного приобретения новых знаний, организац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ебной деятельности</w:t>
        </w:r>
      </w:hyperlink>
      <w:r>
        <w:rPr>
          <w:sz w:val="28"/>
          <w:szCs w:val="28"/>
        </w:rPr>
        <w:t xml:space="preserve">, поиска средств её осуществления; умение планировать пути достижения целей на основе самостоятельного анализа условий и средств, 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формирование и развитие компетентности в области использования инструментов и технических средств информационных технологий. </w:t>
      </w:r>
    </w:p>
    <w:p>
      <w:pPr>
        <w:pStyle w:val="Style15"/>
        <w:spacing w:before="375" w:after="450"/>
        <w:textAlignment w:val="baseline"/>
        <w:rPr/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освоения Основной образовательной программы основного общего образования являются: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 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УУД, формируемые на занятиях внеурочной деятельности:</w:t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652"/>
        <w:gridCol w:w="3652"/>
        <w:gridCol w:w="365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ообразовани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есение известного и неизвест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к волевому усилию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ние ц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необходимой информ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ир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эффективных способов решения учебной задач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синте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остановки и решения проблемы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продуктивное взаимодействие между сверстниками и педагог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конфлик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нимать смысл основных химических терминов: тело, вещество, физическое и химическое явление, физическая и химическая  величина, единицы изме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роблемы, которые можно решить при помощи хим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ить опыты по исследованию физических или хим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эксперимента в получении научн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е зависимостей физических и химических величин с использованием прямых измер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выполнении учебных задач научно-популярную литературу, справочные материалы, ресурсы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ценность научных исследований, роль физики и химии  в расширении представлений об окружающем мире и ее вклад в улучшение качества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ь косвенные измерения и исследования химических величин с использованием различных способов измерения хим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нформацию хим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е письменные и устные сообщения о хим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жидаемый результат:  </w:t>
      </w:r>
      <w:r>
        <w:rPr>
          <w:bCs/>
          <w:color w:val="000000"/>
          <w:sz w:val="28"/>
          <w:szCs w:val="28"/>
        </w:rPr>
        <w:t xml:space="preserve">ученик познакомится с наукой химией, научится проводить простой химический эксперимент, </w:t>
      </w:r>
      <w:r>
        <w:rPr>
          <w:sz w:val="28"/>
          <w:szCs w:val="28"/>
        </w:rPr>
        <w:t xml:space="preserve">приобщится  к  исследовательской и  проектной деяте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курс рассчитан на 34 часа учебног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курса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80"/>
      </w:tblGrid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Знакомство  с цифровой лабораторией  </w:t>
            </w:r>
            <w:r>
              <w:rPr>
                <w:sz w:val="28"/>
                <w:szCs w:val="28"/>
                <w:lang w:val="en-US"/>
              </w:rPr>
              <w:t>PASCO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 форма результатов, их обрабо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температуры. Измерение температуры в классе, температуры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движения. Определение скорости и ускорения движения, графическое представление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погоды (барометром). Запись давления, температуры воздуха, еженедельное наблюдение, дневник по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по химии. Работа с программным обеспечением, обработка результатов измерений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по физике. Работа с программным обеспечением, обработка результатов измерений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1 «Получение кислорода в лаборатории, изучение его свой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рот в природе, значение в жизни растений, животных и человека»- проек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углекислого газа. Л.Р.№2 «Оценка качества окружающей среды». Определение уровня углекислого газа в классе, на улице,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3 «Получение водорода разными спосо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 по химии</w:t>
            </w:r>
          </w:p>
        </w:tc>
      </w:tr>
      <w:tr>
        <w:trPr>
          <w:trHeight w:val="9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да. Раствор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4 «Приготовление растворов  с определенной концентра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цифровым датчиком (ЦД)  по химии</w:t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5  «Определелие  рН раствора кислоты и щел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Получение природных индика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курса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80"/>
      </w:tblGrid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Знакомство  с цифровой лабораторией  </w:t>
            </w:r>
            <w:r>
              <w:rPr>
                <w:sz w:val="28"/>
                <w:szCs w:val="28"/>
                <w:lang w:val="en-US"/>
              </w:rPr>
              <w:t>PASCO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 форма результатов, их обрабо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по химии. Работа с программным обеспечением, обработка результатов измерений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- уникальное вещество природы. Способы очистк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 «Исследование качества водопроводной и прудовой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зона для обеззараживания воды.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углекислого газа. Л.Р.№2 «Оценка качества окружающей среды». Определение уровня углекислого газа в классе, на улице,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ые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в природе и ее значение для человека. Сероводород- яд или лекарство. Серная кислота- мать всех кислот. История спички</w:t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окислительно- восстановительных реакций и их значение в жизни человека.Л.Р.№3 «Наблюдение коррозии металлов как результата окислительно-восстановительной реа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борьбы с коррозией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4 «Получение кислорода в лаборатории, изучение его свойств».  Работа с цифровым датчиком (ЦД) 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рот в природе, значение в жизни растений, животных и человека»- проек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ы в искусстве. Мастер- класс «Получение красок из солей металлов». Цветные реакции с использованием солей мет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5  «Определелие  рН раствора кислоты и щел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Получение природных индика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, красота и химия. Химики о секретах крас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яя химчистка. Проект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стихах и прозе. Проект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ство с наукой химией, химическим оборудованием и простыми химическими веществами. Правила техники безопасности при работе с химическими веществами и оборудованием. Вещества и их свойства. Чистые вещества и смеси, умение их отличать. Способы очистки. Физические и химические явления. Химические реакции. Молекулы и атомы, вещества молекулярного и немолекулярного строения. Простые и сложные вещества. Химические элементы, первое знакомство с таблицей Д.И.Менделеева. Знаки хим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ые вещества, знакомство с их свойствами и способами получения, применением: кислород, водород. Сложные вещества, их свойства, получение, применение: углекислый газ, вода. Круговорот этих веществ в природе. Воздух- смесь веществ. Исследование качества окружающей среды с помощью лаборатории РА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ы веществ: оксиды, кислоты, соли, щелочи. Знакомство с часто применяемыми: серной и соляной кислотой, гидроксидом натрия и калия, соли, соли- мел, сода; оксиды, который использует человек в повседневной жизни: вода, углекислый газ, их формулы. Индикаторы, история их открытия, названия, изменение окраски, получение природн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 в природе и ее значение для человека. Сероводород- яд или лекарство. Серная кислота- мать всех кислот. История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- уникальное вещество природы. Способы очистк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кислительно- восстановительных реакций и их значение в жизни человека. Металлы, коррозия металлов, их применение, ре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di_deyatelmznosti/" TargetMode="External"/><Relationship Id="rId3" Type="http://schemas.openxmlformats.org/officeDocument/2006/relationships/hyperlink" Target="http://www.pandia.ru/text/category/uchebnie_posobiya/" TargetMode="External"/><Relationship Id="rId4" Type="http://schemas.openxmlformats.org/officeDocument/2006/relationships/hyperlink" Target="http://pandia.ru/text/category/informatcionnie_tehnologii/" TargetMode="External"/><Relationship Id="rId5" Type="http://schemas.openxmlformats.org/officeDocument/2006/relationships/hyperlink" Target="http://www.pandia.ru/text/category/obrazovatelmznaya_deyatelmznost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50:00Z</dcterms:created>
  <dc:creator>user</dc:creator>
  <dc:description/>
  <cp:keywords/>
  <dc:language>en-US</dc:language>
  <cp:lastModifiedBy>школа</cp:lastModifiedBy>
  <dcterms:modified xsi:type="dcterms:W3CDTF">2021-09-05T09:12:00Z</dcterms:modified>
  <cp:revision>4</cp:revision>
  <dc:subject/>
  <dc:title/>
</cp:coreProperties>
</file>