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center"/>
        <w:rPr>
          <w:sz w:val="24"/>
          <w:szCs w:val="24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9985</wp:posOffset>
                </wp:positionV>
                <wp:extent cx="636968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45" w:leader="none"/>
                                      <w:tab w:val="center" w:pos="5173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огласова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 Е.В. Рыж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  » ___________________2020г.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45" w:leader="none"/>
                                      <w:tab w:val="center" w:pos="5173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БОУ «Краснолипьев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 А.А. Арцыба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  »_________________ 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1pt;mso-wrap-distance-left:0pt;mso-wrap-distance-right:9pt;mso-wrap-distance-top:0pt;mso-wrap-distance-bottom:0pt;margin-top:9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790"/>
                      </w:tblGrid>
                      <w:tr>
                        <w:trPr/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5" w:leader="none"/>
                                <w:tab w:val="center" w:pos="5173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Е.В. Рыж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» ___________________2020г.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5" w:leader="none"/>
                                <w:tab w:val="center" w:pos="5173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 «Краснолипьевск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 А.А. Арцыба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»_________________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19875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11811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3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риказу № 46     от29.04.2020г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«СОШ №14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Пользователь</cp:lastModifiedBy>
  <cp:lastPrinted>2019-04-26T14:31:00Z</cp:lastPrinted>
  <dcterms:modified xsi:type="dcterms:W3CDTF">2020-09-06T09:29:00Z</dcterms:modified>
  <cp:revision>8</cp:revision>
  <dc:subject/>
  <dc:title>Должностная инструкция</dc:title>
</cp:coreProperties>
</file>