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раснолипье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ь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3182" w:right="647" w:hanging="232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к рабочей программе по учебному предмету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41"/>
        <w:gridCol w:w="310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 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Арцыбаш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235" w:after="0"/>
        <w:ind w:left="2568" w:right="23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319" w:before="0" w:after="0"/>
        <w:ind w:left="2566" w:right="237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ОЛОГИЯ»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20-2021 учебный год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 Аралова Ни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Краснолип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3659" w:right="32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before="217" w:after="0"/>
        <w:ind w:right="1009" w:firstLine="6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рабочей программе составлено с учетом корректировок по результатам анализа ВПР по БИОЛОГИИ 5-9 классах. В соответствии с требованиями Федерального государственного образовательного стандарта основного общего образования по БИОЛОГИИ и </w:t>
      </w:r>
      <w:r>
        <w:rPr/>
        <w:t xml:space="preserve">авторской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«Биологии» 5 - 9 классы (основная школа) </w:t>
      </w:r>
      <w:r>
        <w:rPr/>
        <w:t xml:space="preserve">под редакцией </w:t>
      </w:r>
      <w:r>
        <w:rPr>
          <w:sz w:val="24"/>
          <w:szCs w:val="24"/>
        </w:rPr>
        <w:t>В.В. Пасечни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биологии в основной  школе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алендарно-тематическое планирование составлено на основе УМК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«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Биология. Многообразие покрытосеменных  растен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.,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В.В. Пасечние. Дрофа, 2018г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7 класс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– Биология. 7 класс: В.В. Пасечник.Просвещенеие.2017г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8 класс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- Биология. 8 класс: В.В. Пасечник. Просвещенеие.2017г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</w:t>
      </w:r>
    </w:p>
    <w:p>
      <w:pPr>
        <w:pStyle w:val="Normal"/>
        <w:widowControl w:val="false"/>
        <w:autoSpaceDE w:val="false"/>
        <w:spacing w:before="217" w:after="0"/>
        <w:ind w:right="10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9 класс</w:t>
      </w:r>
      <w:r>
        <w:rPr>
          <w:rFonts w:eastAsia="Times New Roman" w:cs="Times New Roman" w:ascii="Times New Roman" w:hAnsi="Times New Roman"/>
          <w:sz w:val="24"/>
        </w:rPr>
        <w:t xml:space="preserve"> – Биология. 9 класс В.В. Пасечник. Просвещенеие.2017г.</w:t>
      </w:r>
    </w:p>
    <w:p>
      <w:pPr>
        <w:pStyle w:val="Normal"/>
        <w:widowControl w:val="false"/>
        <w:autoSpaceDE w:val="false"/>
        <w:spacing w:before="217" w:after="0"/>
        <w:ind w:right="1009" w:firstLine="6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чебному плану МБОУ «Краснолипьевская школа» на изучение биологии</w:t>
      </w:r>
    </w:p>
    <w:p>
      <w:pPr>
        <w:pStyle w:val="Normal"/>
        <w:widowControl w:val="false"/>
        <w:autoSpaceDE w:val="false"/>
        <w:spacing w:before="217" w:after="0"/>
        <w:ind w:right="1009" w:firstLine="6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6 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одится 35 часов (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70 часов (2 часа в неделю, 35 учебных нед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70 часов (2 часа в неделю, 35 учебных недель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68 часов (2 час в неделю, 34 учебных недель).</w:t>
      </w:r>
    </w:p>
    <w:p>
      <w:pPr>
        <w:pStyle w:val="Normal"/>
        <w:widowControl w:val="false"/>
        <w:autoSpaceDE w:val="false"/>
        <w:spacing w:before="217" w:after="0"/>
        <w:ind w:right="1009" w:firstLine="6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98" w:after="0"/>
        <w:ind w:right="1540" w:firstLine="6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бочую программу внесены корректировки по результатам ВПР по биологии в 5-9 классе по следующим пунктам:</w:t>
      </w:r>
    </w:p>
    <w:p>
      <w:pPr>
        <w:pStyle w:val="Normal"/>
        <w:widowControl w:val="false"/>
        <w:autoSpaceDE w:val="false"/>
        <w:spacing w:lineRule="auto" w:line="240" w:before="195" w:after="0"/>
        <w:ind w:firstLine="6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;</w:t>
      </w:r>
    </w:p>
    <w:p>
      <w:pPr>
        <w:pStyle w:val="Normal"/>
        <w:widowControl w:val="false"/>
        <w:autoSpaceDE w:val="false"/>
        <w:spacing w:lineRule="auto" w:line="240" w:before="1" w:after="0"/>
        <w:ind w:firstLine="603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содержание учебного предмета;</w:t>
      </w:r>
    </w:p>
    <w:p>
      <w:pPr>
        <w:pStyle w:val="Normal"/>
        <w:widowControl w:val="false"/>
        <w:autoSpaceDE w:val="false"/>
        <w:spacing w:lineRule="auto" w:line="240" w:before="10" w:after="0"/>
        <w:ind w:firstLine="603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календарно-тематическое планир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планируемые результаты освоения учебного предмета «Биология» в 6 классе вносятся следующие изменения:</w:t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96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тем учебного предмета «биология» в 6 классе на 35 часов</w:t>
      </w:r>
    </w:p>
    <w:p>
      <w:pPr>
        <w:pStyle w:val="Normal"/>
        <w:widowControl w:val="false"/>
        <w:autoSpaceDE w:val="false"/>
        <w:spacing w:lineRule="auto" w:line="240" w:before="0" w:after="0"/>
        <w:ind w:right="96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еточное строение организм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жизнедеятельность клетки. Животная клетка. Растительная клет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образие организ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и значение растений в природе и жизни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рганизмов. Основные царства живой прир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96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21"/>
        <w:gridCol w:w="2092"/>
      </w:tblGrid>
      <w:tr>
        <w:trPr>
          <w:trHeight w:val="61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: «Клеточное        строение  организмов»                                      Кол-во часов</w:t>
            </w:r>
          </w:p>
        </w:tc>
      </w:tr>
      <w:tr>
        <w:trPr>
          <w:trHeight w:val="4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кл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Царство Растения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стительного цар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планируемые результаты освоения учебного предмета «Биология» в 7 классе вносятся следующие изменения:</w:t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.Планируемые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тем учебного предмета «биология» в 7классе на 70 ча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знедеятельность цветковых растений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в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лодотворение у цветковых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гетативное размножение растений. Космическая роль зеленых раст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кроскопическое строение раст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образие раст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растений. Многообразие цветковых растений. Меры профилактики заболеваний, вызываемых раст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96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6077585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6521"/>
                              <w:gridCol w:w="209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                                                                 Кол-во    часов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строения клет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сшие споровые растения.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eastAsia="Times New Roman" w:cs="SchoolBookCSanPin;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движение воды и питательных веществ в раст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ка растений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0.1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6521"/>
                        <w:gridCol w:w="209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                                                                 Кол-во    часов                           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собенности строения клет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сшие споровые растения.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eastAsia="Times New Roman" w:cs="SchoolBookCSanPin;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движение воды и питательных веществ в раст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стематика растений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планируемые результаты освоения учебного предмета «Биология» в 8 классе вносятся следующие изменения:</w:t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96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тем учебного предмета «биология» в 8классе на 70 часов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Моллю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типа Моллюски. Многообразие моллюск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Кишечнополос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кишечнополостных в природе и жизни челове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Хордов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right="288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и развитие млекопита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right="288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нешнего строения в связи с образом жизни. Внутреннее.  строение пищеварительной системы земноводных, птиц, ры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96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6077585" cy="250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6521"/>
                              <w:gridCol w:w="209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ип Моллюски. Биологические особенности,. Значение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ип Кишечнополостные. Многообразие, среда обитания,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дление рода. Органы размножения, продления рода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рганы пищеварения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7.4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6521"/>
                        <w:gridCol w:w="209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ип Моллюски. Биологические особенности,. Значение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ип Кишечнополостные. Многообразие, среда обитания, образ жиз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одление рода. Органы размножения, продления рода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рганы пищеварения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3" w:after="0"/>
        <w:ind w:right="14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планируемые результаты освоения учебного предмета «Биология» в 9 классе вносятся следующие изменения:</w:t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.Планируем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тем учебного предмета «биология» в 9классе на 70 часов</w:t>
      </w:r>
    </w:p>
    <w:p>
      <w:pPr>
        <w:pStyle w:val="Normal"/>
        <w:widowControl w:val="false"/>
        <w:autoSpaceDE w:val="false"/>
        <w:spacing w:lineRule="auto" w:line="240" w:before="196" w:after="0"/>
        <w:ind w:left="13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9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щева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 в изучение пищеварения. Гигиена питания, предотвращение желудочно-кишечных заболеваний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нож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0" w:name="page1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йрогуморальная регуляция функций организ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96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8" w:before="73" w:after="0"/>
        <w:ind w:left="2268" w:right="2880" w:hanging="1402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6077585" cy="210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6521"/>
                              <w:gridCol w:w="209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щеварение в ротовой полости. Глотка и пищев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щеварение в желудке и кишечнике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Особенности репродук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Органы размножения. Оплодотворение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Строение нервной системы и ее значение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8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6521"/>
                        <w:gridCol w:w="209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щеварение в ротовой полости. Глотка и пищев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щеварение в желудке и кишечнике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Особенности репродукции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Органы размножения. Оплодотворение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Строение нервной системы и ее значение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Arial"/>
      <w:szCs w:val="20"/>
      <w:lang w:val="en-US" w:eastAsia="en-US"/>
    </w:rPr>
  </w:style>
  <w:style w:type="paragraph" w:styleId="2">
    <w:name w:val="стиль2"/>
    <w:basedOn w:val="Normal"/>
    <w:qFormat/>
    <w:pPr>
      <w:widowControl w:val="false"/>
      <w:spacing w:lineRule="atLeast" w:line="240" w:before="100" w:after="100"/>
    </w:pPr>
    <w:rPr>
      <w:rFonts w:ascii="Tahoma" w:hAnsi="Tahoma" w:eastAsia="Tahoma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9:00Z</dcterms:created>
  <dc:creator>Краснолипьевская шк</dc:creator>
  <dc:description/>
  <cp:keywords/>
  <dc:language>en-US</dc:language>
  <cp:lastModifiedBy>школа</cp:lastModifiedBy>
  <dcterms:modified xsi:type="dcterms:W3CDTF">2020-12-11T19:42:00Z</dcterms:modified>
  <cp:revision>8</cp:revision>
  <dc:subject/>
  <dc:title/>
</cp:coreProperties>
</file>