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lineRule="auto" w:line="240" w:before="240" w:after="60"/>
        <w:jc w:val="center"/>
        <w:rPr>
          <w:spacing w:val="-20"/>
          <w:w w:val="90"/>
          <w:sz w:val="22"/>
          <w:szCs w:val="22"/>
        </w:rPr>
      </w:pPr>
      <w:r>
        <w:rPr>
          <w:spacing w:val="-20"/>
          <w:w w:val="9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w w:val="90"/>
          <w:sz w:val="22"/>
          <w:szCs w:val="22"/>
        </w:rPr>
      </w:pPr>
      <w:r>
        <w:rPr>
          <w:rFonts w:cs="Times New Roman" w:ascii="Times New Roman" w:hAnsi="Times New Roman"/>
          <w:spacing w:val="-20"/>
          <w:w w:val="9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раснолипье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ь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23"/>
        <w:gridCol w:w="315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    »        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 »       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5 классе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245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учитель математик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инина Мари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раснолипь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/>
        <w:t>Рабочая программа по математике для 5 класса составлена в соответствии с требованиями Федерального государственного образовательного стандарта основного общего образования (ФГОС OOO) утверждённого приказом Министерства образования и науки РФ от 17 декабря 2010 г. №1897, на основании следующих нормативных документов и научно-методических рекомендаций:</w:t>
      </w:r>
    </w:p>
    <w:p>
      <w:pPr>
        <w:pStyle w:val="Heading1"/>
        <w:numPr>
          <w:ilvl w:val="0"/>
          <w:numId w:val="6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перечнем учебников, допущенных к использованию в образовательном процессе в образовательных учреждениях, реализующих программы основного общего образования;</w:t>
      </w:r>
    </w:p>
    <w:p>
      <w:pPr>
        <w:pStyle w:val="Heading1"/>
        <w:numPr>
          <w:ilvl w:val="0"/>
          <w:numId w:val="6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ой основного общего образования по математике 5 класс авторы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.Г. Мерзляк, В.Б. Полонский, М.С. Якир. — М.: Вентана-Граф, 2018 г; </w:t>
      </w:r>
    </w:p>
    <w:p>
      <w:pPr>
        <w:pStyle w:val="Heading1"/>
        <w:numPr>
          <w:ilvl w:val="0"/>
          <w:numId w:val="6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ой образовательной программой основного общего образования МБОУ «Желтуринская СОШ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им. В.С.Клочих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Heading1"/>
        <w:numPr>
          <w:ilvl w:val="0"/>
          <w:numId w:val="6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бным планом МБОУ «Желтуринская СОШ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им. В.С.Клочих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на 2018-2019 учебный год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м о рабоч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0  часов, 5 часов в неделю, 34 учебных недел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математики в 5 классе является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активную познавательную деятельность учащихся, используя различные формы ее организации: фронтальную, коллективную и индивидуальную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я выполнять устно и письменно арифметические действия над числами и дробям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учащихся к математическим методам и законам, которые формулируются в виде правил; подготовка учащихся к изучению систематических курсов алгебры и геометри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/>
        <w:t xml:space="preserve">Развивать у учащихся внимание, способность сосредоточиться, настойчивость, точную экономную и информативную речь, умение отбирать наиболее подходящие языковые (символические, графические) средства;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/>
        <w:t xml:space="preserve">Формировать навыки умственного труда, планирование своей деятельности, поиск рациональных путей ее выполнения, умение критически оценивать свою деятельность;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/>
        <w:t xml:space="preserve">Развивать интерес к предмету, используя различные формы работы на уроках.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и итоговой аттест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– базовы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предмета «Математика» в 5 классе являются следующие качеств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учебного предмета «Математика» в 5 классе является формирование универсальных учебных действий (УУД). В результате обучения ученик научи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> 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> версии решения проблемы, осознавать (и интерпретировать в случае необходимости)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> 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по плану, </w:t>
      </w:r>
      <w:r>
        <w:rPr>
          <w:rFonts w:cs="Times New Roman" w:ascii="Times New Roman" w:hAnsi="Times New Roman"/>
          <w:i/>
          <w:iCs/>
          <w:sz w:val="24"/>
          <w:szCs w:val="24"/>
        </w:rPr>
        <w:t>сверять</w:t>
      </w:r>
      <w:r>
        <w:rPr>
          <w:rFonts w:cs="Times New Roman" w:ascii="Times New Roman" w:hAnsi="Times New Roman"/>
          <w:sz w:val="24"/>
          <w:szCs w:val="24"/>
        </w:rPr>
        <w:t> свои действия с целью и, при необходимости, исправлять ошибки самостоятельно (в том числе </w:t>
      </w:r>
      <w:r>
        <w:rPr>
          <w:rFonts w:cs="Times New Roman" w:ascii="Times New Roman" w:hAnsi="Times New Roman"/>
          <w:b/>
          <w:bCs/>
          <w:sz w:val="24"/>
          <w:szCs w:val="24"/>
        </w:rPr>
        <w:t>и корректировать пла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 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> самостоятельно выработанные критерии оценк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sz w:val="24"/>
          <w:szCs w:val="24"/>
        </w:rPr>
        <w:t> факты и я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> 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> 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> математические мод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> все уровни текстовой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 определять</w:t>
      </w:r>
      <w:r>
        <w:rPr>
          <w:rFonts w:cs="Times New Roman" w:ascii="Times New Roman" w:hAnsi="Times New Roman"/>
          <w:sz w:val="24"/>
          <w:szCs w:val="24"/>
        </w:rPr>
        <w:t> 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я позицию другого человека,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> 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му 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> 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 использовать</w:t>
      </w:r>
      <w:r>
        <w:rPr>
          <w:rFonts w:cs="Times New Roman" w:ascii="Times New Roman" w:hAnsi="Times New Roman"/>
          <w:sz w:val="24"/>
          <w:szCs w:val="24"/>
        </w:rPr>
        <w:t> 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> 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аивая свою точку зрения,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sz w:val="24"/>
          <w:szCs w:val="24"/>
        </w:rPr>
        <w:t>, подтверждая их факт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скуссии 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 выдвинуть</w:t>
      </w:r>
      <w:r>
        <w:rPr>
          <w:rFonts w:cs="Times New Roman" w:ascii="Times New Roman" w:hAnsi="Times New Roman"/>
          <w:sz w:val="24"/>
          <w:szCs w:val="24"/>
        </w:rPr>
        <w:t> контраргумен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ично относиться</w:t>
      </w:r>
      <w:r>
        <w:rPr>
          <w:rFonts w:cs="Times New Roman" w:ascii="Times New Roman" w:hAnsi="Times New Roman"/>
          <w:sz w:val="24"/>
          <w:szCs w:val="24"/>
        </w:rPr>
        <w:t> к своему мнению, с достоинством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> 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я позицию другого,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> 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 взглянуть на ситуацию с иной позиции и 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> с людьми иных позиций.</w:t>
      </w:r>
      <w:r>
        <w:br w:type="page"/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1) осознание значения математики для повседневной жизни человека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2) представление о математической науке, как сфере математической деятельности, об этапах её развития, о её значимости для развития цивилизации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4) владение базовым понятийным аппаратом по основным разделам содержания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вычисления с натуральными числами, обыкновенными и десятичными дробями,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ображать фигуры на плоскости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геометрический «язык» для описания предметов окружающего мира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рять длины отрезков, величины углов, вычислять площади и объёмы фигур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и изображать равные фигуры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простейшие комбинаторные задачи перебором возможных вариантов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 математике в 5 классе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Арифметика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По окончании изучения курса учащийся научится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особенности десятичной системы счисления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понятия, связанные с делимостью натуральных чисел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понятия и умения, связанные с процентами, в ходе решения математических задач и задач из смежных предметов, выполнять практические расчёты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Учащийся получит возможность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озиционными системами счисления с основаниями, отличны ми от 10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глубить и развить представления о натуральных числах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Числовые и буквенные выражения. Уравнения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По окончании изучения курса учащийся научится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операции с числовыми выражениями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преобразования буквенных выражений (раскрытие скобок)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линейные уравнения, решать текстовые задачи алгебраическим методом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Учащийся получит возможность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ь представления о буквенных выражениях и их преобразованиях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еометрические фигуры. Измерение геометрических величин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По окончании изучения курса учащийся научится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углы, определять их градусную меру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и изображать развёртки куба, прямоугольного параллелепипеда и пирамиды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объём прямоугольного параллелепипеда и куба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Учащийся получит возможность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ся применять понятие развёртки для выполнения практических расчётов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Элементы статистики, вероятности. Комбинаторные задачи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По окончании изучения курса учащийся научится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простейшие способы представления и анализа статистических данных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комбинаторные задачи на нахождение количества объектов или комбинаций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Учащийся получит возможность: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;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 МАТЕМАТИКИ 5 КЛАС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туральные чис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ординатный лу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роб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ыкновенные дроби. Правильные и неправильные дроби. Смешанные чис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личины. Зависимости между величин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диницы длины, площади, объёма, массы, времени, скор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словые выражения. Значение числового выра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ок действий в числовых выражениях. Буквенные выражения. Форму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граф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еднее арифметическое. Среднее значение вел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е комбинаторны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метрические фигуры. Измерения геометрических величи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ямоугольник. Квадрат. Треугольник. Виды треуголь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953"/>
        <w:gridCol w:w="6060"/>
        <w:gridCol w:w="1401"/>
      </w:tblGrid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 (20 ч.)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ложение и вычитание натуральных чисел (33 ч)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множение и деление натуральных чисел (37 ч)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быкновенные дроби (18 ч)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Десятичные дроби (48 ч)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- 1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я процентов от чис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14 ч)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 17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4:00Z</dcterms:created>
  <dc:creator>Пользователь</dc:creator>
  <dc:description/>
  <cp:keywords/>
  <dc:language>en-US</dc:language>
  <cp:lastModifiedBy>krmarina1212@gmail.com</cp:lastModifiedBy>
  <dcterms:modified xsi:type="dcterms:W3CDTF">2020-11-09T10:18:00Z</dcterms:modified>
  <cp:revision>17</cp:revision>
  <dc:subject/>
  <dc:title>Муниципальное бюджетное общеобразовательное учреждение</dc:title>
</cp:coreProperties>
</file>