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9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Репьевского муниципального района Воронежской области «Краснолипьевская средняя общеобразовательная школа »</w:t>
      </w:r>
    </w:p>
    <w:p>
      <w:pPr>
        <w:pStyle w:val="Normal"/>
        <w:spacing w:before="240" w:after="0"/>
        <w:ind w:left="709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240" w:after="0"/>
        <w:ind w:left="709" w:hanging="709"/>
        <w:rPr>
          <w:b/>
          <w:b/>
        </w:rPr>
      </w:pPr>
      <w:r>
        <w:rPr>
          <w:b/>
        </w:rPr>
        <w:t xml:space="preserve">от  02. 11. 2020 года                                                                                                                   </w:t>
      </w:r>
      <w:r>
        <w:rPr>
          <w:b/>
          <w:u w:val="single"/>
        </w:rPr>
        <w:t>№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с. Краснолипье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 мерах по недопущению неправомерных денежны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боров в МБОУ  Краснолипьевская школ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shd w:fill="FFFFFF" w:val="clear"/>
        </w:rPr>
        <w:t>В целях недопущения незаконных сборов денежных средств с родителей (законных представителей) учащихся общеобразовательных организаций</w:t>
      </w:r>
      <w:r>
        <w:rPr>
          <w:b/>
        </w:rPr>
        <w:t xml:space="preserve"> </w:t>
      </w:r>
      <w:r>
        <w:rPr/>
        <w:t>Репьевского муниципального района, приказа отдела по образованию от 02.11.2020г №359,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исчерпывающие меры по недопущению неправомерных сборов денежных средств с родителей (законных представителей) обучающихся МБОУ Краснолипьевская школа, принуждения со стороны работников организации к сбору денежных средств, внесению благотворительных взно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 в доступных для родителей (законных представителей) обучающихся местах, а также на сайте МБОУ Краснолипьевская школа информации о порядке обжалования неправомерных действий работников школы по привлечению дополнительных финансовых средств.               (Приложение 1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03.11.2020 г. организовать работу постоянно действующей «горячей линии» по вопросам сборов денежных средств в МБОУ Краснолипьевская школа. Определить номера «горячей линии» - 8(47374) 33301; 8-951-860-30-0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сем обращениям граждан, связанным с нарушением порядка привлечения дополнительных денежных средств и их расходования, проводить служебные расследования и при необходимости привлекать виновных работников к дисциплинар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Директор школы ___________А.А. Арцыбаше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02.11.2020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неправомерных действий по привлечению финансовых средств в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 появлении факта взимания денежных средств с родителей (законных представителей) несовершеннолетних обучающихся и/или совершеннолетних обучающихся в образовательной организации установлен порядок обжалования неправомерных действий должностных лиц и образовательной организации:</w:t>
      </w:r>
    </w:p>
    <w:p>
      <w:pPr>
        <w:pStyle w:val="Normal"/>
        <w:rPr/>
      </w:pPr>
      <w:r>
        <w:rPr/>
        <w:t>1. Заявитель может обратиться с жалобой в следующих случаях:</w:t>
      </w:r>
    </w:p>
    <w:p>
      <w:pPr>
        <w:pStyle w:val="Normal"/>
        <w:rPr/>
      </w:pPr>
      <w:r>
        <w:rPr/>
        <w:t>1.1. Нарушение принципа добровольности, принуждение к внесению финансовых средств.</w:t>
      </w:r>
    </w:p>
    <w:p>
      <w:pPr>
        <w:pStyle w:val="Normal"/>
        <w:rPr/>
      </w:pPr>
      <w:r>
        <w:rPr/>
        <w:t>1.2. Нарушение порядка оформления финансовых средств, в т.ч. при оказании платных дополнительных образовательных услуг.</w:t>
      </w:r>
    </w:p>
    <w:p>
      <w:pPr>
        <w:pStyle w:val="Normal"/>
        <w:rPr/>
      </w:pPr>
      <w:r>
        <w:rPr/>
        <w:t>1.3. Отказ в приеме несовершеннолетнего в образовательную организацию или исключение из-за невозможности или нежелания законных представителей осуществлять целевые взносы или пожертвования.</w:t>
      </w:r>
    </w:p>
    <w:p>
      <w:pPr>
        <w:pStyle w:val="Normal"/>
        <w:rPr/>
      </w:pPr>
      <w:r>
        <w:rPr/>
        <w:t>2. Жалоба подается в письменной форме в образовательную организацию. Жалобы на решения, принятые руководителем образовательной организации, подаются начальнику отдела по образованию администрации муниципального района.</w:t>
      </w:r>
    </w:p>
    <w:p>
      <w:pPr>
        <w:pStyle w:val="Normal"/>
        <w:rPr/>
      </w:pPr>
      <w:r>
        <w:rPr/>
        <w:t>3. 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либо отдела по образованию администрации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/>
        <w:t>4. Особенности подачи и рассмотрения жалоб на решения и действия (бездействия) образовательной организации и должностных лиц устанавливаются нормативными правовыми актами.</w:t>
      </w:r>
    </w:p>
    <w:p>
      <w:pPr>
        <w:pStyle w:val="Normal"/>
        <w:rPr/>
      </w:pPr>
      <w:r>
        <w:rPr/>
        <w:t>5. Жалоба должна содержать:</w:t>
      </w:r>
    </w:p>
    <w:p>
      <w:pPr>
        <w:pStyle w:val="Normal"/>
        <w:rPr/>
      </w:pPr>
      <w:r>
        <w:rPr/>
        <w:t>5.1. Наименование образовательной организации, предоставляющего услугу, должностного лица, решения и действия (бездействие) которых обжалуются.</w:t>
      </w:r>
    </w:p>
    <w:p>
      <w:pPr>
        <w:pStyle w:val="Normal"/>
        <w:rPr/>
      </w:pPr>
      <w:r>
        <w:rPr/>
        <w:t>5.2.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rPr/>
      </w:pPr>
      <w:r>
        <w:rPr/>
        <w:t>5.3. Сведения об обжалуемых решениях и действиях (бездействии) образовательной организации, должностного лица образовательной организации.</w:t>
      </w:r>
    </w:p>
    <w:p>
      <w:pPr>
        <w:pStyle w:val="Normal"/>
        <w:rPr/>
      </w:pPr>
      <w:r>
        <w:rPr/>
        <w:t>5.4. Доводы, на основании которых заявитель не согласен с решением и действием (бездействием) образовательной организации, должностного лица образовательной организации, содержащие информацию о фактах возможных нарушений законодательства. Заявителем могут быть представлены документы (при наличии), подтверждающие доводы заявителя, либо их копии. </w:t>
      </w:r>
      <w:r>
        <w:rPr>
          <w:rStyle w:val="InternetLink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Жалоба, поступившая в образовательную организацию, подлежит рассмотрению ее руководителем в течение 15 рабочих дней со дня ее регистрации, а в случае обжалования отказа образовательной организации, должностного лица образовательной организ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r>
        <w:rPr/>
        <w:t>Согласно статьи 12 </w:t>
      </w:r>
      <w:hyperlink r:id="rId3">
        <w:r>
          <w:rPr>
            <w:rStyle w:val="InternetLink"/>
          </w:rPr>
          <w:t>Федерального закона от 02.05.2006 № 59-ФЗ «О порядке рассмотрения обращений граждан Российской Федерации»</w:t>
        </w:r>
      </w:hyperlink>
      <w:r>
        <w:rPr/>
        <w:t> </w:t>
      </w:r>
      <w:bookmarkStart w:id="0" w:name="dst100069"/>
      <w:bookmarkEnd w:id="0"/>
      <w:r>
        <w:rPr/>
        <w:t>сроки рассмотрения письменного обращения составляют 30 дней со дня регистрации письменного обращения.</w:t>
      </w:r>
    </w:p>
    <w:p>
      <w:pPr>
        <w:pStyle w:val="Normal"/>
        <w:rPr/>
      </w:pPr>
      <w:r>
        <w:rPr/>
        <w:t>Действующие нормативные правовые акты вправе устанавливать случаи, при которых срок рассмотрения жалобы может быть сокращен.</w:t>
      </w:r>
    </w:p>
    <w:p>
      <w:pPr>
        <w:pStyle w:val="Normal"/>
        <w:rPr/>
      </w:pPr>
      <w:r>
        <w:rPr/>
        <w:t>7. По результатам рассмотрения жалобы образовательная организация принимает одно из следующих решений:</w:t>
      </w:r>
    </w:p>
    <w:p>
      <w:pPr>
        <w:pStyle w:val="Normal"/>
        <w:rPr/>
      </w:pPr>
      <w:r>
        <w:rPr/>
        <w:t>7.1. Удовлетворяет жалобу, в том числе в форме отмены принятого решения, исправления допущенных образовательной организации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.</w:t>
      </w:r>
    </w:p>
    <w:p>
      <w:pPr>
        <w:pStyle w:val="Normal"/>
        <w:rPr/>
      </w:pPr>
      <w:r>
        <w:rPr/>
        <w:t>7.2. Отказывает в удовлетворении жалобы.</w:t>
      </w:r>
    </w:p>
    <w:p>
      <w:pPr>
        <w:pStyle w:val="Normal"/>
        <w:rPr/>
      </w:pPr>
      <w:r>
        <w:rPr/>
        <w:t>8. Не позднее дня, следующего за днем принятия решения, заявителю в письменной форме,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 xml:space="preserve">        </w:t>
      </w: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, административного регламента, незамедлительно направляет имеющиеся материалы в территориальную проку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59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26:00Z</dcterms:created>
  <dc:creator>Metod-2</dc:creator>
  <dc:description/>
  <cp:keywords/>
  <dc:language>en-US</dc:language>
  <cp:lastModifiedBy>надежда</cp:lastModifiedBy>
  <cp:lastPrinted>2020-11-03T10:37:00Z</cp:lastPrinted>
  <dcterms:modified xsi:type="dcterms:W3CDTF">2020-11-03T07:38:00Z</dcterms:modified>
  <cp:revision>4</cp:revision>
  <dc:subject/>
  <dc:title> </dc:title>
</cp:coreProperties>
</file>