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раснолипьевская школа»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ьевский муниципальный район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134620</wp:posOffset>
            </wp:positionV>
            <wp:extent cx="2184400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>Директор школы_______ А.А. Арцыбашев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</w:t>
        <w:tab/>
        <w:t>Приказ №______     от _26.08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№1 от « 26 » 08.  2020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ЕБНЫЙ ПЛАН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ПОЛНИТЕЛЬНОГО ОБРАЗОВАНИЯ  ЦЕНТРА ОБРАЗОВАНИЯ ЦИФРОВОГО И ГУМАНИТАРНОГО ПРОФИЛЕЙ   "ТОЧКА РОС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20-2021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федерального проекта «Современная школа» национального проекта «Образование» на базе  МБОУ «Краснолипьевская школа» создана материально-техническая база для реализации дополнительных общеобразовательных программ цифрового и гуманитарного профилей в центрах образования «Точка рост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х, внеурочных и социокультур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образования «Точка рост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Краснолипьевская  школа» на 2020-2021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509"/>
        <w:gridCol w:w="1449"/>
        <w:gridCol w:w="1867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ным областям «Технология», «Математика и информатика», «Основы безопасности жизнедеятельности», составление программ внеурочной деятельности на базе центр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администрация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, презентация работы площадок Цент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, отдела по образованию, учителя и учащиеся школы, р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С.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Центр цифрового и гуманитарного профилей  «Точка роста» : задачи, практика организации работы, планы развития» с привлечением СП МБОУ «Краснолипьевская школ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учителя-предметники, администрация школ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цыбашев А.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ероприятий по гражданской оборон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щ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.В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цова Н.И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безопас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.В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в Центр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одители шк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 для  мам (Мероприятия цикла « Мамино сердце»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8 классов, р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7-8 кл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турнир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Л.В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в «Точке роста» (мероприятия клубов, кружков Центра согласно плану работы на каникулах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р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С.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Блокадный хлеб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ервые шаги» (защита проектных и исследовательских работ учащихся 2-4 кл) с привлечением СП МБОУ «Краснолипьевская школ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4 кл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в форме итоговой конференции обучающихся 9-10  классов МБОУ «Краснолипьевская школ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 Всероссийской акции «Урок Цифры. Сети и облачные технологи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Н.И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период весенних каникул «Активный отдых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С.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 в летнем лагере» (Мероприятия в ДОЛ «Солнышко»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х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С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2:00Z</dcterms:created>
  <dc:creator>39-PK</dc:creator>
  <dc:description/>
  <cp:keywords/>
  <dc:language>en-US</dc:language>
  <cp:lastModifiedBy>Марина</cp:lastModifiedBy>
  <cp:lastPrinted>2020-09-05T09:59:00Z</cp:lastPrinted>
  <dcterms:modified xsi:type="dcterms:W3CDTF">2020-09-06T14:22:00Z</dcterms:modified>
  <cp:revision>33</cp:revision>
  <dc:subject/>
  <dc:title/>
</cp:coreProperties>
</file>