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Музыка» составлена в соответствии с требованиями: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 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Авторской программы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«Музыка. Начальная школа», авторов: Е.Д.Критской, Г.П.Сергеевой,Т. С. Шмагина, М., Просвещение, 201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ru-RU"/>
        </w:rPr>
        <w:t>УМК «ШКОЛА РОССИИ»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соответствии с учебным планом МБОУ «Краснолипьевская школа»  на изучение учебного предмета «Музыка» в 1-4классах отводится 130 ч: 1классе -  29часов -(из расчета в 1четв. -0,5ч , 2-4четв. -1 час в неделю).  2-4классы-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34 ча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Музык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Музыка в жизни человек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Музыкальная картина мира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исполнять музыкальные произведения разных форм и жанров (пение, драматизация, музыкально-пластическое движение и др.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b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драматизация и др.), собирать музыкальные коллекции (фонотека, видеотека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урс представлен следующими содержательными линиями: «Музыка в жизни человека», «Основные закономерности музыкального искусства», «Музыкальная картина мира».(135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lang w:val="ru-RU"/>
        </w:rPr>
        <w:t>Музыка в жизни человека. 35ч</w:t>
      </w:r>
      <w:r>
        <w:rPr>
          <w:rFonts w:cs="Times New Roman" w:ascii="Times New Roman" w:hAnsi="Times New Roman"/>
          <w:lang w:val="ru-RU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Основные закономерности музыкального искусства.66ч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Музыкальная картина мира.34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Admin</dc:creator>
  <dc:description/>
  <cp:keywords/>
  <dc:language>en-US</dc:language>
  <cp:lastModifiedBy>medyanka30.08@yandex.ru</cp:lastModifiedBy>
  <cp:lastPrinted>2019-09-23T15:05:00Z</cp:lastPrinted>
  <dcterms:modified xsi:type="dcterms:W3CDTF">2020-04-23T08:52:00Z</dcterms:modified>
  <cp:revision>26</cp:revision>
  <dc:subject/>
  <dc:title/>
</cp:coreProperties>
</file>