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родителей учащихся о мерах пожарной безопасности в период канику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связи с повышенным риском возникновения пожара вследствие детской шалости с огнем, оставленных дома без присмотра взрослых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оставлять ребенка надолго одног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пички, зажигалки хранить в недоступных для детей ме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вторить вместе с детьми правила пожарной безопасности и действия во время пожа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бенок должен знать наизусть телефоны 101 и 112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ыть внимательными к тому, чем занимаются дети и не допускать даже шуточных игр с огн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ожаре ребенку необходим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можно быстрее покинуть опасное помещение, не тратя время на спасение иму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овестить о случившемся взрослы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звонить в пожарную охрану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93" w:right="707" w:gutter="0" w:header="0" w:top="1134" w:footer="0" w:bottom="1134"/>
      <w:pgBorders w:display="allPages" w:offsetFrom="text">
        <w:top w:val="single" w:sz="8" w:space="32" w:color="000000"/>
        <w:left w:val="single" w:sz="8" w:space="25" w:color="000000"/>
        <w:bottom w:val="single" w:sz="8" w:space="32" w:color="000000"/>
        <w:right w:val="single" w:sz="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6:00Z</dcterms:created>
  <dc:creator>repev-41-02</dc:creator>
  <dc:description/>
  <cp:keywords/>
  <dc:language>en-US</dc:language>
  <cp:lastModifiedBy>repev-41-02</cp:lastModifiedBy>
  <cp:lastPrinted>2020-03-20T14:01:00Z</cp:lastPrinted>
  <dcterms:modified xsi:type="dcterms:W3CDTF">2020-03-20T11:04:00Z</dcterms:modified>
  <cp:revision>1</cp:revision>
  <dc:subject/>
  <dc:title/>
</cp:coreProperties>
</file>