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23»  января  2019г.</w:t>
      </w:r>
      <w:r>
        <w:rPr>
          <w:sz w:val="28"/>
          <w:szCs w:val="28"/>
        </w:rPr>
        <w:tab/>
        <w:tab/>
        <w:t xml:space="preserve">                    </w:t>
        <w:tab/>
        <w:tab/>
        <w:tab/>
        <w:t xml:space="preserve">         №   </w:t>
      </w:r>
      <w:r>
        <w:rPr>
          <w:sz w:val="28"/>
          <w:szCs w:val="28"/>
          <w:u w:val="single"/>
        </w:rPr>
        <w:t xml:space="preserve">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и </w:t>
      </w:r>
      <w:r>
        <w:rPr>
          <w:b/>
          <w:sz w:val="28"/>
          <w:szCs w:val="28"/>
        </w:rPr>
        <w:t>проведении итогового собеседования по русскому языку для  участников государственной итоговой аттестации по образовательным программам основного общего образования на территории Воронежской области в 2018/2019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г. № 189/1513 (зарегистрирован Министерством юстиции Российской Федерации 10 декабря 2018г., регистрационный № 52953), с методическими материалами, регламентирующими проведение итогового собеседования по русскому   языку (письмо Федеральной службы по надзору в сфере образования и науки от 29.12.2019 № 10-987), и в целях организации и проведения </w:t>
      </w:r>
      <w:r>
        <w:rPr>
          <w:iCs/>
          <w:sz w:val="28"/>
          <w:szCs w:val="28"/>
        </w:rPr>
        <w:t xml:space="preserve">итогового собеседования по русскому языку на </w:t>
      </w:r>
      <w:r>
        <w:rPr>
          <w:sz w:val="28"/>
          <w:szCs w:val="28"/>
        </w:rPr>
        <w:t>территории Воронежской области в 2018/2019 учебном  году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</w:t>
        <w:tab/>
        <w:t xml:space="preserve">Провести итоговое собеседование по русскому языку для </w:t>
      </w:r>
      <w:r>
        <w:rPr>
          <w:sz w:val="28"/>
          <w:szCs w:val="28"/>
        </w:rPr>
        <w:t>участников государственной итоговой аттестации по образовательным программам основ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 итоговое собеседование) в следующие сроки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13 февраля 2019г. – основной день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13 марта 2019г. и 6 мая 2019г. – дополнительные срок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прилагаемую организационную схему обеспечения проведения итогового собеседования на территории Воронежской области в 2018/2019 учебном году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pacing w:val="-4"/>
          <w:sz w:val="28"/>
          <w:szCs w:val="28"/>
        </w:rPr>
        <w:t>3. Определить образовательные организации, реализующие обучение по аккредитованным образовательные программы основного общего образования, в которых участники итогового собеседования обучаются или участвуют в качестве экстернов в итоговом собеседовании, местами регистрации,  проведения и ознакомления с результатами итогового собеседования на территории Воронеж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Отделу аттестации и мониторинга в системе образования (Колесникова)  обеспечить организацию проведения итогового собеседования, информирование заинтересованных лиц о сроках и местах проведения, местах регистрации, сроках и местах ознакомления с результатами итогового собеседования  через организации, осуществляющие образовательную деятельность, органы местного самоуправления, осуществляющие управление в сфере образования, путем взаимодействия со средствами массовой информации, организации работы телефонов  «горячей линии» и размещения информации на официальном сайте ГБУ ВО РЦОИ «ИТЭ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  Государственному бюджетному учреждению Воронежской области «Региональный центр обработки информации единого государственного экзамена и мониторинга качества образования «ИТЭК» (Пилипенко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рганизационное и технологическое сопровождение итогового собеседования на территории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Определить лицо, ответственное за информационное и технологическое сопровождение итогового собеседования в срок до 25.01.2019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3. Разместить настоящий приказ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ege.36edu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</w:t>
      </w:r>
      <w:r>
        <w:rPr>
          <w:sz w:val="28"/>
          <w:szCs w:val="28"/>
          <w:lang w:val="en-US"/>
        </w:rPr>
        <w:t xml:space="preserve">: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1.  </w:t>
        <w:tab/>
      </w:r>
      <w:r>
        <w:rPr>
          <w:sz w:val="28"/>
          <w:szCs w:val="28"/>
          <w:lang w:val="en-US"/>
        </w:rPr>
        <w:t>Назначить лиц, ответственных за проведение итогового собеседования на территории муниципального района / городского округа в срок до 28.01.2019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. Обеспечить контроль технической готовности образовательных организаций - мест проведения итогового собеседования (штаб, аудитории ожидания, аудитории прове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3. </w:t>
      </w:r>
      <w:r>
        <w:rPr>
          <w:sz w:val="28"/>
          <w:szCs w:val="28"/>
        </w:rPr>
        <w:t>Обеспечить своевременное информирование участников итогового собеседования и их родителей (законных представителей), педагогических коллективов и всех заинтересованных лиц о сроках и местах проведения, местах регистрации, сроках и местах ознакомления с результатами итогового собеседования через организации, осуществляющие образовательную деятельность, а также путем организации работы телефонов «горячей линии» и ведения раздела на официальных сайтах в сети «Интернет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6.4.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оручить руководителям образовательных организаций обеспечить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4.1. Техническую готовность помещений образовательных организаций, являющихся пунктами проведения итогового собеседования, к проведению итогового собесед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4.2. Создание из числа педагогических работников образовательной организации  комиссии по проведению итогового собеседования в срок до 30.01.2019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4.3. Создание из числа педагогических работников образовательной организации комиссии по проверке итогового собеседования в срок до 30.01.2019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4.4. Отбор и подготовку специалистов, входящих в состав комиссии по проведению и комиссии по проверке итогового собес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4.5. Информирование под подпись  педагогических работников, привлекаемых к проведению и проверке итогового собеседования, участников и их родителей (законных представителей) о порядке проведения, проверки и ознакомления с результатами итогового собеседования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приказа возложить на заместителя руководителя департамента образования, науки и молодежной политики Воронежской области Чуева С.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департамента</w:t>
        <w:tab/>
        <w:tab/>
        <w:tab/>
        <w:tab/>
        <w:tab/>
        <w:tab/>
        <w:t xml:space="preserve">        О.Н. Мосо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ge.36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7:00Z</dcterms:created>
  <dc:creator>adm</dc:creator>
  <dc:description/>
  <cp:keywords/>
  <dc:language>en-US</dc:language>
  <cp:lastModifiedBy>GlazevaAB</cp:lastModifiedBy>
  <cp:lastPrinted>2019-01-23T11:13:00Z</cp:lastPrinted>
  <dcterms:modified xsi:type="dcterms:W3CDTF">2019-01-24T13:45:00Z</dcterms:modified>
  <cp:revision>15</cp:revision>
  <dc:subject/>
  <dc:title/>
</cp:coreProperties>
</file>