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</w:tabs>
        <w:spacing w:before="40" w:after="40"/>
        <w:ind w:left="57" w:right="57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Структурное    подразделение    дошкольного    образования</w:t>
      </w:r>
    </w:p>
    <w:p>
      <w:pPr>
        <w:pStyle w:val="Style16"/>
        <w:spacing w:lineRule="auto" w:line="360"/>
        <w:jc w:val="center"/>
        <w:rPr>
          <w:b/>
          <w:b/>
        </w:rPr>
      </w:pPr>
      <w:r>
        <w:rPr>
          <w:b/>
          <w:lang w:eastAsia="ar-SA"/>
        </w:rPr>
        <w:t>Детский сад  «Радуга»  МБОУ «Краснолипьевская школа»</w:t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фронтального логопедического занятия </w:t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с ФФН старшего дошкольного возраста.</w:t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Звук и Буква К.</w:t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Style16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итель-логопед </w:t>
      </w:r>
    </w:p>
    <w:p>
      <w:pPr>
        <w:pStyle w:val="Style16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амодурова Н.С.</w:t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липье 2019</w:t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фонематического слуха и фонематического восприятия на материале звука[ К ].</w:t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:</w:t>
      </w:r>
    </w:p>
    <w:p>
      <w:pPr>
        <w:pStyle w:val="Style16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комить с буквой К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формировать умение различать на слух фонематические противопоставления: гласный– согласный звук, твёрдый – мягкий согласный;</w:t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ые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формировать умение характеризовать звук по артикуляционным и акустическим признак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rPr/>
      </w:pPr>
      <w:r>
        <w:rPr>
          <w:sz w:val="28"/>
          <w:szCs w:val="28"/>
        </w:rPr>
        <w:t>развивать умение выполнять простой фонематический анализ слога (обратного АК, ОК, УК, прямого КИ);</w:t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Style16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желание активно работать на занятии, доброжелательные отношения друг с другом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 и материалы: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ноутбук , проэктор, экран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уква К, игрушка лягушка, чудесный мешочек с буквами, счетные палочки, пластилин .</w:t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Style16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Логопед: Здравствуйте, ребята. Посмотрите, кто к вам пришел? </w:t>
      </w:r>
    </w:p>
    <w:p>
      <w:pPr>
        <w:pStyle w:val="Style16"/>
        <w:spacing w:lineRule="auto" w:line="360"/>
        <w:ind w:left="1080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отвечают</w:t>
      </w:r>
      <w:r>
        <w:rPr>
          <w:sz w:val="28"/>
          <w:szCs w:val="28"/>
        </w:rPr>
        <w:t>)</w:t>
      </w:r>
    </w:p>
    <w:p>
      <w:pPr>
        <w:pStyle w:val="Style16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авильно, ребята, лягушка Говорушка! А что она любит делать больше всего?</w:t>
      </w:r>
    </w:p>
    <w:p>
      <w:pPr>
        <w:pStyle w:val="Style16"/>
        <w:spacing w:lineRule="auto" w:line="360"/>
        <w:ind w:left="1080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отвечают</w:t>
      </w:r>
      <w:r>
        <w:rPr>
          <w:sz w:val="28"/>
          <w:szCs w:val="28"/>
        </w:rPr>
        <w:t>)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Верно, разговаривать и улыбаться. А давайте ка мы с вами улыбнемся, так же широко как наша Говорушка.</w:t>
      </w:r>
    </w:p>
    <w:p>
      <w:pPr>
        <w:pStyle w:val="Style16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й  материал.</w:t>
      </w:r>
    </w:p>
    <w:p>
      <w:pPr>
        <w:pStyle w:val="Style16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Логопед: А какие звуки издают Говорушкины подружки, лягушки – квакушки?</w:t>
      </w:r>
    </w:p>
    <w:p>
      <w:pPr>
        <w:pStyle w:val="Style16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ва-ква-ква.</w:t>
      </w:r>
    </w:p>
    <w:p>
      <w:pPr>
        <w:pStyle w:val="Style16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Логопед: Молодцы! А на какой первый звук мы услышали в разговоре лягушек? Правильно звук К. </w:t>
      </w:r>
    </w:p>
    <w:p>
      <w:pPr>
        <w:pStyle w:val="Style16"/>
        <w:spacing w:lineRule="auto" w:line="360"/>
        <w:ind w:left="360" w:hanging="0"/>
        <w:rPr/>
      </w:pPr>
      <w:r>
        <w:rPr>
          <w:sz w:val="28"/>
          <w:szCs w:val="28"/>
        </w:rPr>
        <w:t>Логопед:Ребята, давайте скорее познакомимся с буквой, которой на письме обозначается звук К (Показ буквы).</w:t>
      </w:r>
    </w:p>
    <w:p>
      <w:pPr>
        <w:pStyle w:val="Style16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лушайте загадку про букву К.</w:t>
      </w:r>
    </w:p>
    <w:p>
      <w:pPr>
        <w:pStyle w:val="Style16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ва столба стояли рядом,</w:t>
      </w:r>
    </w:p>
    <w:p>
      <w:pPr>
        <w:pStyle w:val="Style16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друг один переломился и к другому прислонился.</w:t>
      </w:r>
    </w:p>
    <w:p>
      <w:pPr>
        <w:pStyle w:val="Style16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 Давайте напишем букву К в воздухе (один столбик, а к нему присоединился другой, переломленный столбик).</w:t>
      </w:r>
    </w:p>
    <w:p>
      <w:pPr>
        <w:pStyle w:val="Style16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А теперь выложим букву К из  счетных палочек . </w:t>
      </w:r>
    </w:p>
    <w:p>
      <w:pPr>
        <w:pStyle w:val="Style16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 Я вижу, вы справились с работой, молодцы! Замечательные буквы у вас получились. </w:t>
      </w:r>
    </w:p>
    <w:p>
      <w:pPr>
        <w:pStyle w:val="Style16"/>
        <w:spacing w:lineRule="auto" w:line="360"/>
        <w:ind w:left="36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изкультминутка «Две лягушки».</w:t>
      </w:r>
    </w:p>
    <w:p>
      <w:pPr>
        <w:pStyle w:val="Style16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идим, скачут по опушке</w:t>
        <w:br/>
        <w:t>(Повороты в стороны.)</w:t>
        <w:br/>
        <w:t>Две зеленые лягушки.</w:t>
        <w:br/>
        <w:t>(Полуприседания вправо-влево.)</w:t>
        <w:br/>
        <w:t>Прыг-скок, прыг-скок,</w:t>
        <w:br/>
        <w:t>(Переступание с носка на пятку.)</w:t>
        <w:br/>
        <w:t>Прыгать с пятки на носок.</w:t>
      </w:r>
    </w:p>
    <w:p>
      <w:pPr>
        <w:pStyle w:val="Style16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болоте две подружки,</w:t>
        <w:br/>
        <w:t>Две зеленые лягушки,</w:t>
        <w:br/>
        <w:t>(Руки на поясе, полуприседания вправо-влево.)</w:t>
      </w:r>
    </w:p>
    <w:p>
      <w:pPr>
        <w:pStyle w:val="Style16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тром рано умывались,</w:t>
        <w:br/>
        <w:t>Полотенцем растирались.</w:t>
        <w:br/>
        <w:t>(Выполнять движения в соответствии с текстом.)</w:t>
        <w:br/>
        <w:t>Ножками топали,</w:t>
        <w:br/>
        <w:t>Ручками хлопали.</w:t>
        <w:br/>
        <w:t>Вправо наклонялись,</w:t>
        <w:br/>
        <w:t>Влево наклонялись.</w:t>
        <w:br/>
        <w:t>Вот здоровья в чем секрет,</w:t>
        <w:br/>
        <w:t>(Ходьба на месте.)</w:t>
      </w:r>
    </w:p>
    <w:p>
      <w:pPr>
        <w:pStyle w:val="Style16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м друзьям физкультпривет!</w:t>
      </w:r>
    </w:p>
    <w:p>
      <w:pPr>
        <w:pStyle w:val="Style16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крепление нового материала.</w:t>
      </w:r>
    </w:p>
    <w:p>
      <w:pPr>
        <w:pStyle w:val="Style16"/>
        <w:spacing w:lineRule="auto" w:line="360"/>
        <w:ind w:left="360" w:hanging="0"/>
        <w:rPr/>
      </w:pPr>
      <w:r>
        <w:rPr>
          <w:sz w:val="28"/>
          <w:szCs w:val="28"/>
        </w:rPr>
        <w:t>Логопед: Ребята, какой звук обозначает буква К?</w:t>
      </w:r>
    </w:p>
    <w:p>
      <w:pPr>
        <w:pStyle w:val="Style16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Звук [К]</w:t>
      </w:r>
    </w:p>
    <w:p>
      <w:pPr>
        <w:pStyle w:val="Style16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Звук [К] какой?</w:t>
      </w:r>
    </w:p>
    <w:p>
      <w:pPr>
        <w:pStyle w:val="Style16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гласный</w:t>
      </w:r>
    </w:p>
    <w:p>
      <w:pPr>
        <w:pStyle w:val="Style16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Style16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ещё какой?</w:t>
      </w:r>
    </w:p>
    <w:p>
      <w:pPr>
        <w:pStyle w:val="Style16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Твёрдый</w:t>
      </w:r>
    </w:p>
    <w:p>
      <w:pPr>
        <w:pStyle w:val="Style16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мы его обозначим?</w:t>
      </w:r>
    </w:p>
    <w:p>
      <w:pPr>
        <w:pStyle w:val="Style16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ещё звук [К] глухой. Проверим. Приложим ладонь к горлышку. Голосовые связки не работают. Артик. профиль звук [К]. Когда мы произносим звук [К]</w:t>
      </w:r>
    </w:p>
    <w:p>
      <w:pPr>
        <w:pStyle w:val="Style16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Логопед: Ребята,  положите перед собой  полоску с буквами. Внимательно рассмотрите буквы, найдите правильно написанную букву К и обведите её. Помните, что сломанный столбик всегда справа.</w:t>
      </w:r>
    </w:p>
    <w:p>
      <w:pPr>
        <w:pStyle w:val="Style16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Молодцы! Все справились с заданием.</w:t>
      </w:r>
    </w:p>
    <w:p>
      <w:pPr>
        <w:pStyle w:val="Style16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Итог занятия.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Логопед: Ребята, с каким новым звуком мы сегодня познакомились? А какой буквой мы его обозначали? К .  Мне так понравилось, как вы находили правильно букву К, как определяли звуки своих словах. А вам понравилось?</w:t>
      </w:r>
    </w:p>
    <w:p>
      <w:pPr>
        <w:pStyle w:val="Style16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5:05:00Z</dcterms:created>
  <dc:creator>Admin</dc:creator>
  <dc:description/>
  <cp:keywords/>
  <dc:language>en-US</dc:language>
  <cp:lastModifiedBy>Надежда Самодурова</cp:lastModifiedBy>
  <cp:lastPrinted>2019-12-18T02:44:00Z</cp:lastPrinted>
  <dcterms:modified xsi:type="dcterms:W3CDTF">2019-12-17T23:54:00Z</dcterms:modified>
  <cp:revision>4</cp:revision>
  <dc:subject/>
  <dc:title/>
</cp:coreProperties>
</file>