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9"/>
        <w:gridCol w:w="2593"/>
        <w:gridCol w:w="4048"/>
      </w:tblGrid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2» сентября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сентября2019г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липьевская школа»___________А.А.Арцыб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2» сентября2019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бных курсах, обеспечивающих образов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 и интересы обучающихся в части учебного плана, формируемой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spacing w:lineRule="auto" w:line="240" w:before="0" w:after="0"/>
        <w:ind w:left="3920"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оссийской Федерации от 29 декабря 2012 г. 273-ФЗ «Об образовании в Российской Федерации», Приказом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 (в ред. Приказов Минобрнауки России от 29.12.2014 № 1645, от 31.12.2015 №1578, от 29.06.2017 № 613)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татус, цели и задачи учебных курсов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Краснолипьевск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по выбору обучающихся 1-11-х классов – один из видов деятельности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О состоит из двух частей: обязательной части и части, формируемой участниками образовательных отношений, включающей внеурочную деятельность. Часть, формируемая с учётом пожеланий участников образовательных отношений, в том числе и обучающихся и их родителей (законных представителей) составляет 20% - на уровне начального общего образования, 30% - на уровне основного общего образования,  40 %- на уровне среднего общего образования от общего объёма образовательной программы и складываетс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12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обеспечивающих различные интересы обучающихся, в том числе этнокультурных (далее – курсы по вы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содержания учебных курсов по выбору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личностно значимой деятельности обучающихся: исследовательской, проектной, социальной.</w:t>
      </w:r>
    </w:p>
    <w:p>
      <w:pPr>
        <w:pStyle w:val="Normal"/>
        <w:spacing w:lineRule="auto" w:line="240" w:before="0" w:after="0"/>
        <w:ind w:first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урсы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, решаемые при введении учебных курсо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дготовка выпускников школы к освоению программ высш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ние условий для построения гибких индивидуальных планов обучающихся старших классов школ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риентация на индивидуализацию обучения и социализацию обучаю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владение содержанием предмета на повышенном уровне сложности, развитие высокого уровня мыслительных процессов у обучающихся, навыков рефлекс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овышение адаптивной способности выпускников школы к современным реалиям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.</w:t>
      </w:r>
    </w:p>
    <w:p>
      <w:pPr>
        <w:pStyle w:val="Normal"/>
        <w:spacing w:lineRule="auto" w:line="240" w:before="0" w:after="0"/>
        <w:ind w:first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 учебных курсов формируется и осуществляется посредством форм организации, отличных от урочной системы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курса по выбору – от 17 до 34 (35)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учителя – преподавателя учебных курсо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лавная функция учителя – организация совместной деятельности с обучающимися, направленной на достижение общей образовательной цел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читель – это эксперт и консультант при изучении заданий; ведущий в имитационной игре и тренинге; координатор и консультант при выполнении учебного проек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формы обучения на учебных курсах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едущее место в обучении на учебных курсах принадлежит методам поискового и исследовательского характера, стимулирующим познавательную активность обучающихс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етоды и формы обучения определяются учетом индивидуальных и возрастных особенностей обучающихся, задачами развития и социализации личност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сновными приоритетными методиками изучения учебных курсов являются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ая интеграция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основе опыта и сотрудничества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особенностей и потребностей обучающихся,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 - деятельностный и субъективный подход (большее внимание к личности обучающегося, а не к целям учителя, равноправное их взаимодействие)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элементов профессиональн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 (законные представители) выбирают учебные курсы из предлагаемого перечня. Учебные курсы выбираются на учебный год. Выбор утвержда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продукт учебного курса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продукта на учебном курсе обязательно для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(продуктом) деятельности обучающегося в зависимости от направленности курса може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- эссе, реферат, обзорные материалы, отчё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8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по социальному, исследовательскому проекту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включать как тексты, так и мультимедийные продукты.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курса по выбору оцениваются по принятой в школе системе оценивания учебных предметов. Степень вовлеченности учащегося в работу над итоговым продуктом оценивается учителем и учитывается при выставлении итоговой (полугодовой) отмет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тогового контрол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результатам изучения учебного курса проводится по мере завершения его изучения в рамках итоговой аттестации за курс средней школ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специальной  работы ( тест, защита проекта или реферат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вокупности самостоятельно выполненных обучающимся работ (схемы, чертежи, макеты, рефераты, отчеты об исследованиях, эссе и.т.д.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наличию документально подтвержденных достижений (грамоты, дипломы).</w:t>
      </w:r>
    </w:p>
    <w:p>
      <w:pPr>
        <w:pStyle w:val="Normal"/>
        <w:spacing w:lineRule="auto" w:line="240" w:before="0" w:after="0"/>
        <w:ind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итоговых продуктов учебного курса по выбор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тогов курсов по выбору может проходить в форме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щиты) итогов деятельности (проектов) (продуктов) на учебных занятиях, выставки итоговых продуктов. Кроме того обучающиеся могут участвовать в публичной презентации (защите) итогов деятельности (проектов) обучающихся, в том числе на научно-практической конференции обучающихся лицея в конце учебного года, а так же на конференциях различных уровней (муниципальных, региональных, Всероссийск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(презентации, защиты и т.д.) обучающиеся готовят выносимый на защиту продукт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, представленный в одной из описанных выше форм. Общим требованием ко всем отчетным материалам является необходимость соблюдения норм и правил цитирования, ссылок на различные источни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е и программно – методическое обеспечение преподавания учебных курсов.</w:t>
      </w:r>
    </w:p>
    <w:p>
      <w:pPr>
        <w:pStyle w:val="Style16"/>
        <w:shd w:fill="FFFFFF" w:val="clear"/>
        <w:spacing w:lineRule="atLeast" w:line="294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учебных пособий в преподавании учебных курсов используются пособия, рекомендованные Министерством образования и науки РФ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учебной литературы по  курсам по выбору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 – методическое обеспечение учебных курсов основано на программах и методических рекомендациях Министерства образования и науки РФ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Краснолипьевская шк</dc:creator>
  <dc:description/>
  <cp:keywords/>
  <dc:language>en-US</dc:language>
  <cp:lastModifiedBy>Пользователь</cp:lastModifiedBy>
  <cp:lastPrinted>2019-09-24T13:20:00Z</cp:lastPrinted>
  <dcterms:modified xsi:type="dcterms:W3CDTF">2019-09-24T10:20:00Z</dcterms:modified>
  <cp:revision>3</cp:revision>
  <dc:subject/>
  <dc:title/>
</cp:coreProperties>
</file>