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  <w:br/>
        <w:t>трудоустройства выпускников 9 класса 2019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Краснолипьевска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01"/>
        <w:gridCol w:w="2206"/>
        <w:gridCol w:w="2418"/>
        <w:gridCol w:w="22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выпускн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/Коммер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 Михаил Александ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ий государственный промышленно – технический коллед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(очн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тинина Елизавета Юрье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ОУ ВО «Острогожский медицинский колледж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ия (очн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ков Дмитрий Никола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гожский многопрофильный технику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отделочных строительных декоративных рабо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(очн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 Александр  Вячеслав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жанский казачий кадетский корпу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(очн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цева Дарья Константи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ОУ ВО «Воронежский медицинский  базовый колледж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рция(очн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вин Николай Серг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гожский многопрофильный технику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ция сельского хозяй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(очн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вков Геннад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ий государственный промышленно – технический коллед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варочные и газосварочные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(оч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  <w:br/>
        <w:t xml:space="preserve">                            трудоустройства выпускников 11 класса 2019 г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/>
        <w:t>МБОУ « Краснолипьевская школа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8"/>
        <w:gridCol w:w="2231"/>
        <w:gridCol w:w="2692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/Коммер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енко Денис Серге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лесотехнический университ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Эксплуатация транспортно-технологических машин и комплек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оч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овик Артем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технический университ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аэрокосмическ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оч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кова Виктори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адемия народного хозяйства и государственной службы при президенте РФ (филиал г.Воронеж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ы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оч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икова 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технический университ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оч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ушко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государственный технический университ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очн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2:00Z</dcterms:created>
  <dc:creator>Краснолипьевская шк</dc:creator>
  <dc:description/>
  <cp:keywords/>
  <dc:language>en-US</dc:language>
  <cp:lastModifiedBy>Анна Ивановна</cp:lastModifiedBy>
  <dcterms:modified xsi:type="dcterms:W3CDTF">2019-08-29T09:50:00Z</dcterms:modified>
  <cp:revision>8</cp:revision>
  <dc:subject/>
  <dc:title/>
</cp:coreProperties>
</file>